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КАЗАХ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ЫСШАЯ ТЕХНИЧЕСКАЯ ШКОЛ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ОЕ </w:t>
      </w:r>
      <w:r>
        <w:rPr>
          <w:caps/>
          <w:sz w:val="28"/>
          <w:szCs w:val="28"/>
        </w:rPr>
        <w:t>пособ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урсовому проекту «Котельные установки систем теплоснабж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дневного и заочного отделений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Теплотехническое оборудование и системы теплоснабжения (по вида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шетау 2014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л преподаватель__________________ А.Сагатае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 __________________ 20___ год</w:t>
      </w:r>
    </w:p>
    <w:p>
      <w:pPr>
        <w:pStyle w:val="Normal"/>
        <w:ind w:left="495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5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на заседании учебно - методического   объединени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ческих дисципли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     _______________ 20 ___ год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едатель ______________ Э.Жакиено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грамма рассмотрена и одобрена методическим Советом ВТШ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отокол №__________________________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от  _____     _______________ 20 ___ года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Председатель ______________ </w:t>
      </w:r>
      <w:r>
        <w:rPr>
          <w:rFonts w:eastAsia="Calibri" w:cs="Calibri"/>
          <w:b/>
          <w:sz w:val="24"/>
          <w:szCs w:val="24"/>
          <w:lang w:val="kk-KZ" w:eastAsia="en-US"/>
        </w:rPr>
        <w:t>Г. Айтхожина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val="kk-KZ" w:eastAsia="en-US"/>
        </w:rPr>
      </w:pPr>
      <w:r>
        <w:rPr>
          <w:rFonts w:eastAsia="Calibri" w:cs="Calibri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hanging="708"/>
        <w:rPr>
          <w:sz w:val="24"/>
          <w:szCs w:val="28"/>
          <w:lang w:val="ru-MD"/>
        </w:rPr>
      </w:pPr>
      <w:r>
        <w:rPr>
          <w:sz w:val="24"/>
          <w:szCs w:val="28"/>
          <w:lang w:val="ru-MD"/>
        </w:rPr>
        <w:t>Согласовано</w:t>
      </w:r>
    </w:p>
    <w:p>
      <w:pPr>
        <w:pStyle w:val="Normal"/>
        <w:ind w:left="708" w:hanging="708"/>
        <w:rPr>
          <w:b/>
          <w:b/>
          <w:sz w:val="24"/>
          <w:szCs w:val="28"/>
          <w:lang w:val="ru-MD"/>
        </w:rPr>
      </w:pPr>
      <w:r>
        <w:rPr>
          <w:b/>
          <w:sz w:val="24"/>
          <w:szCs w:val="28"/>
          <w:lang w:val="ru-MD"/>
        </w:rPr>
        <w:t>Начальник УТС</w:t>
      </w:r>
    </w:p>
    <w:p>
      <w:pPr>
        <w:pStyle w:val="Normal"/>
        <w:ind w:left="708" w:hanging="708"/>
        <w:rPr>
          <w:b/>
          <w:b/>
          <w:sz w:val="24"/>
          <w:szCs w:val="28"/>
          <w:lang w:val="ru-MD"/>
        </w:rPr>
      </w:pPr>
      <w:r>
        <w:rPr>
          <w:b/>
          <w:sz w:val="24"/>
          <w:szCs w:val="28"/>
          <w:lang w:val="ru-MD"/>
        </w:rPr>
        <w:t>ГКП на ПХВ «Кокшетау-жылу»</w:t>
      </w:r>
    </w:p>
    <w:p>
      <w:pPr>
        <w:pStyle w:val="Normal"/>
        <w:ind w:left="708" w:hanging="708"/>
        <w:rPr>
          <w:b/>
          <w:b/>
          <w:sz w:val="24"/>
          <w:szCs w:val="28"/>
          <w:lang w:val="ru-MD"/>
        </w:rPr>
      </w:pPr>
      <w:r>
        <w:rPr>
          <w:b/>
          <w:sz w:val="24"/>
          <w:szCs w:val="28"/>
          <w:lang w:val="ru-MD"/>
        </w:rPr>
      </w:r>
    </w:p>
    <w:p>
      <w:pPr>
        <w:pStyle w:val="Normal"/>
        <w:ind w:left="708" w:hanging="708"/>
        <w:rPr>
          <w:sz w:val="24"/>
          <w:szCs w:val="28"/>
        </w:rPr>
      </w:pPr>
      <w:r>
        <w:rPr>
          <w:sz w:val="24"/>
          <w:szCs w:val="28"/>
        </w:rPr>
        <w:t xml:space="preserve">_____________________ </w:t>
      </w:r>
      <w:r>
        <w:rPr>
          <w:b/>
          <w:sz w:val="24"/>
          <w:szCs w:val="28"/>
        </w:rPr>
        <w:t>С. Жуков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>
          <w:sz w:val="24"/>
          <w:szCs w:val="28"/>
        </w:rPr>
      </w:pPr>
      <w:r>
        <w:rPr>
          <w:sz w:val="24"/>
          <w:szCs w:val="28"/>
        </w:rPr>
        <w:t>_____ _______________20___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 о д е р ж а н и е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82"/>
        <w:gridCol w:w="1240"/>
      </w:tblGrid>
      <w:tr>
        <w:trPr>
          <w:trHeight w:val="272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272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caps/>
                <w:sz w:val="28"/>
              </w:rPr>
              <w:t>Общие свед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rPr>
                <w:caps/>
                <w:sz w:val="28"/>
              </w:rPr>
            </w:pPr>
            <w:r>
              <w:rPr>
                <w:caps/>
                <w:sz w:val="28"/>
                <w:szCs w:val="28"/>
              </w:rPr>
              <w:t>Объемы и энтальпии воздуха и продуктов сгор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Расчет объемов воздуха и продуктов сгорания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энтальпии воздуха и продуктов сгорания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Тепловой баланс котл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993" w:hanging="993"/>
              <w:rPr>
                <w:sz w:val="28"/>
              </w:rPr>
            </w:pPr>
            <w:r>
              <w:rPr>
                <w:caps/>
                <w:sz w:val="28"/>
              </w:rPr>
              <w:t xml:space="preserve">Тепловой расчет топки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caps/>
                <w:sz w:val="28"/>
              </w:rPr>
              <w:t xml:space="preserve">Поверочный тепловой расчет конвективных поверхностей нагре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567" w:hanging="567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caps/>
                <w:sz w:val="28"/>
              </w:rPr>
              <w:t>Расчет пароперегревате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caps/>
                <w:sz w:val="28"/>
              </w:rPr>
              <w:t>Расчет водяного экономайзер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Конструктивный тепловой расчет трубчатого воздухоподогревател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993" w:hanging="993"/>
              <w:rPr>
                <w:caps/>
                <w:sz w:val="28"/>
              </w:rPr>
            </w:pPr>
            <w:r>
              <w:rPr>
                <w:caps/>
                <w:sz w:val="28"/>
              </w:rPr>
              <w:t>Расчет газоходов водогрейных котл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Аэродинамический расчет теплогенерирующей установки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Расчет принципиальной тепловой схемы котельной с паровыми котлам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Водоподготовительная установка котельн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Расчет технико-экономических показателей работы котельн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ind w:left="993" w:hanging="99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left="993" w:hanging="993"/>
              <w:rPr>
                <w:caps/>
                <w:sz w:val="28"/>
              </w:rPr>
            </w:pPr>
            <w:r>
              <w:rPr>
                <w:caps/>
                <w:sz w:val="28"/>
              </w:rPr>
              <w:t>Литерату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выполняется по заданию, выдаваемому консультантом. В проекте производится выбор типа котла применительно к заданному виду топлива, расчёт материального баланса процесса горения и теплового баланса котла, осуществляется выбор и поверочный тепловой расчёт топочного устройства. Выбирается тип низкотемпературной поверхности нагрева и производится ее конструктивный тепловой расчёт. На основе теплового расчета котла осуществляется аэродинамический расчет теплогенерирующей установки с выбором тягодутьевых машин и дымовой трубы. Затем производится расчет принципиальной тепловой схемы котельной по заданным нагрузкам, который завершается выбором оборудования. Выбор вида водоподготовки и расчет ВПУ позволяют рассчитать число и тип ионообменных фильтров. Завершается курсовой проект разделом «Технико-экономические показатели работы котельной», в котором определяются себестоимость отпущенной теплоты и удельный расход условного топлива на ее производство. Курсовой проект выполняется в объёме 30 – 40 страниц (формат А4), при этом расчётные данные сводятся по возможности в таблицы и графики для обеспечения максимальной компактности расчётно-пояснительной записки. Расчёты выполняются с использованием ЭВМ. Графическая часть – продольный разрез и план котла с привязкой к нему низкотемпературной поверхности нагрева выполняется в масштабе 1:20, план и разрез котельной в масштабе 1:50, принципиальная тепловая схема котельной в безмасштабном испол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по курсовому проекту выдаются консультантом индивидуально каждому студент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(типовые чертежи котлов, водяных экономайзеров, воздухоподогревателей, котельных и тепловые схемы) студентам выдаёт консультант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ВЫПОЛНЕНИЯ ТЕПЛОВОГО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КОТЛОАГРЕГАТА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ъемы и энтальпии воздуха и продуктов сгорания</w:t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асчет объемов воздуха и продуктов сгора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ежде чем приступить к выполнению данного раздела курсового проекта студент определяет элементарный состав топлива по табл. 1 (для твердого или жидкого топлив) и по табл. 2 в случае использования в качестве проектного топлива природного г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сжигании твёрдых и жидких топли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количество сухого воздуха, необходимого для полного сгорания топлива (коэффициент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преде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0,0889 ( С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+ 0,37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+ 0,265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 - 0,0333О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 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г  </w:t>
        <w:tab/>
        <w:tab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бъёмы продуктов сгорания, полученные при полном сгорании топлива с теоретически необходимым количеством воздух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1) определяю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= 0,7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+ 0,8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г; </w:t>
        <w:tab/>
        <w:tab/>
        <w:tab/>
        <w:tab/>
        <w:tab/>
        <w:tab/>
        <w:t>(1.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трёхатомных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1866 (С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 + 0,375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)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г; </w:t>
        <w:tab/>
        <w:tab/>
        <w:tab/>
        <w:tab/>
        <w:tab/>
        <w:t>(1.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объём водяных 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111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+ 0,0124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+ 0,016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г. </w:t>
        <w:tab/>
        <w:tab/>
        <w:tab/>
        <w:t>(1.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парового дутья или парового распыливания мазута при расходе пара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величин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 дополнительно включается член 1,2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05…0,1 кг пара/кг маз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сжигании газообразных топли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количество воздуха, необходимого для полного сгорания топлива (коэффициент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 опреде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0,0476 [ 0,5 СО + 0,5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1,5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Σ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4)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]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1.5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24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</w:t>
      </w:r>
      <w:r>
        <w:rPr>
          <w:rFonts w:cs="Arial" w:ascii="Arial" w:hAnsi="Arial"/>
          <w:sz w:val="16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характеристики твердого и жидкого топлив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286"/>
        <w:gridCol w:w="567"/>
        <w:gridCol w:w="142"/>
        <w:gridCol w:w="470"/>
        <w:gridCol w:w="58"/>
        <w:gridCol w:w="801"/>
        <w:gridCol w:w="33"/>
        <w:gridCol w:w="818"/>
        <w:gridCol w:w="310"/>
        <w:gridCol w:w="399"/>
        <w:gridCol w:w="310"/>
        <w:gridCol w:w="398"/>
        <w:gridCol w:w="81"/>
        <w:gridCol w:w="709"/>
        <w:gridCol w:w="283"/>
        <w:gridCol w:w="965"/>
        <w:gridCol w:w="319"/>
        <w:gridCol w:w="815"/>
        <w:gridCol w:w="523"/>
        <w:gridCol w:w="469"/>
        <w:gridCol w:w="318"/>
        <w:gridCol w:w="391"/>
        <w:gridCol w:w="460"/>
        <w:gridCol w:w="391"/>
        <w:gridCol w:w="459"/>
        <w:gridCol w:w="12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фры шиф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Топлива</w:t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ав , %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изшая теплота сгорания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 кДж/кг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</m:oMath>
            </m:oMathPara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o+k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</w:rPr>
              <w:t>Марка угл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 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 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ий 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3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4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мотеинс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3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дровский 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9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бродский 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усинский 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8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гандинский 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ибастузский 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6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гер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3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московный Б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3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кутинский 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инский 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ьвовско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ынс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9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баевский Б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зеловс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5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горшинский 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чан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елов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кибульский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гренский Б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2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кянгакский 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зылкиян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9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рабский Б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</w:rPr>
              <w:t>Марка мазу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сернист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0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нист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6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8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косернист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6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характеристики газообразных топл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фры шифра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Вид топлива</w:t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ав, %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 xml:space="preserve">Низшая теплота сгора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н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ж/ м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</m:oMath>
            </m:oMathPara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</w:tr>
      <w:tr>
        <w:trPr>
          <w:trHeight w:val="1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Н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840" w:hanging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ind w:left="34" w:right="-98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4" w:right="-98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  <w:p>
            <w:pPr>
              <w:pStyle w:val="Normal"/>
              <w:ind w:left="34" w:right="-9840" w:hanging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1" w:right="-9087" w:hanging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ind w:left="-3841" w:right="-9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4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4"/>
                <w:vertAlign w:val="subscript"/>
              </w:rPr>
              <w:t>1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64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ind w:left="-72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О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</w:rPr>
              <w:t>Природный г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-Моск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3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майск-Сторож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  <w:p>
            <w:pPr>
              <w:pStyle w:val="Normal"/>
              <w:ind w:left="-48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-Горь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-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-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-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1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пухов-Ленингр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2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голево-Пол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9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шава-Ки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8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дки-Мин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2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ерско-Ки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9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-Моск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белинка-Харь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6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белинка-Моск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9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мертау-Магнитого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8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ысловка-Астраха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7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ие объёмы продуктов сгорания, полученные при полном сгорании топлива с теоретически необходимым количеством воздуха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 1) определяю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объём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= 0,7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100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ab/>
        <w:tab/>
        <w:tab/>
        <w:tab/>
        <w:tab/>
        <w:t>(1.6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трёхатомных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 0,01 (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</w:t>
        <w:tab/>
        <w:tab/>
        <w:tab/>
        <w:tab/>
        <w:t>(1.7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объём водяных 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>== 0,01 (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2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+ 0,1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.Т</w:t>
      </w:r>
      <w:r>
        <w:rPr>
          <w:sz w:val="28"/>
          <w:szCs w:val="28"/>
          <w:vertAlign w:val="subscript"/>
          <w:lang w:val="en-US"/>
        </w:rPr>
        <w:t>Λ</w:t>
      </w:r>
      <w:r>
        <w:rPr>
          <w:sz w:val="28"/>
          <w:szCs w:val="28"/>
        </w:rPr>
        <w:t xml:space="preserve"> ) + 0,016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tab/>
        <w:t>(1.8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.Т</w:t>
      </w:r>
      <w:r>
        <w:rPr>
          <w:sz w:val="28"/>
          <w:szCs w:val="28"/>
          <w:vertAlign w:val="subscript"/>
          <w:lang w:val="en-US"/>
        </w:rPr>
        <w:t>Λ</w:t>
      </w:r>
      <w:r>
        <w:rPr>
          <w:sz w:val="28"/>
          <w:szCs w:val="28"/>
        </w:rPr>
        <w:t xml:space="preserve"> - влагосодержание газообразного топлива, отнесённое к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ого воздуха, г 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формулах (1.4) и (1.8) влагосодержание воздуха     принято равным 10 г на 1 кг сухого воздух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считанные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- для топлив, приведенных в табл. 1, 2, можно сравнить с соответствующими данными из табл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бъёмов продуктов сгорания для всех видов топлив рекомендуется вести согласно табл. 3, составленной применительно к котлу с четырьмя газоходами (топка, первый и второй котельные пучки, водяной экономайзер). Аналогично составляется данная таблица для котлов с иной структурой газоходов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70"/>
        <w:jc w:val="center"/>
        <w:outlineLvl w:val="0"/>
        <w:rPr/>
      </w:pPr>
      <w:r>
        <w:rPr>
          <w:color w:val="000000"/>
          <w:sz w:val="28"/>
          <w:szCs w:val="28"/>
        </w:rPr>
        <w:t>1.2. Определение энтальпии воздуха и продуктов сгорания</w:t>
      </w:r>
    </w:p>
    <w:p>
      <w:pPr>
        <w:pStyle w:val="Normal"/>
        <w:numPr>
          <w:ilvl w:val="0"/>
          <w:numId w:val="0"/>
        </w:numPr>
        <w:shd w:fill="FFFFFF" w:val="clear"/>
        <w:ind w:firstLine="47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Энтальпии дымовых газов на 1 кг (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топлива подсчитываются по формул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color w:val="000000"/>
          <w:sz w:val="28"/>
          <w:szCs w:val="28"/>
        </w:rPr>
        <w:t xml:space="preserve">, кДж/кг, </w:t>
        <w:tab/>
        <w:tab/>
        <w:tab/>
        <w:tab/>
        <w:tab/>
        <w:tab/>
        <w:tab/>
        <w:t>(1.9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- энтальпия газов при коэффициенте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1  и температуре газов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кДж/кг 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>- энтальпия теоретически необходимого воздуха при нормальных условиях, кДж/кг 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ассчитанн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для твердых, жидких и газообразных топлив приведены в табл. 6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ёмы газов, объёмные доли трёхатомных газов, концентрация золы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843"/>
        <w:gridCol w:w="2126"/>
        <w:gridCol w:w="2126"/>
        <w:gridCol w:w="2268"/>
        <w:gridCol w:w="2268"/>
      </w:tblGrid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ност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                            V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0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2</w:t>
            </w:r>
            <w:r>
              <w:rPr>
                <w:rFonts w:cs="Arial" w:ascii="Arial" w:hAnsi="Arial"/>
                <w:sz w:val="16"/>
                <w:lang w:val="en-US"/>
              </w:rPr>
              <w:t>=                            V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RO2</w:t>
            </w:r>
            <w:r>
              <w:rPr>
                <w:rFonts w:cs="Arial" w:ascii="Arial" w:hAnsi="Arial"/>
                <w:sz w:val="16"/>
                <w:lang w:val="en-US"/>
              </w:rPr>
              <w:t xml:space="preserve">=                  V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0 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2O</w:t>
            </w:r>
            <w:r>
              <w:rPr>
                <w:rFonts w:cs="Arial" w:ascii="Arial" w:hAnsi="Arial"/>
                <w:sz w:val="16"/>
                <w:lang w:val="en-US"/>
              </w:rPr>
              <w:t>=          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зоходы</w:t>
            </w:r>
          </w:p>
        </w:tc>
      </w:tr>
      <w:tr>
        <w:trPr>
          <w:trHeight w:val="505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котельный пу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котельный пу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одяной экономайзе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эффициент избытка воздуха за газоходы,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α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vertAlign w:val="subscript"/>
              </w:rPr>
              <w:t xml:space="preserve"> кп </w:t>
            </w:r>
            <w:r>
              <w:rPr>
                <w:i/>
                <w:iCs/>
                <w:sz w:val="24"/>
              </w:rPr>
              <w:t xml:space="preserve">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i/>
                <w:iCs/>
                <w:sz w:val="24"/>
              </w:rPr>
              <w:t>α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II</w:t>
            </w:r>
            <w:r>
              <w:rPr>
                <w:i/>
                <w:iCs/>
                <w:sz w:val="24"/>
                <w:vertAlign w:val="subscript"/>
              </w:rPr>
              <w:t xml:space="preserve"> кп </w:t>
            </w:r>
            <w:r>
              <w:rPr>
                <w:i/>
                <w:iCs/>
                <w:sz w:val="24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</w:rPr>
              <w:t>Средние значения коэффициента   в газоходах,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К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К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К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водяных пар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Sup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  <w:r>
              <w:rPr>
                <w:rFonts w:cs="Arial" w:ascii="Arial" w:hAnsi="Arial"/>
                <w:sz w:val="16"/>
              </w:rPr>
              <w:t xml:space="preserve"> + 0,0161 (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</w:t>
            </w:r>
            <w:r>
              <w:rPr>
                <w:rFonts w:cs="Arial" w:ascii="Arial" w:hAnsi="Arial"/>
                <w:sz w:val="16"/>
                <w:vertAlign w:val="subscript"/>
              </w:rPr>
              <w:t>ср</w:t>
            </w:r>
            <w:r>
              <w:rPr>
                <w:rFonts w:cs="Arial" w:ascii="Arial" w:hAnsi="Arial"/>
                <w:sz w:val="16"/>
              </w:rPr>
              <w:t xml:space="preserve">   -1)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кг, (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дымовых газ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bscript"/>
              </w:rPr>
              <w:t>Г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Sup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 + (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  -1)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кг, (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ёмная доля сухих трёхатомных газов  </w:t>
            </w:r>
            <w:r>
              <w:rPr>
                <w:rFonts w:cs="Arial" w:ascii="Arial" w:hAnsi="Arial"/>
                <w:sz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г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ная доля водяных пар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уммарная объёмная доля трёхатомных газов и водяных пар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азмерная концентрация золы в дымовых газа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к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u w:val="single"/>
        </w:rPr>
        <w:t>Примечания к табл. 3</w:t>
      </w:r>
      <w:r>
        <w:rPr>
          <w:sz w:val="16"/>
          <w:szCs w:val="16"/>
        </w:rPr>
        <w:t xml:space="preserve">.     1) Значения величины присосов воздуха в газоходах определяются из табл. 4.      2) Для твёрдых топлив значение коэффициента избытка воздуха определяется из табл. 5.    3) При сжигании жидких и газообразных топлив значение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16"/>
          <w:szCs w:val="16"/>
        </w:rPr>
        <w:t xml:space="preserve"> принимается равным 1,1.        4) Значения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в последующих газоходах определяются следующим образом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 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α rSub { size 8{т} }  rSup { size 8{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 п</m:t>
            </m:r>
          </m:sub>
        </m:sSub>
      </m:oMath>
      <w:r>
        <w:rPr>
          <w:rFonts w:cs="Arial" w:ascii="Arial" w:hAnsi="Arial"/>
          <w:sz w:val="16"/>
          <w:szCs w:val="16"/>
        </w:rPr>
        <w:t xml:space="preserve">;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к 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α rSub { size 8{</m:t>
            </m:r>
            <m:r>
              <w:rPr>
                <w:rFonts w:ascii="Cambria Math" w:hAnsi="Cambria Math"/>
              </w:rPr>
              <m:t xml:space="preserve">Iк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к п</m:t>
            </m:r>
          </m:sub>
        </m:sSub>
      </m:oMath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α rSub { size 8{</m:t>
            </m:r>
            <m:r>
              <w:rPr>
                <w:rFonts w:ascii="Cambria Math" w:hAnsi="Cambria Math"/>
              </w:rPr>
              <m:t xml:space="preserve">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α rSub { size 8{</m:t>
            </m:r>
            <m:r>
              <w:rPr>
                <w:rFonts w:ascii="Cambria Math" w:hAnsi="Cambria Math"/>
              </w:rPr>
              <m:t xml:space="preserve">IIк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</m:sSub>
      </m:oMath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6"/>
          <w:szCs w:val="16"/>
        </w:rPr>
        <w:t xml:space="preserve">Масса дымовых газов определяется по формул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10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06 α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Arial" w:ascii="Arial" w:hAnsi="Arial"/>
          <w:sz w:val="16"/>
          <w:szCs w:val="16"/>
        </w:rPr>
        <w:t>;   кг /кг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иведенные А</w:t>
      </w:r>
      <w:r>
        <w:rPr>
          <w:sz w:val="16"/>
          <w:szCs w:val="16"/>
          <w:vertAlign w:val="superscript"/>
        </w:rPr>
        <w:t xml:space="preserve">п 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  <w:vertAlign w:val="superscript"/>
        </w:rPr>
        <w:t>п</w:t>
      </w:r>
      <w:r>
        <w:rPr>
          <w:sz w:val="16"/>
          <w:szCs w:val="16"/>
        </w:rPr>
        <w:t xml:space="preserve"> определяются по формулам: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52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сы воздуха в газоходах котлов при номинальной нагрузк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374"/>
        <w:gridCol w:w="2131"/>
      </w:tblGrid>
      <w:tr>
        <w:trPr>
          <w:trHeight w:val="35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  а  з  о  х  о  д  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присос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опочные камеры газомазутных и пылеугольных котл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Газомазутные и пылеугольные с твёрдым шлакоудалением с металлической обшивк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 без металлической обши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0,0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очные камеры слоевых топо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ханические и полумеханическ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Газоходы конвективных поверхностей нагрев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ый котельный пучок  котлов паро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&lt; 50 т/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ой котельный пучок  котлов паро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&lt; 50 т/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ичный пароперегревате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айзер чугунный с обшивкой котлов паро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&lt; 50 т/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айзер чугунный без обшивки котлов паро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&lt; 50 т/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подогреватель трубчатый котлов паро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&lt; 50 т/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129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чётные характеристики слоевых механизированных топок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60"/>
        <w:gridCol w:w="1701"/>
        <w:gridCol w:w="1859"/>
        <w:gridCol w:w="1417"/>
        <w:gridCol w:w="1685"/>
        <w:gridCol w:w="184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велич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опки с цепной решеткой прямого х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ки с ПМЗ и цепной решеткой прямого ход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ные угл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ые угли</w:t>
            </w:r>
          </w:p>
        </w:tc>
      </w:tr>
      <w:tr>
        <w:trPr>
          <w:trHeight w:val="18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куз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=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до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= 3,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артем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= 7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= 4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весел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= 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= 6,5</w:t>
            </w:r>
          </w:p>
        </w:tc>
      </w:tr>
      <w:tr>
        <w:trPr>
          <w:trHeight w:val="71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 АС, А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=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6"/>
              </w:rPr>
              <w:t>1. Видимое теплонапряжение зеркала г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…1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Видимое теплонапряже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е топочного объ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Коэффициент избытка воздуха в топ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Доля золы топлива в ун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α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  <m:sup/>
              </m:sSubSup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 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7 /7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 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, Потери от химической неполноты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,5…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Потери от механической неполноты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…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…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…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5…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,5…5,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ри наличии на котле устройств возврата уноса принимается меньшая величина.</w:t>
      </w:r>
    </w:p>
    <w:p>
      <w:pPr>
        <w:pStyle w:val="Normal"/>
        <w:ind w:left="115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ение табл.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64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8"/>
        <w:gridCol w:w="1410"/>
        <w:gridCol w:w="1134"/>
        <w:gridCol w:w="533"/>
        <w:gridCol w:w="1278"/>
        <w:gridCol w:w="533"/>
        <w:gridCol w:w="1024"/>
        <w:gridCol w:w="1382"/>
        <w:gridCol w:w="652"/>
        <w:gridCol w:w="964"/>
        <w:gridCol w:w="1361"/>
        <w:gridCol w:w="340"/>
        <w:gridCol w:w="1502"/>
        <w:gridCol w:w="57"/>
        <w:gridCol w:w="1276"/>
      </w:tblGrid>
      <w:tr>
        <w:trPr>
          <w:cantSplit w:val="true"/>
        </w:trPr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ки с ПМЗ и цепной решеткой обратного хода</w:t>
            </w:r>
          </w:p>
        </w:tc>
      </w:tr>
      <w:tr>
        <w:trPr>
          <w:cantSplit w:val="true"/>
        </w:trPr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ные угли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ые угли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куз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до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3,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сучанского Г,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5,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кузнецкого Г,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,6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иршабороди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6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артем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харанор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3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весел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sz w:val="16"/>
              </w:rPr>
              <w:t>Типа подмосковного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2,8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6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-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0 -14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…4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7 /7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 /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 /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 /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 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 /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…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…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…3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…5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…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…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…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…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…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…5,5</w:t>
            </w:r>
          </w:p>
        </w:tc>
      </w:tr>
      <w:tr>
        <w:trPr>
          <w:cantSplit w:val="true"/>
        </w:trPr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нчание табл.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ки с ПМЗ и неподвижной решет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ные угли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ые угли</w:t>
            </w:r>
          </w:p>
        </w:tc>
      </w:tr>
      <w:tr>
        <w:trPr>
          <w:trHeight w:val="5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ий АС и 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куз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донецких Г и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3,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кузнецких Г,С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   = 1,6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иршабороди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,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артем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7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4,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весел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= 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харанор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3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2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ипа подмосков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12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vertAlign w:val="superscript"/>
              </w:rPr>
              <w:t>П</w:t>
            </w:r>
            <w:r>
              <w:rPr>
                <w:rFonts w:cs="Arial" w:ascii="Arial" w:hAnsi="Arial"/>
                <w:sz w:val="16"/>
              </w:rPr>
              <w:t xml:space="preserve">   = 8,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0 -11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–1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-3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–3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 /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 /9,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 /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,5 /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 /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,5 /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…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…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…4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…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…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…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…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…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…7,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2240" w:firstLine="72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6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Энтальпия воздуха и продуктов сгорания на 1 кг твёрдых и жидких топлив при α  = 1, кДж /кг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1"/>
        <w:gridCol w:w="850"/>
        <w:gridCol w:w="709"/>
        <w:gridCol w:w="283"/>
        <w:gridCol w:w="709"/>
        <w:gridCol w:w="425"/>
        <w:gridCol w:w="851"/>
        <w:gridCol w:w="425"/>
        <w:gridCol w:w="709"/>
        <w:gridCol w:w="567"/>
        <w:gridCol w:w="709"/>
        <w:gridCol w:w="567"/>
        <w:gridCol w:w="708"/>
        <w:gridCol w:w="426"/>
        <w:gridCol w:w="850"/>
        <w:gridCol w:w="284"/>
        <w:gridCol w:w="850"/>
        <w:gridCol w:w="284"/>
        <w:gridCol w:w="992"/>
        <w:gridCol w:w="142"/>
        <w:gridCol w:w="1126"/>
      </w:tblGrid>
      <w:tr>
        <w:trPr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топл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Энтальп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,  С</w:t>
            </w:r>
          </w:p>
        </w:tc>
      </w:tr>
      <w:tr>
        <w:trPr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</w:tr>
      <w:tr>
        <w:trPr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 Донецкий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Донецкий Д  отс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4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85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Донец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39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Донецкий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94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Кузнецкий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1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Кузнец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0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6 Грамотеинс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8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едровский 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4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9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8 Краснобродский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9013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Томусинский 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3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 Карагандинский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5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88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Экибастузский 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33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48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1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ение табл. 6</w:t>
            </w:r>
          </w:p>
        </w:tc>
      </w:tr>
      <w:tr>
        <w:trPr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Ленгер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7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5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Подмосковный 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Воркутинский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79</w:t>
            </w:r>
          </w:p>
        </w:tc>
      </w:tr>
      <w:tr>
        <w:trPr>
          <w:trHeight w:val="42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Интинский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88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Львовско –Волынс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16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Бабаевский 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8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6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Кизеловс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6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Челябин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4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Егоршинский 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7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Волчан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8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Веселов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4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Ткибульский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92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Ангренский 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1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ок-Янганский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85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лрожение табл. 6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 Кызылкиян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99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Шурабский 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57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 Мазут малосерн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8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83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9 Мазут сернист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66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 Мазут высокосерн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60</w:t>
            </w:r>
          </w:p>
        </w:tc>
      </w:tr>
      <w:tr>
        <w:trPr>
          <w:trHeight w:val="410" w:hRule="atLeast"/>
          <w:cantSplit w:val="true"/>
        </w:trPr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Энтальпия воздуха и продуктов сгорания на 1 м3 газообразных топлив при  α   = 1, кДж/ м3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топлив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Энтальпия</w:t>
            </w:r>
          </w:p>
        </w:tc>
        <w:tc>
          <w:tcPr>
            <w:tcW w:w="11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,  С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Саратов – Горьк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8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7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2 Первомайск – Сторожов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 Саратов – Горьк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3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Ставрополь –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467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Ставрополь –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27</w:t>
            </w:r>
          </w:p>
        </w:tc>
      </w:tr>
      <w:tr>
        <w:trPr>
          <w:trHeight w:val="6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Ставрополь –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нит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14</w:t>
            </w:r>
          </w:p>
        </w:tc>
      </w:tr>
      <w:tr>
        <w:trPr>
          <w:trHeight w:val="498" w:hRule="atLeast"/>
        </w:trPr>
        <w:tc>
          <w:tcPr>
            <w:tcW w:w="151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нчание табл. 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 Серпухов – Ленингра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 Гоголево – Полта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06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Дашава - Кие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Рудки - Минс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3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Угерско - Кие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76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Брянс - Моск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6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55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9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Шебелинка – Харьк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5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Шебелинка – Моск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 Кумертау – Магнитогорс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8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Промысловка – Астраха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1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Примечание:</w:t>
      </w:r>
      <w:r>
        <w:rPr>
          <w:rFonts w:cs="Arial" w:ascii="Arial" w:hAnsi="Arial"/>
          <w:sz w:val="18"/>
        </w:rPr>
        <w:t xml:space="preserve"> Энтальпии воздуха и продуктов сгорания при температурах, не указанных в таблице, определяются интерполяцией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энтальпии дымовых газов следует добавлять энтальпию золы, подсчитываемую по формул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 </m:t>
        </m:r>
        <m:r>
          <w:rPr>
            <w:rFonts w:ascii="Cambria Math" w:hAnsi="Cambria Math"/>
          </w:rPr>
          <m:t xml:space="preserve">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</m:oMath>
      <w:r>
        <w:rPr>
          <w:sz w:val="28"/>
          <w:szCs w:val="28"/>
        </w:rPr>
        <w:t xml:space="preserve">, кДж/кг, </w:t>
        <w:tab/>
        <w:tab/>
        <w:tab/>
        <w:tab/>
        <w:tab/>
        <w:tab/>
        <w:tab/>
        <w:t>(1.10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 </m:t>
        </m:r>
        <m:r>
          <w:rPr>
            <w:rFonts w:ascii="Cambria Math" w:hAnsi="Cambria Math"/>
          </w:rPr>
          <m:t xml:space="preserve">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sz w:val="28"/>
          <w:szCs w:val="28"/>
        </w:rPr>
        <w:t xml:space="preserve"> – энтальпия 1кг золы, найденная по табл. 7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я золы топлива, уносимой газами, принимается по табл.6, %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еденной величине уноса золы из топки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1.11)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м энтальпии золы можно пренебреч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энтальпий продуктов сгорания сводят в табл.8, форма которой составлена применительно к котлу с четырьмя газоходами (топк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II котельный пучки, водяной экономайзе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Н-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 таблицы рекомендуется для каждого значения коэффициента избытка воздуха определять величину Н в пределах, немного превышающих реально возможные температуры в газоходах. Около величины Н целесообразно помещать величин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Н - разность двух соседних по вертикали значений Н при одном значени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бства проведения расчетов на миллиметровой бумаге строится Н-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рамма.</w:t>
      </w:r>
    </w:p>
    <w:p>
      <w:pPr>
        <w:pStyle w:val="Normal"/>
        <w:shd w:fill="FFFFFF" w:val="clear"/>
        <w:ind w:firstLine="47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альпия 1 кг золы, кДж/кг</w:t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з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6</w:t>
            </w:r>
          </w:p>
        </w:tc>
      </w:tr>
    </w:tbl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з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</w:t>
            </w:r>
          </w:p>
        </w:tc>
      </w:tr>
    </w:tbl>
    <w:p>
      <w:pPr>
        <w:pStyle w:val="Normal"/>
        <w:ind w:firstLine="4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8.</w:t>
      </w:r>
    </w:p>
    <w:p>
      <w:pPr>
        <w:pStyle w:val="Normal"/>
        <w:ind w:firstLine="470"/>
        <w:jc w:val="center"/>
        <w:rPr/>
      </w:pPr>
      <w:r>
        <w:rPr>
          <w:color w:val="000000"/>
          <w:sz w:val="28"/>
          <w:szCs w:val="28"/>
        </w:rPr>
        <w:t>Энтальпия продуктов  сгорания (Н-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 таблица)</w:t>
      </w:r>
    </w:p>
    <w:p>
      <w:pPr>
        <w:pStyle w:val="Normal"/>
        <w:ind w:firstLine="4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2"/>
        <w:gridCol w:w="626"/>
        <w:gridCol w:w="1156"/>
        <w:gridCol w:w="2636"/>
        <w:gridCol w:w="419"/>
        <w:gridCol w:w="590"/>
        <w:gridCol w:w="716"/>
        <w:gridCol w:w="778"/>
        <w:gridCol w:w="728"/>
        <w:gridCol w:w="766"/>
        <w:gridCol w:w="860"/>
        <w:gridCol w:w="869"/>
      </w:tblGrid>
      <w:tr>
        <w:trPr>
          <w:trHeight w:val="76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9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33" w:leader="none"/>
              </w:tabs>
              <w:ind w:right="34" w:hanging="108"/>
              <w:jc w:val="center"/>
              <w:rPr/>
            </w:pPr>
            <w:r>
              <w:rPr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/кг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  <m:sup/>
                </m:sSubSup>
              </m:oMath>
            </m:oMathPara>
          </w:p>
        </w:tc>
      </w:tr>
      <w:tr>
        <w:trPr>
          <w:trHeight w:val="6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={}} {</m:t>
                    </m:r>
                  </m:sup>
                </m:sSubSup>
              </m:oMath>
            </m:oMathPara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тельный пуч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К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тельный пуч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K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{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экономай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=а rSub { size 8{ ital </m:t>
                    </m:r>
                    <m:r>
                      <w:rPr>
                        <w:rFonts w:ascii="Cambria Math" w:hAnsi="Cambria Math"/>
                      </w:rPr>
                      <m:t xml:space="preserve">у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  <w:t>1. *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 и газообразных топлив отмеченные  *  графы 4 и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firstLine="720"/>
        <w:rPr/>
      </w:pPr>
      <w:r>
        <w:rPr>
          <w:color w:val="000000"/>
          <w:sz w:val="28"/>
          <w:szCs w:val="28"/>
        </w:rPr>
        <w:t>2. *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при выполнении условия</w:t>
      </w:r>
      <w:r>
        <w:rPr>
          <w:sz w:val="28"/>
          <w:szCs w:val="28"/>
        </w:rPr>
        <w:t xml:space="preserve"> (1.11)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ПЛОВОЙ БАЛАНС КОТ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еплового баланса вычисляются КПД котла и необходимый расход топл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right="2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полагаемое тепло на 1 кг твердого, жидкого или  на 1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газообразного топлив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8"/>
          <w:szCs w:val="28"/>
        </w:rPr>
        <w:t>определяется соответственно по формулам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right="2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/кг</w:t>
      </w:r>
      <w:r>
        <w:rPr>
          <w:sz w:val="28"/>
          <w:szCs w:val="28"/>
        </w:rPr>
        <w:t xml:space="preserve"> ,</w:t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(2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</w:t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(2.2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color w:val="000000"/>
          <w:sz w:val="28"/>
          <w:szCs w:val="28"/>
        </w:rPr>
        <w:t xml:space="preserve"> - низшая теплота сгорания рабочей массы твердого, жидкого и, соответственно, сухой массы газообразного топлив, кДж/кг и 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пло, внесенное поступающим в котельный агрегат воздухом, при подогреве последнего вне агрегата отборным паром, отработанным теплом и т.п. подсчитывается по формуле: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],  </w:t>
      </w:r>
      <w:r>
        <w:rPr>
          <w:color w:val="000000"/>
          <w:sz w:val="28"/>
          <w:szCs w:val="28"/>
        </w:rPr>
        <w:t>кДж/кг  ил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(2.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 - отношение количества воздуха на входе в котел (в воздухоподогреватель) к теоретически необходимом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color w:val="000000"/>
          <w:sz w:val="28"/>
          <w:szCs w:val="28"/>
        </w:rPr>
        <w:t xml:space="preserve"> – энтальпии теоретически необходимого количества воздуха на входе в котельный агрегат и холодного воздуха, которые определяются по Н-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 таблице, кДж/кг или 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специальных указаний температура воздуха поступающего в котел, принимается равной 30 °С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ческое тепло топлив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color w:val="000000"/>
          <w:sz w:val="28"/>
          <w:szCs w:val="28"/>
        </w:rPr>
        <w:t>подсчитывается по формуле: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/кг или 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,</w:t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(2.4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-  теплоемкость рабочего топлива, кДж/ (кг °С) или кДж/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°С 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температура топлива, °С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4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зута теплоемкость составляет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,74 + 0,0025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color w:val="000000"/>
          <w:sz w:val="28"/>
          <w:szCs w:val="28"/>
        </w:rPr>
        <w:t xml:space="preserve"> ,кДж/ (кг °С) ,</w:t>
        <w:tab/>
        <w:tab/>
        <w:tab/>
        <w:tab/>
        <w:tab/>
        <w:t>(2.5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72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пло, вносимое в агрегат паровым дутьем ("форсуночным" паром)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/кг</w:t>
      </w:r>
      <w:r>
        <w:rPr>
          <w:sz w:val="28"/>
          <w:szCs w:val="28"/>
        </w:rPr>
        <w:t xml:space="preserve"> ,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2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расход и энтальпия пара, идущего на распыливание топлива, кг/кг и кДж/кг.</w:t>
      </w:r>
    </w:p>
    <w:p>
      <w:pPr>
        <w:pStyle w:val="Normal"/>
        <w:shd w:fill="FFFFFF" w:val="clear"/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, затраченное на разложение карбонатов при сжигании сланцев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</w:rPr>
        <w:t xml:space="preserve"> подсчитывается по формуле </w:t>
      </w:r>
    </w:p>
    <w:p>
      <w:pPr>
        <w:pStyle w:val="Normal"/>
        <w:shd w:fill="FFFFFF" w:val="clear"/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40,7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8"/>
          <w:szCs w:val="28"/>
        </w:rPr>
        <w:t xml:space="preserve">,  кДж/кг. 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ется при сжигании сланцев, причем коэффициент разложения карбонатов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 принимается по п.4-11 /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.</w:t>
      </w:r>
    </w:p>
    <w:p>
      <w:pPr>
        <w:pStyle w:val="Normal"/>
        <w:shd w:fill="FFFFFF" w:val="clear"/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для котлов низкого давления при сжигании твердого топлива принимают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/кг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жигании мазута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кДж/кг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жигании газообразного топлива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я тепла с уходящими газами определяется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</w:r>
      <w:r>
        <w:rPr>
          <w:color w:val="000000"/>
          <w:sz w:val="28"/>
          <w:szCs w:val="28"/>
        </w:rPr>
        <w:t>(2.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-энтальпия уходящих газов при соответствующем избытке воздух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</m:oMath>
      <w:r>
        <w:rPr>
          <w:color w:val="000000"/>
          <w:sz w:val="28"/>
          <w:szCs w:val="28"/>
        </w:rPr>
        <w:t xml:space="preserve"> и температуре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ух</w:t>
      </w:r>
      <w:r>
        <w:rPr>
          <w:color w:val="000000"/>
          <w:sz w:val="28"/>
          <w:szCs w:val="28"/>
        </w:rPr>
        <w:t xml:space="preserve"> определяется по Н-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 диаграмме, кДж/кг или к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нтальпия теоретически необходимого количества холодного воздуха, кДж/кг  или  кДж/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, определяемая по формул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хв</w:t>
      </w:r>
      <w:r>
        <w:rPr>
          <w:color w:val="000000"/>
          <w:sz w:val="28"/>
          <w:szCs w:val="28"/>
        </w:rPr>
        <w:t xml:space="preserve"> – теплоемкость воздуха, кДж/кг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хв</w:t>
      </w:r>
      <w:r>
        <w:rPr>
          <w:color w:val="000000"/>
          <w:sz w:val="28"/>
          <w:szCs w:val="28"/>
        </w:rPr>
        <w:t xml:space="preserve"> – температура воздуха,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– теоретический объем воздуха, необходимый для полного сгорания 1 кг твердого или жидкого и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газообразного топлива пр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=1, определяемые в разделе 1 данного пособ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емые температуры уходящих газов и горячего воздуха приведены в табл.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теря от механической неполноты сгорания, %. При сжигании газообразного .и жидкого топли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</w:rPr>
        <w:t xml:space="preserve"> = 0. Знач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</w:rPr>
        <w:t xml:space="preserve"> при слоевом сжигании твердых топлив принимается по табл. 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2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отеря тепла от химической неполноты сгора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при слоевом и камерном сжигании твердых топлив определяется по табл.5. При сжигании жидких и газообразных топлив в котлах низкого дав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принимается равной 0,5 %.</w:t>
      </w:r>
    </w:p>
    <w:p>
      <w:pPr>
        <w:pStyle w:val="Normal"/>
        <w:shd w:fill="FFFFFF" w:val="clear"/>
        <w:spacing w:before="5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теря тепла от наружного охлажд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8"/>
          <w:szCs w:val="28"/>
        </w:rPr>
        <w:t xml:space="preserve">  для стационарных теплогенераторов определяется по табл.10 или по рис. 2.1.</w:t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грузке, отличной от номинальной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определяется</w:t>
      </w:r>
    </w:p>
    <w:p>
      <w:pPr>
        <w:pStyle w:val="Normal"/>
        <w:shd w:fill="FFFFFF" w:val="clear"/>
        <w:spacing w:before="5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%,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</m:oMath>
      <w:r>
        <w:rPr>
          <w:sz w:val="28"/>
          <w:szCs w:val="28"/>
        </w:rPr>
        <w:t xml:space="preserve"> - потеря тепла от наружного охлаждения при номинальной нагрузке (табл. 10 или рис. 2.1);</w:t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номинальная и фактическая нагрузка котла, кг/с(т/ч).</w:t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Потери с физическим теплом шла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пределяется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63" w:after="91"/>
        <w:ind w:right="384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υ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>(2.8)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63" w:after="91"/>
        <w:ind w:right="384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шл </w:t>
      </w:r>
      <w:r>
        <w:rPr>
          <w:color w:val="000000"/>
          <w:sz w:val="28"/>
          <w:szCs w:val="28"/>
        </w:rPr>
        <w:t>= 1-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ун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ун  </w:t>
      </w:r>
      <w:r>
        <w:rPr>
          <w:color w:val="000000"/>
          <w:sz w:val="28"/>
          <w:szCs w:val="28"/>
        </w:rPr>
        <w:t xml:space="preserve">находится по данным табл.6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υ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color w:val="000000"/>
          <w:sz w:val="28"/>
          <w:szCs w:val="28"/>
        </w:rPr>
        <w:t xml:space="preserve"> -  энтальпия золы, кДж/кг, определяется в зависимости от температуры по табл. 7. </w:t>
      </w:r>
    </w:p>
    <w:p>
      <w:pPr>
        <w:pStyle w:val="Normal"/>
        <w:spacing w:lineRule="auto" w:line="4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золы (шлака) при твердом шлакоудалении принимается равной 600 °С.</w:t>
      </w:r>
    </w:p>
    <w:p>
      <w:pPr>
        <w:pStyle w:val="Normal"/>
        <w:spacing w:lineRule="auto" w:line="4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63" w:after="91"/>
        <w:ind w:right="38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е температуры уходящих газов и горячего воздух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тлов паропроизводительностью Д &lt; 50 т/ч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7"/>
      </w:tblGrid>
      <w:tr>
        <w:trPr>
          <w:trHeight w:val="38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тла и вид топлив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</w:tr>
      <w:tr>
        <w:trPr>
          <w:trHeight w:val="2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ящих газов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го воздуха,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4-14ГМ   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6,5-14ГМ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-14Г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-14-225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 xml:space="preserve">на мазу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16-14Г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16-14-225ГМ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25-14Г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25-14-225ГМ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10-24ГМ 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10-24-250ГМ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16-24-250ГМ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25-24ГМ       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25-24-225ГМ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25-24-250 ГМ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color w:val="000000"/>
              </w:rPr>
            </w:pPr>
            <w:r>
              <w:rPr>
                <w:color w:val="000000"/>
              </w:rPr>
              <w:t>на мазу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25-24-380ГМ        на природном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2,5-14С               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>-4-14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                </w:t>
            </w:r>
            <w:r>
              <w:rPr/>
              <w:t>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 xml:space="preserve">-6,5-14С               </w:t>
            </w:r>
            <w:r>
              <w:rPr/>
              <w:t>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 xml:space="preserve">-6,5-14С               </w:t>
            </w:r>
            <w:r>
              <w:rPr/>
              <w:t>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>-6,5-14М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             </w:t>
            </w:r>
            <w:r>
              <w:rPr/>
              <w:t>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-1O-14М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 xml:space="preserve">-25-14С                </w:t>
            </w:r>
            <w:r>
              <w:rPr/>
              <w:t>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25-14-225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25-24С                 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25-24-250С          на уг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3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…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3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…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3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М-35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35-40 (унифициров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50-4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-50-1                    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маз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-50-14                   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маз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-50-14/250            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маз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50-40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…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…3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-35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…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-50 (унифициров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63" w:after="91"/>
        <w:ind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6"/>
        <w:ind w:right="653" w:firstLine="4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0. </w:t>
      </w:r>
    </w:p>
    <w:p>
      <w:pPr>
        <w:pStyle w:val="Normal"/>
        <w:shd w:fill="FFFFFF" w:val="clear"/>
        <w:spacing w:before="0" w:after="106"/>
        <w:ind w:right="653" w:first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теплоты от наружного охлаждения  парового котла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661"/>
        <w:gridCol w:w="3726"/>
      </w:tblGrid>
      <w:tr>
        <w:trPr>
          <w:trHeight w:val="394" w:hRule="exac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rPr/>
            </w:pPr>
            <w:r>
              <w:rPr>
                <w:color w:val="000000"/>
              </w:rPr>
              <w:t xml:space="preserve">Номинальная  производительность котла,   </w:t>
            </w:r>
          </w:p>
          <w:p>
            <w:pPr>
              <w:pStyle w:val="Normal"/>
              <w:shd w:fill="FFFFFF" w:val="clear"/>
              <w:ind w:firstLine="470"/>
              <w:rPr>
                <w:color w:val="000000"/>
              </w:rPr>
            </w:pPr>
            <w:r>
              <w:rPr>
                <w:color w:val="000000"/>
              </w:rPr>
              <w:t>кг/с (т/ч)</w:t>
            </w:r>
          </w:p>
          <w:p>
            <w:pPr>
              <w:pStyle w:val="Normal"/>
              <w:shd w:fill="FFFFFF" w:val="clear"/>
              <w:ind w:firstLine="47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rPr/>
            </w:pPr>
            <w:r>
              <w:rPr>
                <w:color w:val="000000"/>
              </w:rPr>
              <w:t xml:space="preserve">Потеря  теплоты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shd w:fill="FFFFFF" w:val="clear"/>
              <w:ind w:firstLine="470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rPr/>
            </w:pPr>
            <w:r>
              <w:rPr>
                <w:color w:val="000000"/>
              </w:rPr>
              <w:t>Собственно котла</w:t>
            </w:r>
          </w:p>
          <w:p>
            <w:pPr>
              <w:pStyle w:val="Normal"/>
              <w:shd w:fill="FFFFFF" w:val="clear"/>
              <w:ind w:firstLine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rPr/>
            </w:pPr>
            <w:r>
              <w:rPr>
                <w:color w:val="000000"/>
              </w:rPr>
              <w:t xml:space="preserve">Котел с  хвостовыми </w:t>
            </w:r>
          </w:p>
          <w:p>
            <w:pPr>
              <w:pStyle w:val="Normal"/>
              <w:shd w:fill="FFFFFF" w:val="clear"/>
              <w:ind w:firstLine="4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ерхностями</w:t>
            </w:r>
          </w:p>
          <w:p>
            <w:pPr>
              <w:pStyle w:val="Normal"/>
              <w:shd w:fill="FFFFFF" w:val="clear"/>
              <w:ind w:firstLine="47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0,55 (2)</w:t>
            </w:r>
          </w:p>
          <w:p>
            <w:pPr>
              <w:pStyle w:val="Normal"/>
              <w:shd w:fill="FFFFFF" w:val="clear"/>
              <w:ind w:firstLine="470"/>
              <w:jc w:val="center"/>
              <w:rPr/>
            </w:pPr>
            <w:r>
              <w:rPr>
                <w:color w:val="000000"/>
              </w:rPr>
              <w:t>1,11 (4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428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67(6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76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22 (8)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78 (10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4,16 (15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5,55 (20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8,33 (30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1,11 (40)</w:t>
            </w:r>
          </w:p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6,66 (3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firstLine="47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ind w:firstLine="47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2,22 (80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27,77 (100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56" w:hRule="atLeast"/>
        </w:trPr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55,55 (200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83,33 (300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379" w:after="0"/>
        <w:ind w:right="9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131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55pt;height:186.8pt" filled="f" o:ole="">
            <v:imagedata r:id="rId5" o:title=""/>
          </v:shape>
          <o:OLEObject Type="Embed" ProgID="" ShapeID="ole_rId4" DrawAspect="Content" ObjectID="_143059063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с. 2.1. </w:t>
        <w:tab/>
        <w:t>Потери тепла от наружного охл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 – котельный агрегат (с хвостовыми поверхност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– собственно котла (без хвостовых поверхностей).</w:t>
      </w:r>
    </w:p>
    <w:p>
      <w:pPr>
        <w:pStyle w:val="Normal"/>
        <w:shd w:fill="FFFFFF" w:val="clear"/>
        <w:spacing w:before="379" w:after="0"/>
        <w:ind w:right="9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9" w:after="0"/>
        <w:ind w:right="922" w:firstLine="709"/>
        <w:rPr/>
      </w:pPr>
      <w:r>
        <w:rPr>
          <w:sz w:val="28"/>
          <w:szCs w:val="28"/>
        </w:rPr>
        <w:t>Некоторые конструктивные и расчетные характеристики паровых котлов приведены в табл. 11-15.</w:t>
      </w:r>
    </w:p>
    <w:p>
      <w:pPr>
        <w:pStyle w:val="Normal"/>
        <w:shd w:fill="FFFFFF" w:val="clear"/>
        <w:spacing w:before="379" w:after="0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9" w:after="0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Основные характеристики котлов ДКВ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4"/>
        <w:gridCol w:w="1225"/>
        <w:gridCol w:w="1307"/>
        <w:gridCol w:w="1414"/>
        <w:gridCol w:w="1559"/>
        <w:gridCol w:w="1498"/>
        <w:gridCol w:w="1458"/>
        <w:gridCol w:w="1560"/>
      </w:tblGrid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2,5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4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4-13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6,5-1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6,5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6,5-13-250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6,5-23-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10-1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1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10-13-250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ВР-10-23-3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производительность, т /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ее давление, кг 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Температура пара, 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ыще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асыще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ыщ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/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асыщ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/3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топки с камерой догорания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сть нагрева экранов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сть нагрева конвективного пучка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к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сть нагрева пароперегревателя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п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метр экранных и кипятильных труб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х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метр труб пароперегревателя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пер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х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х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г труб боковых экранов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аг труб фронтовых и задних экранов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родольный шаг труб кипятильного пучка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перечный шаг труб кипятильного пучка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вое сечение для прохода газов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котельном пуч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ароперегревате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vertAlign w:val="subscript"/>
              </w:rPr>
              <w:t>кп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vertAlign w:val="subscript"/>
              </w:rPr>
              <w:t>п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Размеры окон в перегородках, 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ход в котельный пуч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>ширина____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яя выс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ерегородка  в середине газохо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>ширина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яя высо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ход из котельного  пучка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>ширина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средняя выс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5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8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5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8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5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,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,8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,4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2240" w:firstLine="72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характеристики котлов серии Е и ГМ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39"/>
        <w:gridCol w:w="1459"/>
        <w:gridCol w:w="1139"/>
        <w:gridCol w:w="1459"/>
        <w:gridCol w:w="1513"/>
        <w:gridCol w:w="1233"/>
        <w:gridCol w:w="1134"/>
        <w:gridCol w:w="1701"/>
      </w:tblGrid>
      <w:tr>
        <w:trPr>
          <w:trHeight w:val="5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-10-14 Г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-10-14-225 Г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-25-14 Г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-25-14-225 Г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-25-24-250 Г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ГМ-35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М-5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М-50-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производительность, т/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Давление пара на выходе из котла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(МП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(23,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39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39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(1,37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Температура, 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а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итательной 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топочной камеры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щадь поверхности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радиационн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онвективн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ароперегрева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одяного экономайзе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оздухоподогрев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,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,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,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 –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2240" w:firstLine="72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характеристики котлов серии К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3"/>
        <w:gridCol w:w="1276"/>
        <w:gridCol w:w="1843"/>
        <w:gridCol w:w="1842"/>
      </w:tblGrid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-2,5-14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-4-14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-6,5-14 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-10-14 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производительность, т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солютное давление пара, кг 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(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4 (1,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4 (1,3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сть нагрева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цион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6"/>
                <w:vertAlign w:val="subscript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0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4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,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топки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bscript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метр экранных и кипятильных труб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г труб, 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овых эк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онтового и задне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пятильного пучка, продоль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пятильного пучка, попере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2240" w:firstLine="72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2240" w:firstLine="72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характеристики котлов серии Д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268"/>
        <w:gridCol w:w="2552"/>
        <w:gridCol w:w="2268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-4-14 Г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-6,5-14 Г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-10-14 Г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производительность, т 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солютное давление в барабане,  кг 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(М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4 (1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14 (13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4 (13,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 топочной камеры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bscript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8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хность нагрева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чевоспринимающ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sz w:val="16"/>
                <w:vertAlign w:val="subscript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2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28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9,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ужный диаметр и толщина труб, 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ра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ого пу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к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1х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г труб, 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ого пучка, продоль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ого пучка, попе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29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ие характеристики водогрейных котлов типа КВ –ТС, КВ –ГМ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17"/>
        <w:gridCol w:w="1701"/>
        <w:gridCol w:w="1985"/>
        <w:gridCol w:w="1956"/>
        <w:gridCol w:w="1701"/>
      </w:tblGrid>
      <w:tr>
        <w:trPr>
          <w:trHeight w:val="31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 котла</w:t>
            </w:r>
          </w:p>
        </w:tc>
      </w:tr>
      <w:tr>
        <w:trPr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ТС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ГМ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ТС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ГМ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ТС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-ГМ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Теплопроизводительность, МВт (Гкал /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3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3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(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(3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Рабочее давление, МПа (кг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–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–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 -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–2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–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–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–2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Температура воды, 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хо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ы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Температура уходящих газов,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 /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 /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 /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Коэффициент полезного действ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 /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 /88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 /8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Расход топлива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/ч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кг 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0 /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0 /2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0 /3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Поверхность нагрева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очной каме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лучевоспринимающей поверхности топочной каме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ив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,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,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2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1,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,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6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,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0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4,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,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6,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92,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имечание</w:t>
      </w:r>
      <w:r>
        <w:rPr>
          <w:rFonts w:cs="Arial" w:ascii="Arial" w:hAnsi="Arial"/>
          <w:sz w:val="16"/>
        </w:rPr>
        <w:t>: Показатели для котлов типа КВ –ГМ, приведены через дробь, соответственно: числитель –при работе на газе, знаменатель – при работе на мазут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before="29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эффициент полезного действия котла (брутто) определяется</w:t>
      </w:r>
    </w:p>
    <w:p>
      <w:pPr>
        <w:pStyle w:val="Normal"/>
        <w:shd w:fill="FFFFFF" w:val="clear"/>
        <w:spacing w:before="29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% </w:t>
        <w:tab/>
        <w:tab/>
        <w:tab/>
        <w:tab/>
        <w:t>(2.9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7. Коэффициент сохранения тепла находится по формул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2.10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епло, полезно отданное в котле, определяется в общем случае из выражения: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т, </w:t>
        <w:tab/>
        <w:t>(2.11)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  <w:r>
        <w:rPr>
          <w:sz w:val="28"/>
          <w:szCs w:val="28"/>
        </w:rPr>
        <w:t xml:space="preserve"> - количество выработанного перегретого пара, кг/с;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</m:t>
            </m:r>
          </m:sub>
        </m:sSub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энтальпия перегретого пара, кДж/кг, определяемая п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</m:t>
            </m:r>
          </m:sub>
        </m:sSub>
      </m:oMath>
      <w:r>
        <w:rPr>
          <w:color w:val="000000"/>
          <w:sz w:val="28"/>
          <w:szCs w:val="28"/>
        </w:rPr>
        <w:t xml:space="preserve"> согласно заданию;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энтальпия питательной воды, кДж/кг, определяемая по р</w:t>
      </w:r>
      <w:r>
        <w:rPr>
          <w:color w:val="000000"/>
          <w:sz w:val="28"/>
          <w:szCs w:val="28"/>
          <w:vertAlign w:val="subscript"/>
        </w:rPr>
        <w:t>пв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п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оличество выработанного насыщенного пара, кг/с, отданного помимо пароперегревателя с энтальпие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нп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энтальпия насыщенного пара, кДж/кг, определяемая по давлению в барабане котл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 воды на продувку котла, кг/с, с энтальпией при ее кип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ип</w:t>
      </w:r>
      <w:r>
        <w:rPr>
          <w:color w:val="000000"/>
          <w:sz w:val="28"/>
          <w:szCs w:val="28"/>
        </w:rPr>
        <w:t xml:space="preserve">, кДж/кг, определяемой по давлению в барабане кот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 - процент продувки, %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 производительность котла, кг/с; значение П определяется заданием на проектирование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я: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сли по заданию пар перегретый, отсутствует  вторая составляющая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в формуле (2.11);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если по заданию пар насыщенный, отсутствует первая составляющая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>.в формуле (2.11)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000000"/>
          <w:sz w:val="28"/>
          <w:szCs w:val="28"/>
        </w:rPr>
        <w:t>2.9. Расход топлива, подаваемого в топку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right" w:pos="6498" w:leader="none"/>
        </w:tabs>
        <w:spacing w:before="0" w:after="62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) , (кг/с),</w:t>
        <w:tab/>
        <w:tab/>
        <w:tab/>
        <w:t>(2.12)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right" w:pos="6498" w:leader="none"/>
        </w:tabs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в которой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к.а.</w:t>
      </w:r>
      <w:r>
        <w:rPr>
          <w:sz w:val="28"/>
          <w:szCs w:val="28"/>
        </w:rPr>
        <w:t xml:space="preserve"> выражается в процентах.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Для подсчета суммарных объемов продуктов сгорания, воздуха и теплоты, отданной газами в поверхностях нагрева, вводится расчетный расход топлива, вычисляемый с учетом механической неполноты сгорания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по формуле</w:t>
      </w:r>
    </w:p>
    <w:p>
      <w:pPr>
        <w:pStyle w:val="Normal"/>
        <w:shd w:fill="FFFFFF" w:val="clear"/>
        <w:spacing w:before="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(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) (кг/с)</w:t>
        <w:tab/>
        <w:tab/>
        <w:tab/>
        <w:tab/>
        <w:tab/>
        <w:tab/>
        <w:t>(2.13)</w:t>
      </w:r>
    </w:p>
    <w:p>
      <w:pPr>
        <w:pStyle w:val="Normal"/>
        <w:shd w:fill="FFFFFF" w:val="clear"/>
        <w:spacing w:before="120" w:after="0"/>
        <w:ind w:firstLine="709"/>
        <w:rPr>
          <w:rFonts w:ascii="Arial" w:hAnsi="Arial" w:cs="Arial"/>
          <w:sz w:val="16"/>
        </w:rPr>
      </w:pPr>
      <w:r>
        <w:rPr>
          <w:color w:val="000000"/>
          <w:sz w:val="28"/>
          <w:szCs w:val="28"/>
        </w:rPr>
        <w:t xml:space="preserve">При сжигании газообразного и жидкого топлив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 и значение В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=В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), (кг/с) </w:t>
      </w:r>
    </w:p>
    <w:p>
      <w:pPr>
        <w:pStyle w:val="Normal"/>
        <w:shd w:fill="FFFFFF" w:val="clear"/>
        <w:spacing w:before="2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ПЛОВОЙ РАСЧЕТ ТОПКИ</w:t>
      </w:r>
    </w:p>
    <w:p>
      <w:pPr>
        <w:pStyle w:val="Normal"/>
        <w:shd w:fill="FFFFFF" w:val="clear"/>
        <w:spacing w:before="22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овом проекте студенты производят поверочный тепловой расчет топки, заключающийся в определении температуры газов на выходе из топки для существующей конструкции топки кот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Температура газов на выходе из топки определяется по формул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 {} rSub { size 8{Т rSub { size 8{а} } } } }  over  {М left ( {  {5,</m:t>
            </m:r>
            <m: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 rSub { size 8{ ital </m:t>
            </m:r>
            <m: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F rSub { size 8{ ital </m:t>
            </m:r>
            <m: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a rSub { size 8{т} } T rSub { size 8{a} }  rSup { size 8{3} } }  over  {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6{</m:t>
            </m:r>
            <m: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ϕB rSub { size 8{р} }  ital </m:t>
            </m:r>
            <m:r>
              <w:rPr>
                <w:rFonts w:ascii="Cambria Math" w:hAnsi="Cambria Math"/>
              </w:rPr>
              <m:t xml:space="preserve">V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 right ) rSup { size 8{0,6} } +1} }  - </m:t>
            </m:r>
            <m: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</w:t>
        <w:tab/>
        <w:tab/>
        <w:tab/>
        <w:tab/>
        <w:tab/>
        <w:t>(3.1)</w:t>
      </w:r>
    </w:p>
    <w:p>
      <w:pPr>
        <w:pStyle w:val="Normal"/>
        <w:shd w:fill="FFFFFF" w:val="clear"/>
        <w:spacing w:before="326" w:after="0"/>
        <w:ind w:firstLine="709"/>
        <w:jc w:val="both"/>
        <w:rPr/>
      </w:pPr>
      <w:r>
        <w:rPr>
          <w:color w:val="000000"/>
          <w:sz w:val="28"/>
          <w:szCs w:val="28"/>
        </w:rPr>
        <w:t>Ниже приводятся зависимости и пояснения для определения величин, входящих в формулу (3.1).</w: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пределение адиабатической температуры горения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определяется полезное тепловыделение в топке для котлов низкого д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кДж/кг , </w:t>
        <w:tab/>
        <w:tab/>
        <w:tab/>
        <w:tab/>
        <w:tab/>
      </w:r>
      <w:r>
        <w:rPr>
          <w:color w:val="000000"/>
          <w:sz w:val="28"/>
          <w:szCs w:val="28"/>
        </w:rPr>
        <w:t>(3.2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 xml:space="preserve"> -  теплота, вносимая  в  топку  воздухом, кДж/кг,  рассчитывается  по  формуле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color w:val="000000"/>
          <w:sz w:val="28"/>
          <w:szCs w:val="28"/>
        </w:rPr>
        <w:t>, кДж/кг.</w:t>
        <w:tab/>
        <w:tab/>
        <w:tab/>
        <w:tab/>
        <w:tab/>
        <w:tab/>
        <w:tab/>
        <w:tab/>
        <w:t>(3.3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звестному значению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по построенной ране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иаграмме при принято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 xml:space="preserve">находя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тоге адиабатическая температура горения определитс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before="5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ab/>
        <w:tab/>
        <w:tab/>
        <w:tab/>
        <w:tab/>
        <w:tab/>
        <w:t>(3.4)</w:t>
      </w:r>
    </w:p>
    <w:p>
      <w:pPr>
        <w:pStyle w:val="Normal"/>
        <w:shd w:fill="FFFFFF" w:val="clear"/>
        <w:spacing w:before="216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пределение средней суммарной теплоемкости продуктов сгорания 1 кг топлива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с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>
          <w:b/>
          <w:color w:val="000000"/>
          <w:sz w:val="28"/>
          <w:szCs w:val="28"/>
        </w:rPr>
        <w:t xml:space="preserve"> производится по формуле</w:t>
      </w:r>
    </w:p>
    <w:p>
      <w:pPr>
        <w:pStyle w:val="Normal"/>
        <w:shd w:fill="FFFFFF" w:val="clear"/>
        <w:spacing w:before="216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Дж / (кг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, (кДж/кг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К),</w:t>
        <w:tab/>
        <w:tab/>
        <w:tab/>
        <w:tab/>
        <w:t xml:space="preserve"> (3.5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color w:val="000000"/>
          <w:sz w:val="28"/>
          <w:szCs w:val="28"/>
        </w:rPr>
        <w:t xml:space="preserve"> - предварительно принятая температура газов на выходе  из топки,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, с учетом условий возможного шлакования последующих поверхностей нагрева при сжигании твердых топлив (зола должна быть в твердом, а не в расплавленном состоянии);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color w:val="000000"/>
          <w:sz w:val="28"/>
          <w:szCs w:val="28"/>
        </w:rPr>
        <w:t xml:space="preserve">   - энтальпия продуктов сгорания на выходе из топки, соответствующая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color w:val="000000"/>
          <w:sz w:val="28"/>
          <w:szCs w:val="28"/>
        </w:rPr>
        <w:t xml:space="preserve">, кДж/кг, определяемая п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</w:rPr>
        <w:t xml:space="preserve"> диаграмме при принято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before="62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ограждающей поверхности стен топочной 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before="62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меры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осуществляется по чертежам котла, которые студенту выдает консультант по курсовому проекту. При наличии камеры догорания ограждающая ее поверхность также включ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пределение параметра </w:t>
      </w:r>
      <w:r>
        <w:rPr>
          <w:b/>
          <w:i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 определяется в зависимости от относительного положения максимума температуры пламени по высоте топки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жигании мазута и газа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М = 0,54 – 0,2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(3.6)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color w:val="000000"/>
          <w:sz w:val="28"/>
          <w:szCs w:val="28"/>
        </w:rPr>
        <w:t xml:space="preserve">  - отношение высоты расположения осей горе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 пода топки) к общей высоте топки Н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(от пода топки до середины выходного окна из топки) в соответствии со схемой (рис. 3.1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415" w:dyaOrig="6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45pt;height:261.25pt" filled="f" o:ole="">
            <v:imagedata r:id="rId7" o:title=""/>
          </v:shape>
          <o:OLEObject Type="Embed" ProgID="" ShapeID="ole_rId6" DrawAspect="Content" ObjectID="_1440654153" r:id="rId6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лоевом сжигании всех видов топлив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М = 0,59 – 0,5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3.7)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лоевых топок при сжигании топлива в тонком слое (топки  с пневмомеханическими забрасывателями) принимают </w:t>
      </w:r>
      <w:r>
        <w:rPr>
          <w:i/>
          <w:caps/>
          <w:color w:val="000000"/>
          <w:sz w:val="28"/>
          <w:szCs w:val="28"/>
        </w:rPr>
        <w:t>х</w:t>
      </w:r>
      <w:r>
        <w:rPr>
          <w:i/>
          <w:caps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=0;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жигании топлив в толстом слое на подвижном или неподвижном колосниковом полотне  </w:t>
      </w:r>
      <w:r>
        <w:rPr>
          <w:i/>
          <w:caps/>
          <w:color w:val="000000"/>
          <w:sz w:val="28"/>
          <w:szCs w:val="28"/>
        </w:rPr>
        <w:t>х</w:t>
      </w:r>
      <w:r>
        <w:rPr>
          <w:i/>
          <w:caps/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0,1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среднего коэффициента тепловой эффективности 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кранов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ведут по формуле</w:t>
      </w:r>
    </w:p>
    <w:p>
      <w:pPr>
        <w:pStyle w:val="Normal"/>
        <w:shd w:fill="FFFFFF" w:val="clear"/>
        <w:spacing w:before="230" w:after="0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3.8)</w:t>
      </w:r>
    </w:p>
    <w:p>
      <w:pPr>
        <w:pStyle w:val="Normal"/>
        <w:shd w:fill="FFFFFF" w:val="clear"/>
        <w:spacing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, в котором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 угловой коэффициент, определяемый по рис.3.2.</w:t>
      </w:r>
    </w:p>
    <w:p>
      <w:pPr>
        <w:pStyle w:val="Normal"/>
        <w:jc w:val="center"/>
        <w:rPr/>
      </w:pPr>
      <w:r>
        <w:rPr/>
        <w:object w:dxaOrig="5714" w:dyaOrig="7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3pt;height:304.4pt" filled="f" o:ole="">
            <v:imagedata r:id="rId9" o:title=""/>
          </v:shape>
          <o:OLEObject Type="Embed" ProgID="" ShapeID="ole_rId8" DrawAspect="Content" ObjectID="_130661711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2. </w:t>
        <w:tab/>
        <w:t>Угловые коэффициенты однорядного гладкотрубного экр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1 – с учетом излучения обмуровки пр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≥1,4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то же пр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0,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3 – то же пр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4 – то же пр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0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без учета излучения обмуровки пр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≥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, учитывающий снижение тепловосприятия вследствие загрязнения или закрытия изоляцией поверхности, принимается по табл.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экранированных участков стен топочной камеры (если имеется и камеры догорания) принимается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6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985"/>
      </w:tblGrid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п эк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гладкотрубные настенные эк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браз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ые гладкотрубные настенные эк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ые гладкотрубные настенные эк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 топлива при слоевом сжиг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пованные экраны, покрытые угнеупорной масс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раны, закрытые шамотным кирпи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</w:tbl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пределение степени черноты топки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vertAlign w:val="subscript"/>
        </w:rPr>
        <w:t>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черноты  экранированных слоевых топок определяется по формуле</w:t>
      </w:r>
    </w:p>
    <w:p>
      <w:pPr>
        <w:pStyle w:val="Normal"/>
        <w:shd w:fill="FFFFFF" w:val="clear"/>
        <w:spacing w:before="23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 xml:space="preserve"> (3.9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>- соотношение между площадью зеркала горения и полной поверхностью стен топки</w:t>
      </w:r>
    </w:p>
    <w:p>
      <w:pPr>
        <w:pStyle w:val="Normal"/>
        <w:shd w:fill="FFFFFF" w:val="clear"/>
        <w:spacing w:before="91" w:after="0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3.10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 площадь зеркала горения слоя топлива, расположенного на колосниковой решетке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ходящая в формулу (3.9) эффективная степень черноты факел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определяется по формуле (3.11)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>(3.11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- коэффициент ослабления лучей топочной средой рассчитывается по формул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i/>
          <w:color w:val="000000"/>
          <w:sz w:val="28"/>
          <w:szCs w:val="28"/>
        </w:rPr>
        <w:t>µ</w:t>
      </w:r>
      <w:r>
        <w:rPr>
          <w:color w:val="000000"/>
          <w:sz w:val="28"/>
          <w:szCs w:val="28"/>
          <w:vertAlign w:val="subscript"/>
        </w:rPr>
        <w:t>зл</w:t>
      </w:r>
      <w:r>
        <w:rPr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кс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i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1/(м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Па).</w:t>
        <w:tab/>
        <w:tab/>
        <w:tab/>
        <w:tab/>
        <w:tab/>
        <w:t>(3.1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слабления лучей для трехатомных газов определяется по формуле (3.13) или по рис. 3.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6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sz w:val="28"/>
          <w:szCs w:val="28"/>
        </w:rPr>
        <w:t>,</w:t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(3.1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тор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color w:val="000000"/>
          <w:sz w:val="28"/>
          <w:szCs w:val="28"/>
        </w:rPr>
        <w:t>– температура газов на выходе из топки, 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суммарная объемная доля трехатомных газов для топок, работающих без надду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b/>
          <w:bCs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= 0,1 </w:t>
      </w:r>
      <w:r>
        <w:rPr>
          <w:b/>
          <w:bCs/>
          <w:color w:val="000000"/>
          <w:sz w:val="28"/>
          <w:szCs w:val="28"/>
          <w:vertAlign w:val="superscript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. 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= 0,1 Па). Знач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берутся из табл.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ослабления лучей золовыми частицами определяется по формул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0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 rSup { size 8{2} } } d rSub { size 8{</m:t>
                    </m:r>
                    <m:r>
                      <w:rPr>
                        <w:rFonts w:ascii="Cambria Math" w:hAnsi="Cambria Math"/>
                      </w:rPr>
                      <m:t xml:space="preserve">з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rSup { size 8{2} } } } } } {</m:t>
                    </m:r>
                  </m:sup>
                </m:sSubSup>
              </m:e>
            </m:rad>
          </m:den>
        </m:f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3.1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ρ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– плотность дымовых газов, принимаемая равной 1,3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</w:rPr>
        <w:t>зл</w:t>
      </w:r>
      <w:r>
        <w:rPr>
          <w:color w:val="000000"/>
          <w:sz w:val="28"/>
          <w:szCs w:val="28"/>
        </w:rPr>
        <w:t xml:space="preserve"> – безразмерная концентрация золы в дымовых газах, определяемая из табл.3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зл</w:t>
      </w:r>
      <w:r>
        <w:rPr>
          <w:color w:val="000000"/>
          <w:sz w:val="28"/>
          <w:szCs w:val="28"/>
        </w:rPr>
        <w:t xml:space="preserve"> – средний диаметр золовых частиц, принимаемый для слоевых топок равным 20 мкм, для камерных 13…24 м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зл</w:t>
      </w:r>
      <w:r>
        <w:rPr>
          <w:color w:val="000000"/>
          <w:sz w:val="28"/>
          <w:szCs w:val="28"/>
        </w:rPr>
        <w:t xml:space="preserve">  может определяться по рис. 3.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й коэффициент ослабления лучей коксовыми частицами определяется по выраже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кокс</w:t>
      </w:r>
      <w:r>
        <w:rPr>
          <w:rFonts w:eastAsia="Symbol" w:cs="Symbol" w:ascii="Symbol" w:hAnsi="Symbol"/>
          <w:color w:val="000000"/>
          <w:sz w:val="28"/>
          <w:szCs w:val="28"/>
        </w:rPr>
        <w:t>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ab/>
        <w:t>,</w:t>
        <w:tab/>
        <w:tab/>
        <w:tab/>
        <w:tab/>
        <w:tab/>
        <w:tab/>
        <w:tab/>
        <w:tab/>
        <w:tab/>
        <w:t>(3.1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кокс =</w:t>
      </w:r>
      <w:r>
        <w:rPr>
          <w:color w:val="000000"/>
          <w:sz w:val="28"/>
          <w:szCs w:val="28"/>
        </w:rPr>
        <w:t xml:space="preserve">1; 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безразмерные величины, учитывающие влияние концентрации коксовых частиц в факеле, зависят от рода топлива (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и способа его сжигания (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. Для низкореакционных топлив (АШ, ПА, Т)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1; для высокореакционных (КУ,БУ, торф, сланцы)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5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амерном сжигании топлив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,1; при слоев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=0,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толщина излучающего слоя в топке вычисляется по форму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=3,6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3.16)</w:t>
      </w:r>
    </w:p>
    <w:p>
      <w:pPr>
        <w:pStyle w:val="Normal"/>
        <w:jc w:val="both"/>
        <w:rPr/>
      </w:pPr>
      <w:r>
        <w:rPr>
          <w:sz w:val="28"/>
          <w:szCs w:val="28"/>
        </w:rPr>
        <w:t>гдe  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  и  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 -объем и поверхность стен топочной камеры (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ерноты экранированных камерных топок определяется по  формул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>(3.1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жигании газообразного или жидкого топлив эффективная степень черноты факела определяетс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>(3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  и 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 -степень черноты, какой обладал бы факел при заполнении всей топки, соответственно только светящимся пламенем или только несветящимися трехатомными газами; величины 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 определяются по формул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(3.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3.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  -коэффициент усреднения, зависящий от теплонапряжения топочного объема. Для открытых и полуоткрытых топок при   q&lt;=407 к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m=0,1 для газа и  m =0,55 для жидкого топлива. При  q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1000 к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 =0,6 для газа и m=1 для мазута . При 400&lt;q&lt;1000 к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начение m определяется линейной интерполяцией. Произведение  k</w:t>
      </w:r>
      <w:r>
        <w:rPr>
          <w:sz w:val="28"/>
          <w:szCs w:val="28"/>
          <w:vertAlign w:val="subscript"/>
        </w:rPr>
        <w:t>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ходят по (3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слабления лучей сажистыми частицам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>(3.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 С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/H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– углеводородное число, являющееся соотношением содержания углерода и водорода в рабочей массе топлива. Для газообразного топл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3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m и n -количество атомов углерода и водорода в соединении.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&gt;2 принимаетс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ы φ и B, входящие в формулу (3.1), принимаются из теплового баланса котла (гл.2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расчетов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определяемому по формуле (3.1), отличается от принятого н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5%, то расчет повторяют, скорректировав принимаем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9791" w:dyaOrig="61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291.95pt" filled="f" o:ole="">
            <v:imagedata r:id="rId11" o:title=""/>
          </v:shape>
          <o:OLEObject Type="Embed" ProgID="" ShapeID="ole_rId10" DrawAspect="Content" ObjectID="_59324416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3. Коэффициент ослабления лучей трехатомными газами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875" w:dyaOrig="55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.8pt;height:279.15pt" filled="f" o:ole="">
            <v:imagedata r:id="rId13" o:title=""/>
          </v:shape>
          <o:OLEObject Type="Embed" ProgID="" ShapeID="ole_rId12" DrawAspect="Content" ObjectID="_2065101962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 3.4. Коэффициент ослабления лучей золовыми части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сжигании пыли в циклонных топках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e-BY"/>
        </w:rPr>
        <w:t>при сжигании углей, размолотых в шаровых барабанных мельницах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e-BY"/>
        </w:rPr>
        <w:t xml:space="preserve">то </w:t>
      </w:r>
      <w:r>
        <w:rPr>
          <w:sz w:val="16"/>
          <w:szCs w:val="16"/>
        </w:rPr>
        <w:t xml:space="preserve">же, размолотых в среднеходных и молотковых мельницах и в мельницах-вентиляторах;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при сжигании дробленки в циклонных топках и топлива в слоевых топках;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сжигании торфа в камерных топ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ВЕРОЧНЫЙ ТЕПЛОВОЙ РАСЧЕТ КОНВЕК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РХНОСТЕЙ НАГРЕВА КОТ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уравнениями при расчете конвективного теплообме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е теплопере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Δ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 кВт;</w:t>
        <w:tab/>
        <w:tab/>
        <w:tab/>
        <w:tab/>
        <w:tab/>
        <w:tab/>
        <w:tab/>
        <w:tab/>
        <w:tab/>
        <w:t>(4.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е теплов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d>
      </m:oMath>
      <w:r>
        <w:rPr>
          <w:sz w:val="28"/>
          <w:szCs w:val="28"/>
        </w:rPr>
        <w:t>,кВт</w:t>
        <w:tab/>
        <w:tab/>
        <w:t xml:space="preserve"> </w:t>
        <w:tab/>
        <w:tab/>
        <w:tab/>
        <w:tab/>
        <w:t>(4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читается завершенным при выполнении раве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 =Q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 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α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4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H –расчетная поверхность нагрева газоход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водотрубных котлов H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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n -число труб наружным диаметром d (м) в газоходе;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-длина труб, соответствующая высоте газохода, м; H 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-энтальпия газов до и после газохода, определяемая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</w:t>
      </w:r>
      <w:r>
        <w:rPr>
          <w:sz w:val="28"/>
          <w:szCs w:val="28"/>
        </w:rPr>
        <w:t xml:space="preserve"> -диаграмме при данном α ; Δα  -величина присоса холодного воздуха в газоход (табл. 4); B и φ -принимается из теплового баланса котла (гл. 2); Δ 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 -температурный напор, определяемый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  <w:tab/>
        <w:tab/>
        <w:tab/>
        <w:tab/>
        <w:tab/>
        <w:tab/>
        <w:tab/>
        <w:tab/>
        <w:tab/>
        <w:t xml:space="preserve"> (4.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- средняя температура газов в газоходе (при условии охлаждения газов не более чем на 3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; t 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- температура охлаждающей среды. Для парового котл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нимается равной температуре кипения воды при давлении в котле, а для водогрейного – равной полусумме температур воды на входе в поверхность нагрева и на выходе из нее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коэффициент теплопередачи от газов к нагреваемой среде, подсчитывается из выра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ψ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>(4.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коэффициент теплопередачи от газов к стенке,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В этом выражени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ξ(α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α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); ξ - коэффициент использования, учитывающий уменьшение тепловосприятия поверхности нагрева, вследствие неравномерного омывания ее газами. Для поперечно омываемых пучков ξ  = 1,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ψ - коэффициент тепловой эффективности, определяется по табл. 17, 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вой эффективности ψ для конвективных поверх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грева при сжигании различных твердых топли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  и тощие угли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Каменные, бурые угли (кроме подмосковных и канско-ачинских), промпродукты каменных угле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сковный уголь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Бурые угли канско-ачинского месторождения, фрезерный торф и древесное топлив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ы (северо-западные, кашпирские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Для всех топлив, кроме подмосковного угля, требуется очистка конвективных поверхностей нагрева.</w:t>
      </w:r>
    </w:p>
    <w:p>
      <w:pPr>
        <w:pStyle w:val="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пловой эффективности  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вективных 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ей нагрева при сжигании  мазута и газа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одуктов сгорания, м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жигании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и вторые ступени экономайз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-0,6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чисткой поверхности нагрева дробь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оперегреватели, расположенные в конвективной шахте, при очистке дробью, а также коридорные пароперегреватели в горизонтальном газоходе, без очистки; котельные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и котлов малой мощност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о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-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айзеры котлов малой мощ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и температуре воды на входе 10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-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жигани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е ступени экономайзеров и одноступенчатые экономайзеры, в том числе плавниковые и ребристые, при температуре продуктов сгорания на входе в них 40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торые ступени экономайзеров, пароперегреватели и другие конвективные поверхности нагрева, в том числе плавниковые и ребристые, при температуре продуктов сгорания на входе в них 40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</w:tbl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Бóльший коэффициент тепловой эффективности принимается для меньшей скор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эффициент теплоотдачи конвекций от газов к стенке, зависящий от скорости и температуры потока, диаметра и расположения труб, характера их омывания,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(рис. 4.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.3); α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-коэффициент теплоотдачи излучением, зависящий от температуры газов, толщины излучающего слоя и парциальных давлений трехатомных сухих газов и водяных паров (рис. 4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теплоотдачи излучением α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 (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)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запыленного потока (при сжигании твердого топли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α</w:t>
      </w:r>
      <w:r>
        <w:rPr>
          <w:sz w:val="28"/>
          <w:szCs w:val="28"/>
          <w:vertAlign w:val="subscript"/>
        </w:rPr>
        <w:t>н</w:t>
      </w:r>
      <w:r>
        <w:rPr>
          <w:b/>
          <w:bCs/>
          <w:color w:val="000000"/>
          <w:sz w:val="28"/>
          <w:szCs w:val="28"/>
          <w:vertAlign w:val="superscript"/>
        </w:rPr>
        <w:t>.</w:t>
      </w:r>
      <w:r>
        <w:rPr>
          <w:bCs/>
          <w:i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незапыленного потока (при сжигании газа и мазу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 α</w:t>
      </w:r>
      <w:r>
        <w:rPr>
          <w:sz w:val="28"/>
          <w:szCs w:val="28"/>
          <w:vertAlign w:val="subscript"/>
        </w:rPr>
        <w:t>н</w:t>
      </w:r>
      <w:r>
        <w:rPr>
          <w:b/>
          <w:bCs/>
          <w:color w:val="000000"/>
          <w:sz w:val="28"/>
          <w:szCs w:val="28"/>
          <w:vertAlign w:val="superscript"/>
        </w:rPr>
        <w:t>.</w:t>
      </w:r>
      <w:r>
        <w:rPr>
          <w:bCs/>
          <w:i/>
          <w:color w:val="000000"/>
          <w:sz w:val="28"/>
          <w:szCs w:val="28"/>
        </w:rPr>
        <w:t>а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α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 теплоотдачи, определяется по номограмме на рис.4.4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степень черноты потока, определяемая по формуле (3.17); с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- коэффициент, определяемый по рис. 4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α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коэффициента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вычисляется температура загрязненной сте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 выраж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>(4.6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- средняя температура охлаждающей среды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Δt  при сжигании твердых и жидких топлив принимается равным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ри сжигании газ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19 приведены значения коэффициента загрязнения ε , зависящего от рода сжигаемого топлива, диаметра труб и их расположения, скорости перемещения га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коэффициента загряз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трубные п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ные экономай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-0,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воспользоваться рис. 4.1- 4.4, необходимо предварительно най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нюю температуру газов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</w:t>
        <w:tab/>
        <w:tab/>
        <w:tab/>
        <w:tab/>
        <w:tab/>
        <w:tab/>
        <w:tab/>
        <w:tab/>
        <w:tab/>
        <w:t>(4.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ъемную до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 из табл. 7 для данного газохода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Число рядов труб вдоль и поперек газового потока, поперечный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 продольный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шаги труб с наружным диаметром d (коридорное расположение) ; диагональный шаг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шахматное рас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ощадь живого сечения газохода   F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дсчитывается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для продольного омывания потоком газов труб снару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(4.8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поперечного омывания потоком трубного пу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4.9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 b -поперечные размеры газохода в свету, м; n  - число труб в газоход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средняя длина труб в газоходе, 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Среднюю скорость газов в газоходе, определяемую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, м/с , </w:t>
        <w:tab/>
        <w:tab/>
        <w:tab/>
        <w:tab/>
        <w:tab/>
        <w:tab/>
        <w:tab/>
        <w:t>(4.1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 -объем дымовых газов в газоходе,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  (табл. 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6. Эффективную толщину излучающего слоя для гладкотрубных пучков, определяемую по формул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м;</w:t>
        <w:tab/>
        <w:tab/>
        <w:tab/>
        <w:t>(4.1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м.</w:t>
        <w:tab/>
        <w:tab/>
        <w:tab/>
        <w:t>(4.1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быстрее стабилизировать равенство (4.3) задаются двумя произвольными значениями температура газов на выходе из рассчитываемого газохода и по этим значениям находят все необходимые величины, входящие в равенство (4.3). Если равенство стабилизируется при одной из принятых температур , то эта температура и будет искомой. Если баланс равенства (4.3) не будет, то искомую температуру находят графоаналитически, Для этого на оси абсцисс (рис. 4.5) откладывают в известном масштабе температуры газов, покидающих газоход, а на оси ординат – числовые значения 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, подсчитанные при этих температурах, и соединяют прямыми. Точка пересечения прямых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даст искомую температуру на выходе из газохода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8863" w:dyaOrig="1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2pt;height:573.55pt" filled="f" o:ole="">
            <v:imagedata r:id="rId15" o:title=""/>
          </v:shape>
          <o:OLEObject Type="Embed" ProgID="" ShapeID="ole_rId14" DrawAspect="Content" ObjectID="_12194028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4.1. Коэффициент теплоотдачи конвекцией при поперечном омывании коридорных гладкотрубных пучков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496" w:dyaOrig="106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85pt;height:532.2pt" filled="f" o:ole="">
            <v:imagedata r:id="rId17" o:title=""/>
          </v:shape>
          <o:OLEObject Type="Embed" ProgID="" ShapeID="ole_rId16" DrawAspect="Content" ObjectID="_1970775127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2. Коэффициент теплоотдачи конвекцией при поперечном омывании шахматных гладкотрубных пу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278" w:dyaOrig="10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9pt;height:544.65pt" filled="f" o:ole="">
            <v:imagedata r:id="rId19" o:title=""/>
          </v:shape>
          <o:OLEObject Type="Embed" ProgID="" ShapeID="ole_rId18" DrawAspect="Content" ObjectID="_1605094006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ис.4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444" w:dyaOrig="12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2.25pt;height:605pt" filled="f" o:ole="">
            <v:imagedata r:id="rId21" o:title=""/>
          </v:shape>
          <o:OLEObject Type="Embed" ProgID="" ShapeID="ole_rId20" DrawAspect="Content" ObjectID="_600141981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.3. Коэффициент теплоотдачи при продольном омывании для воздуха и продуктов сгор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  <w:tab/>
        <w:t>п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и охлаждении продуктов сгорания и воздуха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)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греве воздуха </w:t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).</w:t>
      </w:r>
    </w:p>
    <w:p>
      <w:pPr>
        <w:pStyle w:val="Normal"/>
        <w:jc w:val="center"/>
        <w:rPr/>
      </w:pPr>
      <w:r>
        <w:rPr/>
        <w:object w:dxaOrig="6389" w:dyaOrig="96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9.5pt;height:480.1pt" filled="f" o:ole="">
            <v:imagedata r:id="rId23" o:title=""/>
          </v:shape>
          <o:OLEObject Type="Embed" ProgID="" ShapeID="ole_rId22" DrawAspect="Content" ObjectID="_1534475221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ис. 4.3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215" w:dyaOrig="109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.8pt;height:545.55pt" filled="f" o:ole="">
            <v:imagedata r:id="rId25" o:title=""/>
          </v:shape>
          <o:OLEObject Type="Embed" ProgID="" ShapeID="ole_rId24" DrawAspect="Content" ObjectID="_1297225017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4. Коэффициент теплоотдачи излучением</w:t>
      </w:r>
    </w:p>
    <w:p>
      <w:pPr>
        <w:pStyle w:val="Normal"/>
        <w:jc w:val="center"/>
        <w:rPr/>
      </w:pPr>
      <w:r>
        <w:rPr/>
        <w:object w:dxaOrig="6215" w:dyaOrig="109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0.8pt;height:545.55pt" filled="f" o:ole="">
            <v:imagedata r:id="rId27" o:title=""/>
          </v:shape>
          <o:OLEObject Type="Embed" ProgID="" ShapeID="ole_rId26" DrawAspect="Content" ObjectID="_496452070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4. Коэффициент теплоотдачи излучением</w:t>
      </w:r>
    </w:p>
    <w:p>
      <w:pPr>
        <w:pStyle w:val="Normal"/>
        <w:jc w:val="center"/>
        <w:rPr/>
      </w:pPr>
      <w:r>
        <w:rPr/>
        <w:object w:dxaOrig="7795" w:dyaOrig="3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9.8pt;height:194.3pt" filled="f" o:ole="">
            <v:imagedata r:id="rId29" o:title=""/>
          </v:shape>
          <o:OLEObject Type="Embed" ProgID="" ShapeID="ole_rId28" DrawAspect="Content" ObjectID="_146644708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5. Графическое определение расчетной температур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5. РАСЧЕТ ПАРОПЕРЕГРЕВА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оперегреватель служит для перегрева насыщенного пара до необходимой температуры. В большинстве случаев в котлах малой и средней мощности значения температуры пара не превышают 225…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оперегреватели обычно состоят из группы параллельно включенных стальных змеевиков, составленных из труб малого диаметра (28…42мм), соединенных коллектора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значений коэффициента теплоотдач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от стенки к пару) на необходимом уровне 900…3000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с) надо принимать скорость пара в перегревателе не ниже 25 м/с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еобходимой величины поверхности нагрева пароперегревателя количество тепла, которое необходимо сообщить пароперегревателю, определяют из уравн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Вт,</w:t>
        <w:tab/>
        <w:tab/>
        <w:tab/>
        <w:tab/>
        <w:tab/>
        <w:tab/>
        <w:tab/>
        <w:tab/>
        <w:t>(5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D -расход перегретого пара, кг/с; h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конечная и начальная энтальпии пара, кДж/кг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найденному значению Q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в соответствии с уравнением (5.1) находят энтальпию газов после пароперегревателя согласно уравнения теплового баланса (5.2), а затем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</w:t>
      </w:r>
      <w:r>
        <w:rPr>
          <w:sz w:val="28"/>
          <w:szCs w:val="28"/>
        </w:rPr>
        <w:t xml:space="preserve">- диаграмме определяют температуру газов на выходе из пароперегревател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  <w:t xml:space="preserve">, кВт, </w:t>
        <w:tab/>
        <w:tab/>
        <w:tab/>
        <w:tab/>
        <w:tab/>
        <w:tab/>
        <w:t>(5.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счетный расход топлива, кг/с; φ - коэффициент сохранения теплоты; H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- энтальпии газов на входе и выходе из пароперегревателя, кДж/кг; ΔH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энтальпия присасываемого в пароперегреватель воздуха, кДж/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расчетного коэффициента теплопередачи для пароперегревателя определяют по формуле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</w:t>
        <w:tab/>
        <w:tab/>
        <w:tab/>
        <w:tab/>
        <w:tab/>
        <w:tab/>
        <w:tab/>
        <w:t xml:space="preserve"> (5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ся по тем же выражениям и номограммам, что и для конвективных газоходов котла (см. раздел 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ψ -коэффициент тепловой эффективности, при коридорном расположении труб и сжигании твердых топлив определяется по табл.17; при сжигании газа ψ принимается равным 0,85; при сжигании мазута  с α &gt; 1,05 ψ определяется по табл.18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отдачи от продуктов сгорания к стенке трубы пароперегревателя определяют по форму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</w:t>
        <w:tab/>
        <w:tab/>
        <w:tab/>
        <w:tab/>
        <w:tab/>
        <w:tab/>
        <w:tab/>
        <w:t>(5.4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ξ - коэффициент использования. Принимается ξ =1, α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α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определяются, соответственно, из рис. 4.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.4.</w:t>
      </w:r>
    </w:p>
    <w:p>
      <w:pPr>
        <w:pStyle w:val="Normal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 теплоотдачи от стенки к перегретому пару определяется по рис. 5.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стенки труб пароперегревателя, принимаемая при сжигании твердого и жидкого топлива равной температуре наружного слоя золовых отложений на трубах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, опреде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5.5)</w:t>
      </w:r>
    </w:p>
    <w:p>
      <w:pPr>
        <w:pStyle w:val="Normal"/>
        <w:rPr/>
      </w:pPr>
      <w:r>
        <w:rPr>
          <w:sz w:val="28"/>
          <w:szCs w:val="28"/>
        </w:rPr>
        <w:t>где  t  -среднеарифметическое значение температуры пара в перегревателе, С;  ε - коэффициент загрязнения, 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/Вт (при сжигании жидких топлив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0,00257; при сжигании твердых топлив ε =0,0043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жигании газообразного топлива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25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>(5.6)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пературный напор определяют по среднеарифметической разности температур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>(5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температура газов до и после пароперегревателя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мпература насыщенного и перегретого пар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лее находят расчетную поверхность нагрева пароперегревателя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5.8)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ароперегревателя, составляющие расчетную поверхность нагрева, должны быть скомпонованы так, чтобы была обеспечена ранее принятая скорость движения пара (не ниже 25 м/с).</w:t>
      </w:r>
    </w:p>
    <w:p>
      <w:pPr>
        <w:pStyle w:val="Normal"/>
        <w:jc w:val="center"/>
        <w:rPr/>
      </w:pPr>
      <w:r>
        <w:rPr/>
        <w:object w:dxaOrig="7665" w:dyaOrig="4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3pt;height:237.05pt" filled="f" o:ole="">
            <v:imagedata r:id="rId31" o:title=""/>
          </v:shape>
          <o:OLEObject Type="Embed" ProgID="" ShapeID="ole_rId30" DrawAspect="Content" ObjectID="_1692918073" r:id="rId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5.1. Коэффициент теплоотдачи конвекцией от продуктов сгорания к перегретому пару при продольном омывании змеевиков пароперегревател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АСЧЕТ ВОДЯН</w:t>
      </w:r>
      <w:r>
        <w:rPr>
          <w:caps/>
          <w:sz w:val="28"/>
          <w:szCs w:val="28"/>
        </w:rPr>
        <w:t>ого</w:t>
      </w:r>
      <w:r>
        <w:rPr>
          <w:sz w:val="28"/>
          <w:szCs w:val="28"/>
        </w:rPr>
        <w:t xml:space="preserve"> ЭКОНОМАЙЗЕР</w:t>
      </w:r>
      <w:r>
        <w:rPr>
          <w:caps/>
          <w:sz w:val="28"/>
          <w:szCs w:val="28"/>
        </w:rPr>
        <w:t>а</w:t>
      </w:r>
    </w:p>
    <w:p>
      <w:pPr>
        <w:pStyle w:val="TextBodyIndent"/>
        <w:tabs>
          <w:tab w:val="clear" w:pos="720"/>
          <w:tab w:val="left" w:pos="-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ые экономайзеры устанавливают для снижения температуры уходящих газов, а следовательно, для повышения коэффициента полезного действия котельной установки.</w:t>
      </w:r>
    </w:p>
    <w:p>
      <w:pPr>
        <w:pStyle w:val="TextBodyIndent"/>
        <w:tabs>
          <w:tab w:val="clear" w:pos="720"/>
          <w:tab w:val="left" w:pos="-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изготавливают только один тип водяных чугунных экономайзеров – водяные экономайзеры системы ВТИ. Их собирают из чугунных ребристых труб различной длины, соединяемых между собой специальными фасонными частями – кал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17 приведены основные данные ребристых труб экономайзеров системы ВТИ.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83"/>
        <w:gridCol w:w="1628"/>
        <w:gridCol w:w="2256"/>
        <w:gridCol w:w="191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убы,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бер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у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са одной трубы,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ерхность нагрева с газовой стороны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ечение для прохода газов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</w:tc>
      </w:tr>
    </w:tbl>
    <w:p>
      <w:pPr>
        <w:pStyle w:val="TextBodyIndent"/>
        <w:tabs>
          <w:tab w:val="clear" w:pos="720"/>
          <w:tab w:val="left" w:pos="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орость газов в экономайзере принимают в пределах 6…9 м/с, но не менее 3 м/с. Скорость воды в трубах может изменяться в пределах 0,3…1,5 м/с.</w:t>
      </w:r>
    </w:p>
    <w:p>
      <w:pPr>
        <w:pStyle w:val="TextBodyIndent"/>
        <w:tabs>
          <w:tab w:val="clear" w:pos="720"/>
          <w:tab w:val="left" w:pos="-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дяные экономайзеры рассчитывают следующим образом. Сначала по известным энтальпиям газов на входе в экономайзер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 и на выходе из не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определяют тепловосприятие экономайзера по уравнению теплового баланса</w:t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Вт. </w:t>
        <w:tab/>
        <w:tab/>
        <w:tab/>
        <w:tab/>
        <w:tab/>
        <w:tab/>
        <w:t>(6.1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пературу воды на выходе из экономайзе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пределяют из выражения </w:t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кВт, </w:t>
        <w:tab/>
        <w:tab/>
        <w:tab/>
        <w:tab/>
        <w:tab/>
        <w:tab/>
        <w:t>(6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температура воды на входе в экономайзер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еплоемкость воды, кДж/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вэ</w:t>
      </w:r>
      <w:r>
        <w:rPr>
          <w:sz w:val="28"/>
          <w:szCs w:val="28"/>
        </w:rPr>
        <w:t xml:space="preserve"> - количество воды , проходящей через экономайзер, кг/с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вэ</w:t>
      </w:r>
      <w:r>
        <w:rPr>
          <w:sz w:val="28"/>
          <w:szCs w:val="28"/>
        </w:rPr>
        <w:t>=D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+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, где D</w:t>
      </w:r>
      <w:r>
        <w:rPr>
          <w:sz w:val="28"/>
          <w:szCs w:val="28"/>
          <w:vertAlign w:val="subscript"/>
        </w:rPr>
        <w:t xml:space="preserve">нп </w:t>
      </w:r>
      <w:r>
        <w:rPr>
          <w:sz w:val="28"/>
          <w:szCs w:val="28"/>
        </w:rPr>
        <w:t xml:space="preserve"> - расход насыщенного пара кг/с; 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расход продувочной воды, кг/с. Для чугунного экономайзе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должна быть не менее чем на двадцать градусов ниже температуры насыщения для избежания кавитации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юю разность температур с достаточной степенью точности можно определить как среднеарифметическую величину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  <w:tab/>
        <w:tab/>
        <w:tab/>
        <w:tab/>
        <w:tab/>
        <w:tab/>
        <w:t>(6.3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Среднюю скорость газов в экономайзере подсчитывают по выражению</w:t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/с </w:t>
        <w:tab/>
        <w:tab/>
        <w:tab/>
        <w:tab/>
        <w:tab/>
        <w:tab/>
        <w:t>(6.4)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живое сечение экономайз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f</w:t>
      </w:r>
      <w:r>
        <w:rPr>
          <w:sz w:val="28"/>
          <w:szCs w:val="28"/>
          <w:vertAlign w:val="subscript"/>
        </w:rPr>
        <w:t>э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ыбирают таким образом (набирая различное количество  труб в  горизонтальном ряду), чтобы W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была в пределах 6…9 м/с. Здес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труб в горизонтальном ряду.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эффициент теплопередачи определяется по рис. 6.1. </w:t>
      </w:r>
    </w:p>
    <w:p>
      <w:pPr>
        <w:pStyle w:val="Normal"/>
        <w:tabs>
          <w:tab w:val="clear" w:pos="720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После этого определяют расчетную поверхность нагрева экономайзера</w:t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ыражен в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  <w:tab/>
        <w:tab/>
        <w:tab/>
        <w:tab/>
        <w:t>(6.5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ризонтальных рядов определяется как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  <w:t>(6.6)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h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поверхность нагрева одной труб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емая из табл. 17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836" w:dyaOrig="76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85pt;height:381.35pt" filled="f" o:ole="">
            <v:imagedata r:id="rId33" o:title=""/>
          </v:shape>
          <o:OLEObject Type="Embed" ProgID="" ShapeID="ole_rId32" DrawAspect="Content" ObjectID="_1109841346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.1. Коэффициент теплопередачи для чугунных экономайзеров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 xml:space="preserve">Конструктивный тепловой </w:t>
      </w:r>
      <w:r>
        <w:rPr>
          <w:sz w:val="28"/>
          <w:szCs w:val="28"/>
        </w:rPr>
        <w:t xml:space="preserve">РАСЧЕТ ТРУБЧАТОГО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ДУХО</w:t>
      </w:r>
      <w:r>
        <w:rPr>
          <w:caps/>
          <w:sz w:val="28"/>
          <w:szCs w:val="28"/>
        </w:rPr>
        <w:t>подогревателя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заводских чертежей прототипа проектируемого котла выполняют выбор конструкции и компоновки воздухоподогревателя: выбирают диаметр труб (обычно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,5  мм), шаги труб (обычно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…70 мм,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…45 мм ), расположение труб (как правило, шахматное), схему движения сред (газы – продольное омывание внутри труб, воздух - поперечное омывание в шахматном пучке труб), скорость газов – 9…13 м/с , воздуха – 4,5…6 м/с. Рекомендуемое значение температуры горячего воздуха приведены в табл. 11 (гл. 2).</w:t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воздухоподогревателя следующий:</w:t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восприятие воздухоподогревателя определяют из выражения</w:t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кДж/кг, </w:t>
        <w:tab/>
        <w:tab/>
        <w:tab/>
        <w:tab/>
        <w:tab/>
        <w:t>(7.1)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отношение количества воздуха за воздухоподогревателем к теоретически необходимому</w:t>
      </w:r>
    </w:p>
    <w:p>
      <w:pPr>
        <w:pStyle w:val="3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ab/>
        <w:t>(7.2)</w:t>
      </w:r>
    </w:p>
    <w:p>
      <w:pPr>
        <w:pStyle w:val="21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- присосы воздуха в воздухоподогревателе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нтальпия теоретически необходимого количества на выходе и входе в воздухоподогреватель; </w:t>
      </w:r>
    </w:p>
    <w:p>
      <w:pPr>
        <w:pStyle w:val="21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эффициент теплопередачи в воздухоподогревател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,</w:t>
        <w:tab/>
        <w:tab/>
        <w:tab/>
        <w:tab/>
        <w:tab/>
        <w:tab/>
        <w:tab/>
        <w:tab/>
        <w:tab/>
        <w:t>(7.4)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8"/>
          <w:szCs w:val="28"/>
        </w:rPr>
        <w:t>где ξ  - коэффициент использования воздухоподогревателя (для мазута и дров –    ξ =0,85; для остальных топлив - 0,9);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коэффициент теплоотдачи от газов к стенке и от стенки к воздуху,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трубчатых воздухоподогревателей коэффициент теплоотдачи конвекцией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газов, текущих внутри труб, определяется по рис. 4.1-4.3 с соответствующей поправкой на физические характеристики газов и температурные условия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 При охлаждении газов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не зависит от температуры стенки. Для среды, движущейся между трубами (воздух), коэффициент теплоотдачи конвекцией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и чисто поперечном омывании определяется по рис. 4.1, 4.2 в зависимости от расположения труб в пучке – шахматного или коридорного, и по рис. 4.3 при продольном омывании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3. Температурный напор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как среднеарифметическая разность температур по формуле (7.4)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</w:t>
        <w:tab/>
        <w:tab/>
        <w:tab/>
        <w:tab/>
        <w:tab/>
        <w:tab/>
        <w:tab/>
        <w:tab/>
        <w:tab/>
        <w:t>(7.4)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- разность температур сред в том конце, где она больше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- разность температур на другом конце поверхности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яют необходимую теплообменную поверхность воздухоподогревателя</w:t>
      </w:r>
    </w:p>
    <w:p>
      <w:pPr>
        <w:pStyle w:val="3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(7.5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/>
      </w:pPr>
      <w:r>
        <w:rPr>
          <w:sz w:val="28"/>
          <w:szCs w:val="28"/>
        </w:rPr>
        <w:t>8. РАСЧЕТ ГАЗОХОДОВ ВОДОГРЕЙНЫХ КОТЛОВ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определить температуру воды в каждом из отдельных газоходов, уравнений (4.1), (4.2) недостаточно. Количество тепла, воспринимаемое водой в каждом отдельном газоходе, определяется по формуле  </w:t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с, Вт </w:t>
        <w:tab/>
        <w:tab/>
        <w:tab/>
        <w:tab/>
        <w:tab/>
        <w:tab/>
        <w:t>(8.1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где  D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 - расход сетевой воды через поверхность, кг/с; 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 xml:space="preserve">- температура воды при выходе и входе в данный газоход (обычно одна из них предварительно определяется , а другая задана)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теплоемкость воды, кДж/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tabs>
          <w:tab w:val="clear" w:pos="720"/>
          <w:tab w:val="left" w:pos="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необходимости определять температуру воды по отдельным газоходам в соответствии с уравнением (8.1) можно вести расчет по тем же уравнениям, что и для расчета газоходов паровых котлов, т. е. (4.1) и (4.2) . Разница заключается лишь в определении температурного напора, который определяется как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</w:t>
        <w:tab/>
        <w:tab/>
        <w:tab/>
        <w:tab/>
        <w:tab/>
        <w:tab/>
        <w:t>(8.2)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 - средняя температура воды в кот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- температура газов на входе и выходе из котл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Тепловой расчет котельных агрегатов (Нормативный метод)/ Под. ред. Н.В.Кузнецова и др. – М. :Энергия , 1973.- 2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709"/>
        <w:jc w:val="both"/>
        <w:rPr/>
      </w:pPr>
      <w:r>
        <w:rPr>
          <w:sz w:val="28"/>
          <w:szCs w:val="28"/>
        </w:rPr>
        <w:t>Гусев Ю.Л. Основы проектирования котельных установок.- М.: Изд-во литературы по строительству , 1973.- 29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нифицированных котельных агрегатов. – Обзор НИИЭинформэнергомаш/ . М. , 1980.- 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ик по котельным установкам малой производительности / Под ред. К.Ф.Роддатиса и А.Н.Полторецкого. – М.: Энергоатомиздат , 1989. – 48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/>
      </w:pPr>
      <w:r>
        <w:rPr>
          <w:sz w:val="28"/>
          <w:szCs w:val="28"/>
        </w:rPr>
        <w:t>Эстеркин Р.И. Котельные установки. – Л.: Энергоатомиздат. Ленинградское отделение, 1989. – 2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/>
      </w:pPr>
      <w:r>
        <w:rPr>
          <w:sz w:val="28"/>
          <w:szCs w:val="28"/>
        </w:rPr>
        <w:t>Аэродинамический расчет котельных установок (нормативный метод). Под ред. С.И.Мочана. Изд. 3-е. – Л.; Энергия, 1977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ников Е.Ф., Роддатис К.Ф., Берзиньш Э.Я. Производственные и отопительные котельные. 2-е изд. перераб. – М.: Энергоатомиздат, 1984. – 2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/>
      </w:pPr>
      <w:r>
        <w:rPr>
          <w:sz w:val="28"/>
          <w:szCs w:val="28"/>
        </w:rPr>
        <w:t>Правила устройства и безопасной эксплуатации паровых и водогрейных котлов. М.- Энергоиздат, 1989. – 10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/>
      </w:pPr>
      <w:r>
        <w:rPr>
          <w:sz w:val="28"/>
          <w:szCs w:val="28"/>
        </w:rPr>
        <w:t>Кострикин Ю.М., Мещерский Н.А., Коровина О.В. Водоподготовка и водный режим энергоблоков низкого и среднего давления. Справочное пособие. М.- Энергоатомиздат, 1990. – 254 с.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5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датис К.Ф. Котельные установки. – М.: Энергия, 1977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235"/>
      <w:ind w:left="29" w:firstLine="451"/>
    </w:pPr>
    <w:rPr>
      <w:rFonts w:ascii="Arial" w:hAnsi="Arial" w:cs="Arial"/>
      <w:color w:val="000000"/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4862" w:leader="none"/>
      </w:tabs>
      <w:spacing w:before="206" w:after="0"/>
      <w:ind w:left="426" w:hanging="0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3:00Z</dcterms:created>
  <dc:creator>User</dc:creator>
  <dc:description/>
  <cp:keywords/>
  <dc:language>en-US</dc:language>
  <cp:lastModifiedBy>User</cp:lastModifiedBy>
  <cp:lastPrinted>2005-01-29T03:02:00Z</cp:lastPrinted>
  <dcterms:modified xsi:type="dcterms:W3CDTF">2014-10-21T07:07:00Z</dcterms:modified>
  <cp:revision>14</cp:revision>
  <dc:subject/>
  <dc:title>Министерство образования Республики Беларусь</dc:title>
</cp:coreProperties>
</file>