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6"/>
          <w:szCs w:val="36"/>
          <w:lang w:eastAsia="ru-RU"/>
        </w:rPr>
        <w:t xml:space="preserve">1. </w:t>
      </w:r>
      <w:r>
        <w:rPr>
          <w:rFonts w:cs="Times New Roman" w:ascii="Times New Roman" w:hAnsi="Times New Roman"/>
          <w:b/>
          <w:color w:val="000000"/>
          <w:sz w:val="36"/>
          <w:szCs w:val="36"/>
          <w:lang w:eastAsia="ru-RU"/>
        </w:rPr>
        <w:t>Предмет и объект культурологии</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Культурология - это наука о культуре, сформировавшаяся в первой четверти XX века. Теоретической базой становления культурологии является </w:t>
      </w:r>
      <w:r>
        <w:rPr>
          <w:rFonts w:cs="Times New Roman" w:ascii="Times New Roman" w:hAnsi="Times New Roman"/>
          <w:i/>
          <w:iCs/>
          <w:color w:val="000000"/>
          <w:sz w:val="28"/>
          <w:szCs w:val="28"/>
          <w:lang w:eastAsia="ru-RU"/>
        </w:rPr>
        <w:t xml:space="preserve">философия культуры. </w:t>
      </w:r>
      <w:r>
        <w:rPr>
          <w:rFonts w:cs="Times New Roman" w:ascii="Times New Roman" w:hAnsi="Times New Roman"/>
          <w:color w:val="000000"/>
          <w:sz w:val="28"/>
          <w:szCs w:val="28"/>
          <w:lang w:eastAsia="ru-RU"/>
        </w:rPr>
        <w:t>Впервые термин "культуролог</w:t>
      </w:r>
      <w:r>
        <w:rPr>
          <w:rFonts w:cs="Times New Roman" w:ascii="Times New Roman" w:hAnsi="Times New Roman"/>
          <w:bCs/>
          <w:color w:val="000000"/>
          <w:sz w:val="28"/>
          <w:szCs w:val="28"/>
          <w:lang w:eastAsia="ru-RU"/>
        </w:rPr>
        <w:t xml:space="preserve">ии" </w:t>
      </w:r>
      <w:r>
        <w:rPr>
          <w:rFonts w:cs="Times New Roman" w:ascii="Times New Roman" w:hAnsi="Times New Roman"/>
          <w:color w:val="000000"/>
          <w:sz w:val="28"/>
          <w:szCs w:val="28"/>
          <w:lang w:eastAsia="ru-RU"/>
        </w:rPr>
        <w:t>в научный оборот ввел английский ученый Л. Уай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редметом культурологии являются объективные закономерности</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мирового и национального культурного процессов, памятники и пиемия материальной и духовной культуры, факторы и предпосылки, управляющие возникновением, формирование и развитием культурных интересов и потребностей людей, их участие в приумножении, охранении и передачи культурных ценност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Объектом культурологии выступают культурные аспекты различных областей общественной жизни, выявление особенностей и достижений основных культурно-исторических типов, анализ тенден-,1ш и процессов в современной социокультурной сред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ы становления культуролог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становлении культурологии как области научного знания выделяют следующие периоды: -этнографический (1800-1860); -эволюционистский (1860-1895); -исторический (1895-1925).</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зучении культуры существуют несколько подходов:</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аксиологический </w:t>
      </w:r>
      <w:r>
        <w:rPr>
          <w:rFonts w:cs="Times New Roman" w:ascii="Times New Roman" w:hAnsi="Times New Roman"/>
          <w:color w:val="000000"/>
          <w:sz w:val="28"/>
          <w:szCs w:val="28"/>
          <w:lang w:eastAsia="ru-RU"/>
        </w:rPr>
        <w:t>(аксиология - учение о ценностях) подход. Он исходит из того, что культура есть воплощение подлинной человечносги и духовного самосовершенствования;</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антропологический подход. </w:t>
      </w:r>
      <w:r>
        <w:rPr>
          <w:rFonts w:cs="Times New Roman" w:ascii="Times New Roman" w:hAnsi="Times New Roman"/>
          <w:color w:val="000000"/>
          <w:sz w:val="28"/>
          <w:szCs w:val="28"/>
          <w:lang w:eastAsia="ru-RU"/>
        </w:rPr>
        <w:t>Он исходит из того, что культура включает в себя то, что создано людьми и характеризует их жизнь в определенных исторических условиях;</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этнографический подход. </w:t>
      </w:r>
      <w:r>
        <w:rPr>
          <w:rFonts w:cs="Times New Roman" w:ascii="Times New Roman" w:hAnsi="Times New Roman"/>
          <w:color w:val="000000"/>
          <w:sz w:val="28"/>
          <w:szCs w:val="28"/>
          <w:lang w:eastAsia="ru-RU"/>
        </w:rPr>
        <w:t>В этнографии под культурой пони</w:t>
        <w:softHyphen/>
        <w:t>жается специфические для определенного этноса комплекс обычаев, 1срований, особенностей труда и быта людей;</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этнопсихологический подход. </w:t>
      </w:r>
      <w:r>
        <w:rPr>
          <w:rFonts w:cs="Times New Roman" w:ascii="Times New Roman" w:hAnsi="Times New Roman"/>
          <w:color w:val="000000"/>
          <w:sz w:val="28"/>
          <w:szCs w:val="28"/>
          <w:lang w:eastAsia="ru-RU"/>
        </w:rPr>
        <w:t>Он использует понятие культуры для выражения особенностей, характеризующих внутреннюю духовную</w:t>
      </w:r>
      <w:r>
        <w:rPr>
          <w:rFonts w:cs="Times New Roman" w:ascii="Times New Roman" w:hAnsi="Times New Roman"/>
          <w:i/>
          <w:iCs/>
          <w:color w:val="000000"/>
          <w:sz w:val="28"/>
          <w:szCs w:val="28"/>
          <w:lang w:eastAsia="ru-RU"/>
        </w:rPr>
        <w:t xml:space="preserve"> социологический </w:t>
      </w:r>
      <w:r>
        <w:rPr>
          <w:rFonts w:cs="Times New Roman" w:ascii="Times New Roman" w:hAnsi="Times New Roman"/>
          <w:color w:val="000000"/>
          <w:sz w:val="28"/>
          <w:szCs w:val="28"/>
          <w:lang w:eastAsia="ru-RU"/>
        </w:rPr>
        <w:t>- видящий культуру как фактор интеграции общества и система средств, с помощью которых организуется и регулируется совместная жизнь люд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онятие </w:t>
      </w:r>
      <w:r>
        <w:rPr>
          <w:rFonts w:cs="Times New Roman" w:ascii="Times New Roman" w:hAnsi="Times New Roman"/>
          <w:i/>
          <w:iCs/>
          <w:color w:val="000000"/>
          <w:sz w:val="28"/>
          <w:szCs w:val="28"/>
          <w:lang w:eastAsia="ru-RU"/>
        </w:rPr>
        <w:t xml:space="preserve">культура </w:t>
      </w:r>
      <w:r>
        <w:rPr>
          <w:rFonts w:cs="Times New Roman" w:ascii="Times New Roman" w:hAnsi="Times New Roman"/>
          <w:color w:val="000000"/>
          <w:sz w:val="28"/>
          <w:szCs w:val="28"/>
          <w:lang w:eastAsia="ru-RU"/>
        </w:rPr>
        <w:t>- центральное в культурологии. В своем совре</w:t>
        <w:softHyphen/>
        <w:t>менном значении оно вошло в оборот европейской социальной мысли со второй половины 18 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Слово </w:t>
      </w:r>
      <w:r>
        <w:rPr>
          <w:rFonts w:cs="Times New Roman" w:ascii="Times New Roman" w:hAnsi="Times New Roman"/>
          <w:i/>
          <w:iCs/>
          <w:color w:val="000000"/>
          <w:sz w:val="28"/>
          <w:szCs w:val="28"/>
          <w:lang w:eastAsia="ru-RU"/>
        </w:rPr>
        <w:t xml:space="preserve">культура </w:t>
      </w:r>
      <w:r>
        <w:rPr>
          <w:rFonts w:cs="Times New Roman" w:ascii="Times New Roman" w:hAnsi="Times New Roman"/>
          <w:color w:val="000000"/>
          <w:sz w:val="28"/>
          <w:szCs w:val="28"/>
          <w:lang w:eastAsia="ru-RU"/>
        </w:rPr>
        <w:t>происходит от латинского языка, означавшего воз</w:t>
        <w:softHyphen/>
        <w:t>делывание почвы, ее культивирование т.е. изменение в природном объекте под воздействием человек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Античном обществе культура как совокупность навыков и уме</w:t>
        <w:softHyphen/>
        <w:t>ний, а также результатов деятельности человека была выделена в качестве предмета осмысления. По мнению Демокрита, творец куль</w:t>
        <w:softHyphen/>
        <w:t xml:space="preserve">туры - человек. Древнегреческая </w:t>
      </w:r>
      <w:r>
        <w:rPr>
          <w:rFonts w:cs="Times New Roman" w:ascii="Times New Roman" w:hAnsi="Times New Roman"/>
          <w:i/>
          <w:iCs/>
          <w:color w:val="000000"/>
          <w:sz w:val="28"/>
          <w:szCs w:val="28"/>
          <w:lang w:eastAsia="ru-RU"/>
        </w:rPr>
        <w:t xml:space="preserve">пайдейя </w:t>
      </w:r>
      <w:r>
        <w:rPr>
          <w:rFonts w:cs="Times New Roman" w:ascii="Times New Roman" w:hAnsi="Times New Roman"/>
          <w:color w:val="000000"/>
          <w:sz w:val="28"/>
          <w:szCs w:val="28"/>
          <w:lang w:eastAsia="ru-RU"/>
        </w:rPr>
        <w:t>(культура) делала чело</w:t>
        <w:softHyphen/>
        <w:t>века мерой всех вещей. Достоинство греческой культуры в том, что она открыла человека - гражданин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 эпоху Средневековья главной ценностью становится </w:t>
      </w:r>
      <w:r>
        <w:rPr>
          <w:rFonts w:cs="Times New Roman" w:ascii="Times New Roman" w:hAnsi="Times New Roman"/>
          <w:i/>
          <w:iCs/>
          <w:color w:val="000000"/>
          <w:sz w:val="28"/>
          <w:szCs w:val="28"/>
          <w:lang w:eastAsia="ru-RU"/>
        </w:rPr>
        <w:t xml:space="preserve">Бог. </w:t>
      </w:r>
      <w:r>
        <w:rPr>
          <w:rFonts w:cs="Times New Roman" w:ascii="Times New Roman" w:hAnsi="Times New Roman"/>
          <w:color w:val="000000"/>
          <w:sz w:val="28"/>
          <w:szCs w:val="28"/>
          <w:lang w:eastAsia="ru-RU"/>
        </w:rPr>
        <w:t>Архи</w:t>
        <w:softHyphen/>
        <w:t>тектура и скульптура средних веков были "Библией в камне". Осно</w:t>
        <w:softHyphen/>
        <w:t>вополагающий принцип: бесконечность и вездесущность Бог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Эпоха Возрождения (Ренессанс) открывает новый этап в осмыс</w:t>
        <w:softHyphen/>
        <w:t>лении культуры. В это время формируется совершенно новое само</w:t>
        <w:softHyphen/>
        <w:t>сознание человека. Новым явился взгляд на человека как творца са</w:t>
        <w:softHyphen/>
        <w:t xml:space="preserve">мого себя. Самая глубокая для ренессанса идея - </w:t>
      </w:r>
      <w:r>
        <w:rPr>
          <w:rFonts w:cs="Times New Roman" w:ascii="Times New Roman" w:hAnsi="Times New Roman"/>
          <w:i/>
          <w:iCs/>
          <w:color w:val="000000"/>
          <w:sz w:val="28"/>
          <w:szCs w:val="28"/>
          <w:lang w:eastAsia="ru-RU"/>
        </w:rPr>
        <w:t xml:space="preserve">идея человека </w:t>
      </w:r>
      <w:r>
        <w:rPr>
          <w:rFonts w:cs="Times New Roman" w:ascii="Times New Roman" w:hAnsi="Times New Roman"/>
          <w:color w:val="000000"/>
          <w:sz w:val="28"/>
          <w:szCs w:val="28"/>
          <w:lang w:eastAsia="ru-RU"/>
        </w:rPr>
        <w:t>что он постоянно стремится искать смысл своей жизни и деятельно</w:t>
        <w:softHyphen/>
        <w:t>сти, совершенствовать себя и мир, в котором живе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не рождается социальным, а лишь в процессе деятельно</w:t>
        <w:softHyphen/>
        <w:t>сти становится таковым. Образование, воспитание - это ни что иное, как овладение культурой. Процесс передачи ее от одного поколения к другому. Следовательно, культура означает приобщение человека к социуму, обществу. Именно в этом значении необходимо понимать смысл латинского слова "культура", означаемого обработку, уход и возделывание. Первоначально оно применялось к земледелию и сель</w:t>
        <w:softHyphen/>
        <w:t>скому хозяйству, а затем к образованию и воспитанию челов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color w:val="000000"/>
          <w:sz w:val="36"/>
          <w:szCs w:val="36"/>
          <w:lang w:eastAsia="ru-RU"/>
        </w:rPr>
        <w:t xml:space="preserve">2. </w:t>
      </w:r>
      <w:r>
        <w:rPr>
          <w:rFonts w:cs="Times New Roman" w:ascii="Times New Roman" w:hAnsi="Times New Roman"/>
          <w:b/>
          <w:bCs/>
          <w:color w:val="000000"/>
          <w:sz w:val="36"/>
          <w:szCs w:val="36"/>
          <w:lang w:eastAsia="ru-RU"/>
        </w:rPr>
        <w:t>Структура и функции культуры</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ультура представляет собой сложноорганизованную систему все составляющие которой, не просто множественны, но тесно перепле</w:t>
        <w:softHyphen/>
        <w:t>тены и взаимосвязаны. Структура культуры включает в себя систе</w:t>
        <w:softHyphen/>
        <w:t>му образования, науку, искусство, литературу, мифологию, нравствен</w:t>
        <w:softHyphen/>
        <w:t>ность, политику, право, религию, мораль, при этом образуя единую систему культуры.</w:t>
      </w:r>
    </w:p>
    <w:p>
      <w:pPr>
        <w:pStyle w:val="Normal"/>
        <w:autoSpaceDE w:val="false"/>
        <w:spacing w:lineRule="auto" w:line="240" w:before="0" w:after="0"/>
        <w:ind w:firstLine="708"/>
        <w:jc w:val="both"/>
        <w:rPr/>
      </w:pPr>
      <w:r>
        <w:rPr>
          <w:rFonts w:cs="Times New Roman" w:ascii="Times New Roman" w:hAnsi="Times New Roman"/>
          <w:color w:val="000000"/>
          <w:sz w:val="32"/>
          <w:szCs w:val="32"/>
          <w:lang w:eastAsia="ru-RU"/>
        </w:rPr>
        <w:t xml:space="preserve">Культуру традиционно делят на материальную и духовную. Под </w:t>
      </w:r>
      <w:r>
        <w:rPr>
          <w:rFonts w:cs="Times New Roman" w:ascii="Times New Roman" w:hAnsi="Times New Roman"/>
          <w:i/>
          <w:iCs/>
          <w:color w:val="000000"/>
          <w:sz w:val="32"/>
          <w:szCs w:val="32"/>
          <w:lang w:eastAsia="ru-RU"/>
        </w:rPr>
        <w:t xml:space="preserve">материальной культурой </w:t>
      </w:r>
      <w:r>
        <w:rPr>
          <w:rFonts w:cs="Times New Roman" w:ascii="Times New Roman" w:hAnsi="Times New Roman"/>
          <w:color w:val="000000"/>
          <w:sz w:val="32"/>
          <w:szCs w:val="32"/>
          <w:lang w:eastAsia="ru-RU"/>
        </w:rPr>
        <w:t>понимают средства производства, ору</w:t>
        <w:softHyphen/>
        <w:t xml:space="preserve">дия труда, продукты труда, способы практической деятельности по созданию средств производства и потребления. Под </w:t>
      </w:r>
      <w:r>
        <w:rPr>
          <w:rFonts w:cs="Times New Roman" w:ascii="Times New Roman" w:hAnsi="Times New Roman"/>
          <w:i/>
          <w:iCs/>
          <w:color w:val="000000"/>
          <w:sz w:val="32"/>
          <w:szCs w:val="32"/>
          <w:lang w:eastAsia="ru-RU"/>
        </w:rPr>
        <w:t>духовной куль</w:t>
        <w:softHyphen/>
        <w:t xml:space="preserve">турой </w:t>
      </w:r>
      <w:r>
        <w:rPr>
          <w:rFonts w:cs="Times New Roman" w:ascii="Times New Roman" w:hAnsi="Times New Roman"/>
          <w:color w:val="000000"/>
          <w:sz w:val="32"/>
          <w:szCs w:val="32"/>
          <w:lang w:eastAsia="ru-RU"/>
        </w:rPr>
        <w:t>понимаются деятельность, направления на духовное развитие человека и общества, а также продукты (результаты) этой деятель</w:t>
        <w:softHyphen/>
        <w:t>ности, которыми являются новые идеи и новые знания, духовные цен</w:t>
        <w:softHyphen/>
        <w:t>ности. Составляющими духовной культуры выступают политическая культура, правовая культура, эстетическая культура, этическая (нрав</w:t>
        <w:softHyphen/>
        <w:t>ственная) культура, философская культура, и религиозная. Матери</w:t>
        <w:softHyphen/>
        <w:t>альная и духовная культура существуют в тесном единстве. Все ма</w:t>
        <w:softHyphen/>
        <w:t>териальное оказывается реализацией духовного, а это духовное не</w:t>
        <w:softHyphen/>
        <w:t>возможно без некоторой материальной оболочки.</w:t>
      </w:r>
    </w:p>
    <w:p>
      <w:pPr>
        <w:pStyle w:val="Normal"/>
        <w:autoSpaceDE w:val="false"/>
        <w:spacing w:lineRule="auto" w:line="240" w:before="0" w:after="0"/>
        <w:ind w:firstLine="708"/>
        <w:jc w:val="both"/>
        <w:rPr>
          <w:rFonts w:ascii="Times New Roman" w:hAnsi="Times New Roman" w:cs="Times New Roman"/>
          <w:bCs/>
          <w:color w:val="000000"/>
          <w:sz w:val="32"/>
          <w:szCs w:val="32"/>
          <w:lang w:eastAsia="ru-RU"/>
        </w:rPr>
      </w:pPr>
      <w:r>
        <w:rPr>
          <w:rFonts w:cs="Times New Roman" w:ascii="Times New Roman" w:hAnsi="Times New Roman"/>
          <w:bCs/>
          <w:color w:val="000000"/>
          <w:sz w:val="32"/>
          <w:szCs w:val="32"/>
          <w:lang w:eastAsia="ru-RU"/>
        </w:rPr>
        <w:t>Функции культуры:</w:t>
      </w:r>
    </w:p>
    <w:p>
      <w:pPr>
        <w:pStyle w:val="Normal"/>
        <w:autoSpaceDE w:val="false"/>
        <w:spacing w:lineRule="auto" w:line="240" w:before="0" w:after="0"/>
        <w:ind w:firstLine="708"/>
        <w:jc w:val="both"/>
        <w:rPr>
          <w:rFonts w:ascii="Times New Roman" w:hAnsi="Times New Roman" w:cs="Times New Roman"/>
          <w:i/>
          <w:i/>
          <w:iCs/>
          <w:color w:val="000000"/>
          <w:sz w:val="32"/>
          <w:szCs w:val="32"/>
          <w:lang w:eastAsia="ru-RU"/>
        </w:rPr>
      </w:pPr>
      <w:r>
        <w:rPr>
          <w:rFonts w:cs="Times New Roman" w:ascii="Times New Roman" w:hAnsi="Times New Roman"/>
          <w:color w:val="000000"/>
          <w:sz w:val="32"/>
          <w:szCs w:val="32"/>
          <w:lang w:eastAsia="ru-RU"/>
        </w:rPr>
        <w:t xml:space="preserve">Основная главная функция феномена культуры - </w:t>
      </w:r>
      <w:r>
        <w:rPr>
          <w:rFonts w:cs="Times New Roman" w:ascii="Times New Roman" w:hAnsi="Times New Roman"/>
          <w:i/>
          <w:iCs/>
          <w:color w:val="000000"/>
          <w:sz w:val="32"/>
          <w:szCs w:val="32"/>
          <w:lang w:eastAsia="ru-RU"/>
        </w:rPr>
        <w:t>человеко- творческая или гуманистическая .</w:t>
      </w:r>
    </w:p>
    <w:p>
      <w:pPr>
        <w:pStyle w:val="Normal"/>
        <w:autoSpaceDE w:val="false"/>
        <w:spacing w:lineRule="auto" w:line="240" w:before="0" w:after="0"/>
        <w:ind w:firstLine="708"/>
        <w:jc w:val="both"/>
        <w:rPr/>
      </w:pPr>
      <w:r>
        <w:rPr>
          <w:rFonts w:cs="Times New Roman" w:ascii="Times New Roman" w:hAnsi="Times New Roman"/>
          <w:i/>
          <w:iCs/>
          <w:color w:val="000000"/>
          <w:sz w:val="32"/>
          <w:szCs w:val="32"/>
          <w:lang w:eastAsia="ru-RU"/>
        </w:rPr>
        <w:t xml:space="preserve">- функция приспособления к среде. </w:t>
      </w:r>
      <w:r>
        <w:rPr>
          <w:rFonts w:cs="Times New Roman" w:ascii="Times New Roman" w:hAnsi="Times New Roman"/>
          <w:color w:val="000000"/>
          <w:sz w:val="32"/>
          <w:szCs w:val="32"/>
          <w:lang w:eastAsia="ru-RU"/>
        </w:rPr>
        <w:t>Самая древняя, поскольку изначально человеку приходилось приспосабливаться к природным и социальным обстоятельствам;</w:t>
      </w:r>
    </w:p>
    <w:p>
      <w:pPr>
        <w:pStyle w:val="Normal"/>
        <w:autoSpaceDE w:val="false"/>
        <w:spacing w:lineRule="auto" w:line="240" w:before="0" w:after="0"/>
        <w:ind w:firstLine="708"/>
        <w:jc w:val="both"/>
        <w:rPr/>
      </w:pPr>
      <w:r>
        <w:rPr>
          <w:rFonts w:cs="Times New Roman" w:ascii="Times New Roman" w:hAnsi="Times New Roman"/>
          <w:i/>
          <w:iCs/>
          <w:color w:val="000000"/>
          <w:sz w:val="32"/>
          <w:szCs w:val="32"/>
          <w:lang w:eastAsia="ru-RU"/>
        </w:rPr>
        <w:t xml:space="preserve">- информативная. </w:t>
      </w:r>
      <w:r>
        <w:rPr>
          <w:rFonts w:cs="Times New Roman" w:ascii="Times New Roman" w:hAnsi="Times New Roman"/>
          <w:color w:val="000000"/>
          <w:sz w:val="32"/>
          <w:szCs w:val="32"/>
          <w:lang w:eastAsia="ru-RU"/>
        </w:rPr>
        <w:t>Обеспечивает историческую преемственность и передачу социального опыта. Культура не наследуется генетическим и биологическим путем. Каналом передачи информации во времени и пространстве является как и духовная культура так и материальная.</w:t>
      </w:r>
    </w:p>
    <w:p>
      <w:pPr>
        <w:pStyle w:val="Normal"/>
        <w:autoSpaceDE w:val="false"/>
        <w:spacing w:lineRule="auto" w:line="240" w:before="0" w:after="0"/>
        <w:ind w:firstLine="708"/>
        <w:jc w:val="both"/>
        <w:rPr/>
      </w:pPr>
      <w:r>
        <w:rPr>
          <w:rFonts w:cs="Times New Roman" w:ascii="Times New Roman" w:hAnsi="Times New Roman"/>
          <w:i/>
          <w:iCs/>
          <w:color w:val="000000"/>
          <w:sz w:val="32"/>
          <w:szCs w:val="32"/>
          <w:lang w:eastAsia="ru-RU"/>
        </w:rPr>
        <w:t xml:space="preserve">- познавательная функция. </w:t>
      </w:r>
      <w:r>
        <w:rPr>
          <w:rFonts w:cs="Times New Roman" w:ascii="Times New Roman" w:hAnsi="Times New Roman"/>
          <w:color w:val="000000"/>
          <w:sz w:val="32"/>
          <w:szCs w:val="32"/>
          <w:lang w:eastAsia="ru-RU"/>
        </w:rPr>
        <w:t>Находит свое выражение в науке, в научном поиске. Наиболее ярко проявляется в научно-техническом прогрессе;</w:t>
      </w:r>
    </w:p>
    <w:p>
      <w:pPr>
        <w:pStyle w:val="Normal"/>
        <w:autoSpaceDE w:val="false"/>
        <w:spacing w:lineRule="auto" w:line="240" w:before="0" w:after="0"/>
        <w:jc w:val="both"/>
        <w:rPr/>
      </w:pPr>
      <w:r>
        <w:rPr>
          <w:rFonts w:cs="Times New Roman" w:ascii="Times New Roman" w:hAnsi="Times New Roman"/>
          <w:i/>
          <w:iCs/>
          <w:color w:val="000000"/>
          <w:sz w:val="32"/>
          <w:szCs w:val="32"/>
          <w:lang w:eastAsia="ru-RU"/>
        </w:rPr>
        <w:t xml:space="preserve">- регулятивная. </w:t>
      </w:r>
      <w:r>
        <w:rPr>
          <w:rFonts w:cs="Times New Roman" w:ascii="Times New Roman" w:hAnsi="Times New Roman"/>
          <w:color w:val="000000"/>
          <w:sz w:val="32"/>
          <w:szCs w:val="32"/>
          <w:lang w:eastAsia="ru-RU"/>
        </w:rPr>
        <w:t>Проявляется прежде всего как система норм и требований общества ко всем своим членам. Регулятивная функция осуществляется с помощью норм морали, норм права, обычаев, об</w:t>
        <w:softHyphen/>
        <w:t>рядов, норм поведения;</w:t>
      </w:r>
    </w:p>
    <w:p>
      <w:pPr>
        <w:pStyle w:val="Normal"/>
        <w:autoSpaceDE w:val="false"/>
        <w:spacing w:lineRule="auto" w:line="240" w:before="0" w:after="0"/>
        <w:ind w:firstLine="708"/>
        <w:jc w:val="both"/>
        <w:rPr/>
      </w:pPr>
      <w:r>
        <w:rPr>
          <w:rFonts w:cs="Times New Roman" w:ascii="Times New Roman" w:hAnsi="Times New Roman"/>
          <w:i/>
          <w:iCs/>
          <w:color w:val="000000"/>
          <w:sz w:val="32"/>
          <w:szCs w:val="32"/>
          <w:lang w:eastAsia="ru-RU"/>
        </w:rPr>
        <w:t xml:space="preserve">- функция социализации </w:t>
      </w:r>
      <w:r>
        <w:rPr>
          <w:rFonts w:cs="Times New Roman" w:ascii="Times New Roman" w:hAnsi="Times New Roman"/>
          <w:color w:val="000000"/>
          <w:sz w:val="32"/>
          <w:szCs w:val="32"/>
          <w:lang w:eastAsia="ru-RU"/>
        </w:rPr>
        <w:t>(трансляции, передачи социального опы</w:t>
        <w:softHyphen/>
        <w:t>та). Связана с достижением одной цели: сформировать человечес</w:t>
        <w:softHyphen/>
        <w:t>кую личность. Процесс социализации заключается в усвоении чело</w:t>
        <w:softHyphen/>
        <w:t>веком определенной системы знаний, норм и ценностей, позволяю</w:t>
        <w:softHyphen/>
        <w:t>щих ему действовать в качестве полноправного члена общества;</w:t>
      </w:r>
    </w:p>
    <w:p>
      <w:pPr>
        <w:pStyle w:val="Normal"/>
        <w:autoSpaceDE w:val="false"/>
        <w:spacing w:lineRule="auto" w:line="240" w:before="0" w:after="0"/>
        <w:ind w:firstLine="708"/>
        <w:jc w:val="both"/>
        <w:rPr/>
      </w:pPr>
      <w:r>
        <w:rPr>
          <w:rFonts w:cs="Times New Roman" w:ascii="Times New Roman" w:hAnsi="Times New Roman"/>
          <w:i/>
          <w:iCs/>
          <w:color w:val="000000"/>
          <w:sz w:val="32"/>
          <w:szCs w:val="32"/>
          <w:lang w:eastAsia="ru-RU"/>
        </w:rPr>
        <w:t xml:space="preserve">- коммуникативная. </w:t>
      </w:r>
      <w:r>
        <w:rPr>
          <w:rFonts w:cs="Times New Roman" w:ascii="Times New Roman" w:hAnsi="Times New Roman"/>
          <w:color w:val="000000"/>
          <w:sz w:val="32"/>
          <w:szCs w:val="32"/>
          <w:lang w:eastAsia="ru-RU"/>
        </w:rPr>
        <w:t>Носителями коммуникативной функции вы</w:t>
        <w:softHyphen/>
        <w:t>ступают словесный язык, специфические "языки" искусства (музы</w:t>
        <w:softHyphen/>
        <w:t>ка, театр, живопись, кино и т.п.), а также язык науки;</w:t>
      </w:r>
    </w:p>
    <w:p>
      <w:pPr>
        <w:pStyle w:val="Normal"/>
        <w:autoSpaceDE w:val="false"/>
        <w:spacing w:lineRule="auto" w:line="240" w:before="0" w:after="0"/>
        <w:ind w:firstLine="708"/>
        <w:jc w:val="both"/>
        <w:rPr/>
      </w:pPr>
      <w:r>
        <w:rPr>
          <w:rFonts w:cs="Times New Roman" w:ascii="Times New Roman" w:hAnsi="Times New Roman"/>
          <w:i/>
          <w:iCs/>
          <w:color w:val="000000"/>
          <w:sz w:val="32"/>
          <w:szCs w:val="32"/>
          <w:lang w:eastAsia="ru-RU"/>
        </w:rPr>
        <w:t xml:space="preserve">- ценностная </w:t>
      </w:r>
      <w:r>
        <w:rPr>
          <w:rFonts w:cs="Times New Roman" w:ascii="Times New Roman" w:hAnsi="Times New Roman"/>
          <w:color w:val="000000"/>
          <w:sz w:val="32"/>
          <w:szCs w:val="32"/>
          <w:lang w:eastAsia="ru-RU"/>
        </w:rPr>
        <w:t>(аксиологическая). Выражается в поиске ответа на вопрос: "Что есть благо?" Чем примитивнее отдельно взятый индиви</w:t>
        <w:softHyphen/>
        <w:t>дуум или общество, тем ограниченнее и проще круг его ценностей.</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val="kk-KZ" w:eastAsia="ru-RU"/>
        </w:rPr>
      </w:pPr>
      <w:r>
        <w:rPr>
          <w:rFonts w:cs="Times New Roman" w:ascii="Times New Roman" w:hAnsi="Times New Roman"/>
          <w:b/>
          <w:bCs/>
          <w:color w:val="000000"/>
          <w:sz w:val="36"/>
          <w:szCs w:val="36"/>
          <w:lang w:eastAsia="ru-RU"/>
        </w:rPr>
        <w:t>3. Искусство как явление культуры</w:t>
      </w:r>
    </w:p>
    <w:p>
      <w:pPr>
        <w:pStyle w:val="Normal"/>
        <w:autoSpaceDE w:val="false"/>
        <w:spacing w:lineRule="auto" w:line="240" w:before="0" w:after="0"/>
        <w:ind w:firstLine="708"/>
        <w:jc w:val="both"/>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Важнейшей и достаточно автономной частью культуры является искусство. В отличие от науки, морали, религии, политики, искусство проявляет себя в форме законченных художественных произведений, созданных обычно одним автор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кусство проявляет себя в огромном разнообразии конкретных видов художественного творчества, количество и </w:t>
      </w:r>
      <w:r>
        <w:rPr>
          <w:rFonts w:cs="Times New Roman" w:ascii="Times New Roman" w:hAnsi="Times New Roman"/>
          <w:bCs/>
          <w:color w:val="000000"/>
          <w:sz w:val="28"/>
          <w:szCs w:val="28"/>
          <w:lang w:val="kk-KZ" w:eastAsia="ru-RU"/>
        </w:rPr>
        <w:t>сложность</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которых - от наскального рисунка или примитивного танца до грандиозных "шоу" или киносериалов современности - неуклонно </w:t>
      </w:r>
      <w:r>
        <w:rPr>
          <w:rFonts w:cs="Times New Roman" w:ascii="Times New Roman" w:hAnsi="Times New Roman"/>
          <w:bCs/>
          <w:color w:val="000000"/>
          <w:sz w:val="28"/>
          <w:szCs w:val="28"/>
          <w:lang w:eastAsia="ru-RU"/>
        </w:rPr>
        <w:t xml:space="preserve">растут </w:t>
      </w:r>
      <w:r>
        <w:rPr>
          <w:rFonts w:cs="Times New Roman" w:ascii="Times New Roman" w:hAnsi="Times New Roman"/>
          <w:color w:val="000000"/>
          <w:sz w:val="28"/>
          <w:szCs w:val="28"/>
          <w:lang w:eastAsia="ru-RU"/>
        </w:rPr>
        <w:t>но мере развития эстетического сознания человек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ая классификация выделяет следующие разновиднос</w:t>
        <w:softHyphen/>
        <w:t>ти искусства:</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 изобразительное искусство. </w:t>
      </w:r>
      <w:r>
        <w:rPr>
          <w:rFonts w:cs="Times New Roman" w:ascii="Times New Roman" w:hAnsi="Times New Roman"/>
          <w:color w:val="000000"/>
          <w:sz w:val="28"/>
          <w:szCs w:val="28"/>
          <w:lang w:eastAsia="ru-RU"/>
        </w:rPr>
        <w:t>Воздействует на человека визу</w:t>
        <w:softHyphen/>
        <w:t>ально, то есть через зрительное восприятие. Произведения изобрази</w:t>
        <w:softHyphen/>
        <w:t>тельных искусств имеют материальную предметную форму и не меняются во времени и пространстве. К ним относятся: живопись, скульптура, графика, монументальное искусство, декоративно-при</w:t>
        <w:softHyphen/>
        <w:t>кладное искусство;</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музыка - </w:t>
      </w:r>
      <w:r>
        <w:rPr>
          <w:rFonts w:cs="Times New Roman" w:ascii="Times New Roman" w:hAnsi="Times New Roman"/>
          <w:color w:val="000000"/>
          <w:sz w:val="28"/>
          <w:szCs w:val="28"/>
          <w:lang w:eastAsia="ru-RU"/>
        </w:rPr>
        <w:t>вид искусства, рассчитанный на слуховое восприятие и отличающийся прямым и особо активным действием на чувства людей. Главным выразительным средством здесь выступает звук, мелодия, полифония, ритм, композиция, гармония. В отличие от всех видов изобразительного и словесного искусств, музыка не воспроиз</w:t>
        <w:softHyphen/>
        <w:t>водит видимых картин мира и лишена смысловой конкретности;</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синтетические искусства </w:t>
      </w:r>
      <w:r>
        <w:rPr>
          <w:rFonts w:cs="Times New Roman" w:ascii="Times New Roman" w:hAnsi="Times New Roman"/>
          <w:color w:val="000000"/>
          <w:sz w:val="28"/>
          <w:szCs w:val="28"/>
          <w:lang w:eastAsia="ru-RU"/>
        </w:rPr>
        <w:t>- такие виды художественного твор</w:t>
        <w:softHyphen/>
        <w:t>чества, которые представляют собой органическое слияние или от</w:t>
        <w:softHyphen/>
        <w:t xml:space="preserve">носительно свободную комбинацию разных видов искусств. К ним относятся: 1) </w:t>
      </w:r>
      <w:r>
        <w:rPr>
          <w:rFonts w:cs="Times New Roman" w:ascii="Times New Roman" w:hAnsi="Times New Roman"/>
          <w:i/>
          <w:iCs/>
          <w:color w:val="000000"/>
          <w:sz w:val="28"/>
          <w:szCs w:val="28"/>
          <w:lang w:eastAsia="ru-RU"/>
        </w:rPr>
        <w:t xml:space="preserve">театр </w:t>
      </w:r>
      <w:r>
        <w:rPr>
          <w:rFonts w:cs="Times New Roman" w:ascii="Times New Roman" w:hAnsi="Times New Roman"/>
          <w:color w:val="000000"/>
          <w:sz w:val="28"/>
          <w:szCs w:val="28"/>
          <w:lang w:eastAsia="ru-RU"/>
        </w:rPr>
        <w:t>(драматический, оперный), объединяющий ли</w:t>
        <w:softHyphen/>
        <w:t>тературу, актерское мастерство, живопись, музыку, декоративно-при</w:t>
        <w:softHyphen/>
        <w:t xml:space="preserve">кладное искусство; </w:t>
      </w:r>
      <w:r>
        <w:rPr>
          <w:rFonts w:cs="Times New Roman" w:ascii="Times New Roman" w:hAnsi="Times New Roman"/>
          <w:bCs/>
          <w:color w:val="000000"/>
          <w:sz w:val="28"/>
          <w:szCs w:val="28"/>
          <w:lang w:eastAsia="ru-RU"/>
        </w:rPr>
        <w:t xml:space="preserve">2) </w:t>
      </w:r>
      <w:r>
        <w:rPr>
          <w:rFonts w:cs="Times New Roman" w:ascii="Times New Roman" w:hAnsi="Times New Roman"/>
          <w:i/>
          <w:iCs/>
          <w:color w:val="000000"/>
          <w:sz w:val="28"/>
          <w:szCs w:val="28"/>
          <w:lang w:eastAsia="ru-RU"/>
        </w:rPr>
        <w:t xml:space="preserve">балет, </w:t>
      </w:r>
      <w:r>
        <w:rPr>
          <w:rFonts w:cs="Times New Roman" w:ascii="Times New Roman" w:hAnsi="Times New Roman"/>
          <w:color w:val="000000"/>
          <w:sz w:val="28"/>
          <w:szCs w:val="28"/>
          <w:lang w:eastAsia="ru-RU"/>
        </w:rPr>
        <w:t xml:space="preserve">использующий естественную пластику человеческого тела и сочетающий в себе танец, музыку, живопись, скульптуру; </w:t>
      </w:r>
      <w:r>
        <w:rPr>
          <w:rFonts w:cs="Times New Roman" w:ascii="Times New Roman" w:hAnsi="Times New Roman"/>
          <w:bCs/>
          <w:color w:val="000000"/>
          <w:sz w:val="28"/>
          <w:szCs w:val="28"/>
          <w:lang w:eastAsia="ru-RU"/>
        </w:rPr>
        <w:t xml:space="preserve">3) </w:t>
      </w:r>
      <w:r>
        <w:rPr>
          <w:rFonts w:cs="Times New Roman" w:ascii="Times New Roman" w:hAnsi="Times New Roman"/>
          <w:i/>
          <w:iCs/>
          <w:color w:val="000000"/>
          <w:sz w:val="28"/>
          <w:szCs w:val="28"/>
          <w:lang w:eastAsia="ru-RU"/>
        </w:rPr>
        <w:t xml:space="preserve">эстрадное искусство, </w:t>
      </w:r>
      <w:r>
        <w:rPr>
          <w:rFonts w:cs="Times New Roman" w:ascii="Times New Roman" w:hAnsi="Times New Roman"/>
          <w:color w:val="000000"/>
          <w:sz w:val="28"/>
          <w:szCs w:val="28"/>
          <w:lang w:eastAsia="ru-RU"/>
        </w:rPr>
        <w:t>представляющий разнообраз</w:t>
        <w:softHyphen/>
        <w:t>ный набор номеров, - конферанс, пение, декламацию, танец, иллюзи</w:t>
        <w:softHyphen/>
        <w:t>онизм, акробатику.</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технические искусства. </w:t>
      </w:r>
      <w:r>
        <w:rPr>
          <w:rFonts w:cs="Times New Roman" w:ascii="Times New Roman" w:hAnsi="Times New Roman"/>
          <w:color w:val="000000"/>
          <w:sz w:val="28"/>
          <w:szCs w:val="28"/>
          <w:lang w:eastAsia="ru-RU"/>
        </w:rPr>
        <w:t>В своих развитых формах возникли в XVI в. с создания художественных клише. Процесс продолжился бла</w:t>
        <w:softHyphen/>
        <w:t>годаря созданию фонографа, фотографии, кино. В XX в. появились звуковая, цветная и стереоскопическая кинотехника; электроника. К видам технического искусства относятся: фотоискусство, искус</w:t>
        <w:softHyphen/>
        <w:t>ство кино, мультипликация, телевидение, компьютерные аудио - и ви</w:t>
        <w:softHyphen/>
        <w:t>деотехнолог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 декоративно-прикладное искусство </w:t>
      </w:r>
      <w:r>
        <w:rPr>
          <w:rFonts w:cs="Times New Roman" w:ascii="Times New Roman" w:hAnsi="Times New Roman"/>
          <w:color w:val="000000"/>
          <w:sz w:val="28"/>
          <w:szCs w:val="28"/>
          <w:lang w:eastAsia="ru-RU"/>
        </w:rPr>
        <w:t>- одно из самых древних. Оно обслуживает практические нужды человека, одновременно удов</w:t>
        <w:softHyphen/>
        <w:t>летворяя его основные эстетические потребности. Сфера декоратив</w:t>
        <w:softHyphen/>
        <w:t>но-прикладного искусства: от эстетического оформления предметов повседневного пользования (мебели, тканей, посуды и т.д.. до художественной организации архитектурно-парковых ансамблей.</w:t>
      </w:r>
    </w:p>
    <w:p>
      <w:pPr>
        <w:pStyle w:val="Normal"/>
        <w:spacing w:lineRule="auto" w:line="240" w:before="0" w:after="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spacing w:lineRule="auto" w:line="240" w:before="0" w:after="0"/>
        <w:jc w:val="center"/>
        <w:rPr>
          <w:rFonts w:ascii="Times New Roman" w:hAnsi="Times New Roman" w:cs="Times New Roman"/>
          <w:b/>
          <w:b/>
          <w:i/>
          <w:i/>
          <w:iCs/>
          <w:color w:val="000000"/>
          <w:sz w:val="36"/>
          <w:szCs w:val="36"/>
          <w:lang w:eastAsia="ru-RU"/>
        </w:rPr>
      </w:pPr>
      <w:r>
        <w:rPr>
          <w:rFonts w:cs="Times New Roman" w:ascii="Times New Roman" w:hAnsi="Times New Roman"/>
          <w:b/>
          <w:i/>
          <w:iCs/>
          <w:color w:val="000000"/>
          <w:sz w:val="36"/>
          <w:szCs w:val="36"/>
          <w:lang w:eastAsia="ru-RU"/>
        </w:rPr>
        <w:t>Стили в искусстве:</w:t>
      </w:r>
    </w:p>
    <w:p>
      <w:pPr>
        <w:pStyle w:val="Normal"/>
        <w:spacing w:lineRule="auto" w:line="240" w:before="0" w:after="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романский стиль </w:t>
      </w:r>
      <w:r>
        <w:rPr>
          <w:rFonts w:cs="Times New Roman" w:ascii="Times New Roman" w:hAnsi="Times New Roman"/>
          <w:color w:val="000000"/>
          <w:sz w:val="28"/>
          <w:szCs w:val="28"/>
          <w:lang w:eastAsia="ru-RU"/>
        </w:rPr>
        <w:t xml:space="preserve">(от лат. </w:t>
      </w:r>
      <w:r>
        <w:rPr>
          <w:rFonts w:cs="Times New Roman" w:ascii="Times New Roman" w:hAnsi="Times New Roman"/>
          <w:color w:val="000000"/>
          <w:sz w:val="28"/>
          <w:szCs w:val="28"/>
          <w:lang w:val="en-US" w:eastAsia="ru-RU"/>
        </w:rPr>
        <w:t>romanus</w:t>
      </w:r>
      <w:r>
        <w:rPr>
          <w:rFonts w:cs="Times New Roman" w:ascii="Times New Roman" w:hAnsi="Times New Roman"/>
          <w:color w:val="000000"/>
          <w:sz w:val="28"/>
          <w:szCs w:val="28"/>
          <w:lang w:eastAsia="ru-RU"/>
        </w:rPr>
        <w:t xml:space="preserve"> - римский) - самое старое стилевое направление в западноевропейском искусстве X - XIII вв., проявившееся в архитектуре и скульптурном декоре, а также в рос</w:t>
        <w:softHyphen/>
        <w:t>писях крупных соборов. Религиозные сооружения романского стиля унаследовали многие черты римской архитектуры; отличаются мо</w:t>
        <w:softHyphen/>
        <w:t>нументальностью и рациональностью конструкций, широким исполь</w:t>
        <w:softHyphen/>
        <w:t>зованием полукруглых арок, сводов, опирающихся на колонны, а так</w:t>
        <w:softHyphen/>
        <w:t>же многофигурными скульптурными композициями;</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готический стиль </w:t>
      </w:r>
      <w:r>
        <w:rPr>
          <w:rFonts w:cs="Times New Roman" w:ascii="Times New Roman" w:hAnsi="Times New Roman"/>
          <w:color w:val="000000"/>
          <w:sz w:val="28"/>
          <w:szCs w:val="28"/>
          <w:lang w:eastAsia="ru-RU"/>
        </w:rPr>
        <w:t xml:space="preserve">(от итал. </w:t>
      </w:r>
      <w:r>
        <w:rPr>
          <w:rFonts w:cs="Times New Roman" w:ascii="Times New Roman" w:hAnsi="Times New Roman"/>
          <w:color w:val="000000"/>
          <w:sz w:val="28"/>
          <w:szCs w:val="28"/>
          <w:lang w:val="en-US" w:eastAsia="ru-RU"/>
        </w:rPr>
        <w:t>gotico</w:t>
      </w:r>
      <w:r>
        <w:rPr>
          <w:rFonts w:cs="Times New Roman" w:ascii="Times New Roman" w:hAnsi="Times New Roman"/>
          <w:color w:val="000000"/>
          <w:sz w:val="28"/>
          <w:szCs w:val="28"/>
          <w:lang w:eastAsia="ru-RU"/>
        </w:rPr>
        <w:t xml:space="preserve"> - готский, варварский) при</w:t>
        <w:softHyphen/>
        <w:t>шел на смену романскому стилю в XIII - XIV вв. и также связан с религиозной архитектурой, скульптурой и декоративно-прикладным искусством. Для готических соборов характерны вертикальность композиций, устремленность вверх, виртуозная деталировка, органи</w:t>
        <w:softHyphen/>
        <w:t>ческая связь архитектуры и скульптуры, стрельчатые арки.</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барокко </w:t>
      </w:r>
      <w:r>
        <w:rPr>
          <w:rFonts w:cs="Times New Roman" w:ascii="Times New Roman" w:hAnsi="Times New Roman"/>
          <w:color w:val="000000"/>
          <w:sz w:val="28"/>
          <w:szCs w:val="28"/>
          <w:lang w:eastAsia="ru-RU"/>
        </w:rPr>
        <w:t xml:space="preserve">(от итал. </w:t>
      </w:r>
      <w:r>
        <w:rPr>
          <w:rFonts w:cs="Times New Roman" w:ascii="Times New Roman" w:hAnsi="Times New Roman"/>
          <w:color w:val="000000"/>
          <w:sz w:val="28"/>
          <w:szCs w:val="28"/>
          <w:lang w:val="en-US" w:eastAsia="ru-RU"/>
        </w:rPr>
        <w:t>barocco</w:t>
      </w:r>
      <w:r>
        <w:rPr>
          <w:rFonts w:cs="Times New Roman" w:ascii="Times New Roman" w:hAnsi="Times New Roman"/>
          <w:color w:val="000000"/>
          <w:sz w:val="28"/>
          <w:szCs w:val="28"/>
          <w:lang w:eastAsia="ru-RU"/>
        </w:rPr>
        <w:t xml:space="preserve"> - странный, причудливый) - стиль в архитектуре, музыке, живописи, литературе, декоративном искусст</w:t>
        <w:softHyphen/>
        <w:t>ве конца XVI - середины XVIII вв. Впервые термин "барокко" при</w:t>
        <w:softHyphen/>
        <w:t>менил в XIX в. историк Я. Буркхардт. Он употребил его в пренебре</w:t>
        <w:softHyphen/>
        <w:t>жительном смысле как "вычурный", "причудливый". Для барокко характерны: эстетическая аффектация, стремление к величию и пыш</w:t>
        <w:softHyphen/>
        <w:t>ности, богатство декоративных элементов, повышенное внимание к деталировке, подчиненной единому ансамблю;</w:t>
      </w:r>
    </w:p>
    <w:p>
      <w:pPr>
        <w:pStyle w:val="Normal"/>
        <w:spacing w:lineRule="auto" w:line="240" w:before="0" w:after="0"/>
        <w:ind w:firstLine="708"/>
        <w:jc w:val="both"/>
        <w:rPr/>
      </w:pPr>
      <w:r>
        <w:rPr>
          <w:rFonts w:cs="Times New Roman" w:ascii="Times New Roman" w:hAnsi="Times New Roman"/>
          <w:i/>
          <w:iCs/>
          <w:color w:val="000000"/>
          <w:sz w:val="28"/>
          <w:szCs w:val="28"/>
          <w:lang w:eastAsia="ru-RU"/>
        </w:rPr>
        <w:t xml:space="preserve">- классицизм </w:t>
      </w:r>
      <w:r>
        <w:rPr>
          <w:rFonts w:cs="Times New Roman" w:ascii="Times New Roman" w:hAnsi="Times New Roman"/>
          <w:color w:val="000000"/>
          <w:sz w:val="28"/>
          <w:szCs w:val="28"/>
          <w:lang w:eastAsia="ru-RU"/>
        </w:rPr>
        <w:t xml:space="preserve">(от лат. </w:t>
      </w:r>
      <w:r>
        <w:rPr>
          <w:rFonts w:cs="Times New Roman" w:ascii="Times New Roman" w:hAnsi="Times New Roman"/>
          <w:color w:val="000000"/>
          <w:sz w:val="28"/>
          <w:szCs w:val="28"/>
          <w:lang w:val="en-US" w:eastAsia="ru-RU"/>
        </w:rPr>
        <w:t>classicus</w:t>
      </w:r>
      <w:r>
        <w:rPr>
          <w:rFonts w:cs="Times New Roman" w:ascii="Times New Roman" w:hAnsi="Times New Roman"/>
          <w:color w:val="000000"/>
          <w:sz w:val="28"/>
          <w:szCs w:val="28"/>
          <w:lang w:eastAsia="ru-RU"/>
        </w:rPr>
        <w:t xml:space="preserve"> - образцовый) - стиль и направле</w:t>
        <w:softHyphen/>
        <w:t>ние в искусстве и литературе XVII - начала XIX вв., возникший во Франции и ознаменовавший возвращение к античному наследию как к норме и идеальному образцу. Для этого направления характерны: рационализм, нормативность, тяготении к гармонии, ясности, и про</w:t>
        <w:softHyphen/>
        <w:t>стоте выражения, определенная доля схематизации и идеализации в художественных произведениях. Основной эстетический постулат классицизма - верность природе, закономерной разумности мира с объективно присущей ему красотой, находящей выражение в сим</w:t>
        <w:softHyphen/>
        <w:t>метрии, пропорции, мере, гармонии, которые и должны воссоздавать</w:t>
        <w:softHyphen/>
        <w:t>ся в искусстве в совершенном виде;</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рококо-  </w:t>
      </w:r>
      <w:r>
        <w:rPr>
          <w:rFonts w:cs="Times New Roman" w:ascii="Times New Roman" w:hAnsi="Times New Roman"/>
          <w:color w:val="000000"/>
          <w:sz w:val="28"/>
          <w:szCs w:val="28"/>
          <w:lang w:eastAsia="ru-RU"/>
        </w:rPr>
        <w:t xml:space="preserve">(от фран. </w:t>
      </w:r>
      <w:r>
        <w:rPr>
          <w:rFonts w:cs="Times New Roman" w:ascii="Times New Roman" w:hAnsi="Times New Roman"/>
          <w:color w:val="000000"/>
          <w:sz w:val="28"/>
          <w:szCs w:val="28"/>
          <w:lang w:val="en-US" w:eastAsia="ru-RU"/>
        </w:rPr>
        <w:t>rocaille</w:t>
      </w:r>
      <w:r>
        <w:rPr>
          <w:rFonts w:cs="Times New Roman" w:ascii="Times New Roman" w:hAnsi="Times New Roman"/>
          <w:color w:val="000000"/>
          <w:sz w:val="28"/>
          <w:szCs w:val="28"/>
          <w:lang w:eastAsia="ru-RU"/>
        </w:rPr>
        <w:t xml:space="preserve"> - раковина) - менее известный, чем другие стиль. Возник во Франции. Наиболее ярко выразился в архи</w:t>
        <w:softHyphen/>
        <w:t>тектуре, живописи и декоративно-прикладном искусстве. Определя</w:t>
        <w:softHyphen/>
        <w:t>ющие черты стиля: стремление к изяществу, мелкая деталировка формы, прихотливость и уравновешенность джекора в интерьерах;</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сентиментализм </w:t>
      </w:r>
      <w:r>
        <w:rPr>
          <w:rFonts w:cs="Times New Roman" w:ascii="Times New Roman" w:hAnsi="Times New Roman"/>
          <w:color w:val="000000"/>
          <w:sz w:val="28"/>
          <w:szCs w:val="28"/>
          <w:lang w:eastAsia="ru-RU"/>
        </w:rPr>
        <w:t xml:space="preserve">(от фран. </w:t>
      </w:r>
      <w:r>
        <w:rPr>
          <w:rFonts w:cs="Times New Roman" w:ascii="Times New Roman" w:hAnsi="Times New Roman"/>
          <w:color w:val="000000"/>
          <w:sz w:val="28"/>
          <w:szCs w:val="28"/>
          <w:lang w:val="en-US" w:eastAsia="ru-RU"/>
        </w:rPr>
        <w:t>sentiment</w:t>
      </w:r>
      <w:r>
        <w:rPr>
          <w:rFonts w:cs="Times New Roman" w:ascii="Times New Roman" w:hAnsi="Times New Roman"/>
          <w:color w:val="000000"/>
          <w:sz w:val="28"/>
          <w:szCs w:val="28"/>
          <w:lang w:eastAsia="ru-RU"/>
        </w:rPr>
        <w:t xml:space="preserve"> - чувство) - художествен</w:t>
        <w:softHyphen/>
        <w:t>ное течение в западноевропейском искусстве во второй половине XVIII в., сложившееся в результате разочарования в положительной роли "цивилизации" и "царства разума", провозглашенными идеоло</w:t>
        <w:softHyphen/>
        <w:t>гами века Просвещения. Для него характерны обращение к идилли</w:t>
        <w:softHyphen/>
        <w:t>ческим картинам природы, к "естественной" жизни поселян и вооб</w:t>
        <w:softHyphen/>
        <w:t>ще "маленького" человека. Он представляет собой в искусстве -особое умонастроение, меланхолическую мечтательность, склонность к уединенным размышлениям, повышенную чувствительность;</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романтизм </w:t>
      </w:r>
      <w:r>
        <w:rPr>
          <w:rFonts w:cs="Times New Roman" w:ascii="Times New Roman" w:hAnsi="Times New Roman"/>
          <w:color w:val="000000"/>
          <w:sz w:val="28"/>
          <w:szCs w:val="28"/>
          <w:lang w:eastAsia="ru-RU"/>
        </w:rPr>
        <w:t>- широкое идейное и художественное направление в западной культуре, охватившее все виды искусства и гуманитарную науку в конце XVIII - начале XX вв. Романтики выступали против формализации искусства и прямолинейно-рассудочного подхода к нему, свойственных классицизму. Они проявляли большой интерес к фольклору, демократическим, народным явлениям средневековой и ренессансной культуры;</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реализм </w:t>
      </w:r>
      <w:r>
        <w:rPr>
          <w:rFonts w:cs="Times New Roman" w:ascii="Times New Roman" w:hAnsi="Times New Roman"/>
          <w:color w:val="000000"/>
          <w:sz w:val="28"/>
          <w:szCs w:val="28"/>
          <w:lang w:eastAsia="ru-RU"/>
        </w:rPr>
        <w:t xml:space="preserve">(от позднелат. </w:t>
      </w:r>
      <w:r>
        <w:rPr>
          <w:rFonts w:cs="Times New Roman" w:ascii="Times New Roman" w:hAnsi="Times New Roman"/>
          <w:color w:val="000000"/>
          <w:sz w:val="28"/>
          <w:szCs w:val="28"/>
          <w:lang w:val="en-US" w:eastAsia="ru-RU"/>
        </w:rPr>
        <w:t>realis</w:t>
      </w:r>
      <w:r>
        <w:rPr>
          <w:rFonts w:cs="Times New Roman" w:ascii="Times New Roman" w:hAnsi="Times New Roman"/>
          <w:color w:val="000000"/>
          <w:sz w:val="28"/>
          <w:szCs w:val="28"/>
          <w:lang w:eastAsia="ru-RU"/>
        </w:rPr>
        <w:t xml:space="preserve"> - вещественный, действительный) -термин эстетики, относящийся прежде всего к литературе изоб</w:t>
        <w:softHyphen/>
        <w:t>разительному искусству. Как творческий метод реализм имеет не</w:t>
        <w:softHyphen/>
        <w:t>сколько эстетических принципов: типизация фактов действительнос</w:t>
        <w:softHyphen/>
        <w:t>ти, показ жизни в развитиях и противоречии, устремленность к нрав</w:t>
        <w:softHyphen/>
        <w:t>ственным изыскания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 натурализм </w:t>
      </w:r>
      <w:r>
        <w:rPr>
          <w:rFonts w:cs="Times New Roman" w:ascii="Times New Roman" w:hAnsi="Times New Roman"/>
          <w:color w:val="000000"/>
          <w:sz w:val="28"/>
          <w:szCs w:val="28"/>
          <w:lang w:eastAsia="ru-RU"/>
        </w:rPr>
        <w:t xml:space="preserve">(от лат. </w:t>
      </w:r>
      <w:r>
        <w:rPr>
          <w:rFonts w:cs="Times New Roman" w:ascii="Times New Roman" w:hAnsi="Times New Roman"/>
          <w:color w:val="000000"/>
          <w:sz w:val="28"/>
          <w:szCs w:val="28"/>
          <w:lang w:val="en-US" w:eastAsia="ru-RU"/>
        </w:rPr>
        <w:t>Natura</w:t>
      </w:r>
      <w:r>
        <w:rPr>
          <w:rFonts w:cs="Times New Roman" w:ascii="Times New Roman" w:hAnsi="Times New Roman"/>
          <w:color w:val="000000"/>
          <w:sz w:val="28"/>
          <w:szCs w:val="28"/>
          <w:lang w:eastAsia="ru-RU"/>
        </w:rPr>
        <w:t xml:space="preserve"> – природа) – творческое направление в литературе, изобразительном искусстве, театре, кино, появившиеся в последней трети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в Европе и Америки. По мнению натуралистов, художник должен отражать окружающий мир без всяких прикрас, типизаций,  условностей и табу, с максимальной объективностью; </w:t>
      </w:r>
    </w:p>
    <w:p>
      <w:pPr>
        <w:pStyle w:val="Normal"/>
        <w:autoSpaceDE w:val="false"/>
        <w:spacing w:lineRule="auto" w:line="240" w:before="0" w:after="0"/>
        <w:ind w:firstLine="708"/>
        <w:jc w:val="both"/>
        <w:rPr/>
      </w:pPr>
      <w:r>
        <w:rPr>
          <w:rFonts w:cs="Times New Roman" w:ascii="Times New Roman" w:hAnsi="Times New Roman"/>
          <w:i/>
          <w:color w:val="000000"/>
          <w:sz w:val="28"/>
          <w:szCs w:val="28"/>
          <w:lang w:eastAsia="ru-RU"/>
        </w:rPr>
        <w:t>- модернизм</w:t>
      </w:r>
      <w:r>
        <w:rPr>
          <w:rFonts w:cs="Times New Roman" w:ascii="Times New Roman" w:hAnsi="Times New Roman"/>
          <w:color w:val="000000"/>
          <w:sz w:val="28"/>
          <w:szCs w:val="28"/>
          <w:lang w:eastAsia="ru-RU"/>
        </w:rPr>
        <w:t xml:space="preserve"> (от фран. </w:t>
      </w:r>
      <w:r>
        <w:rPr>
          <w:rFonts w:cs="Times New Roman" w:ascii="Times New Roman" w:hAnsi="Times New Roman"/>
          <w:color w:val="000000"/>
          <w:sz w:val="28"/>
          <w:szCs w:val="28"/>
          <w:lang w:val="en-US" w:eastAsia="ru-RU"/>
        </w:rPr>
        <w:t>Moderne</w:t>
      </w:r>
      <w:r>
        <w:rPr>
          <w:rFonts w:cs="Times New Roman" w:ascii="Times New Roman" w:hAnsi="Times New Roman"/>
          <w:color w:val="000000"/>
          <w:sz w:val="28"/>
          <w:szCs w:val="28"/>
          <w:lang w:eastAsia="ru-RU"/>
        </w:rPr>
        <w:t>- новый, новейший, современны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совокупность эстетических школ и течений конца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начала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в., ктеризующихся разрывом с традициями реализма и других предшествующих художественных направлений. Существует большое разнообразие модернистиских школ и течений. Особенно широкое рас</w:t>
        <w:softHyphen/>
        <w:t>пространение получили: символизм, импрессионизм, экспрессионизм, сюрреализм, абстракционизм, футуризм;</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символизм - </w:t>
      </w:r>
      <w:r>
        <w:rPr>
          <w:rFonts w:cs="Times New Roman" w:ascii="Times New Roman" w:hAnsi="Times New Roman"/>
          <w:color w:val="000000"/>
          <w:sz w:val="28"/>
          <w:szCs w:val="28"/>
          <w:lang w:eastAsia="ru-RU"/>
        </w:rPr>
        <w:t>делает акцент на художественном выражении по</w:t>
        <w:softHyphen/>
        <w:t>средством неких намеков, символов; на поисках "скрытых реальнос</w:t>
        <w:softHyphen/>
        <w:t>тей", находящихся за пределами чувственного восприятия; на ассо</w:t>
        <w:softHyphen/>
        <w:t>циативности и иносказательности;</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импрессионизм - </w:t>
      </w:r>
      <w:r>
        <w:rPr>
          <w:rFonts w:cs="Times New Roman" w:ascii="Times New Roman" w:hAnsi="Times New Roman"/>
          <w:color w:val="000000"/>
          <w:sz w:val="28"/>
          <w:szCs w:val="28"/>
          <w:lang w:eastAsia="ru-RU"/>
        </w:rPr>
        <w:t>течение во французской живописи, характе</w:t>
        <w:softHyphen/>
        <w:t>ризующееся стремлением передать средствами искусства мимолет</w:t>
        <w:softHyphen/>
        <w:t>ные впечатления, вкус к пленэру, богатство красок, психологические нюансы, подвижность и изменчивость атмосферы окружающего мира;</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экспрессионизм - </w:t>
      </w:r>
      <w:r>
        <w:rPr>
          <w:rFonts w:cs="Times New Roman" w:ascii="Times New Roman" w:hAnsi="Times New Roman"/>
          <w:color w:val="000000"/>
          <w:sz w:val="28"/>
          <w:szCs w:val="28"/>
          <w:lang w:eastAsia="ru-RU"/>
        </w:rPr>
        <w:t>получил большое распространение в начале XX в. в Германии и Австрии. Экспрессионизм провозглашал целью искусства не передачу впечатлений от действительности, а изобра</w:t>
        <w:softHyphen/>
        <w:t>жение ее трагической и хаотической, враждебной человеку сути;</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сюрреализм </w:t>
      </w:r>
      <w:r>
        <w:rPr>
          <w:rFonts w:cs="Times New Roman" w:ascii="Times New Roman" w:hAnsi="Times New Roman"/>
          <w:color w:val="000000"/>
          <w:sz w:val="28"/>
          <w:szCs w:val="28"/>
          <w:lang w:eastAsia="ru-RU"/>
        </w:rPr>
        <w:t>- его специфика заключается в преимущественно фрейдистском подходе к творчеству, согласно которому, первоисточ</w:t>
        <w:softHyphen/>
        <w:t>ником творчества выступает неконтролируемая разумом сфера под</w:t>
        <w:softHyphen/>
        <w:t>сознания; а его методом - чистый психический автоматизм, разрыв логических связей, заменяемых субъективными ассоциациями. Сюр</w:t>
        <w:softHyphen/>
        <w:t>реализм использует "эффект абсурдного, несоединимого, провозгла</w:t>
        <w:softHyphen/>
        <w:t>шаемого "сверхреальным".</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абстракционизм - </w:t>
      </w:r>
      <w:r>
        <w:rPr>
          <w:rFonts w:cs="Times New Roman" w:ascii="Times New Roman" w:hAnsi="Times New Roman"/>
          <w:color w:val="000000"/>
          <w:sz w:val="28"/>
          <w:szCs w:val="28"/>
          <w:lang w:eastAsia="ru-RU"/>
        </w:rPr>
        <w:t>направление беспредметного .нефигуратив</w:t>
        <w:softHyphen/>
        <w:t>ного искусства; провозгласил в живописи и скульптуре отказ от изоб</w:t>
        <w:softHyphen/>
        <w:t>ражения форм реальной действительности. Он стремился "гармони</w:t>
        <w:softHyphen/>
        <w:t>зировать" отвлеченные цветовые сочетания или геометрические формы, плоскости, прямые и ломаные линии, которые должны вызы</w:t>
        <w:softHyphen/>
        <w:t>вать самые разнообразные ассоциации;</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 футуризм - </w:t>
      </w:r>
      <w:r>
        <w:rPr>
          <w:rFonts w:cs="Times New Roman" w:ascii="Times New Roman" w:hAnsi="Times New Roman"/>
          <w:color w:val="000000"/>
          <w:sz w:val="28"/>
          <w:szCs w:val="28"/>
          <w:lang w:eastAsia="ru-RU"/>
        </w:rPr>
        <w:t>течение, проявившееся в живописи и поэзии Италии и США в 10-20-х гг. прошлого века с претензией на создание искус</w:t>
        <w:softHyphen/>
        <w:t>ства будущего под лозунгом нигилистического отрицания всего пред</w:t>
        <w:softHyphen/>
        <w:t>шествующего художественного опыта. Его последователи стреми</w:t>
        <w:softHyphen/>
        <w:t>лись отразить динамизм современной машинной цивилизации; воспе</w:t>
        <w:softHyphen/>
        <w:t>вали технический прогресс, жизнь больших город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временной классификации искусство как явление культуры следовало бы выделить и восточные разновидности, однако в дос-- природа) - творческое направление в литературе, изобразительном искусстве, театре, кино, появившееся в последней трети XIX в. в Европе и Америки. По мнению натуралистов, художник должен отражать окружающий мир без всяких прикрас, ти</w:t>
        <w:softHyphen/>
        <w:t>пизации, условностей и табу, с максимальной объективностью;</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4. Миф как явление культуры</w:t>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Миф </w:t>
      </w:r>
      <w:r>
        <w:rPr>
          <w:rFonts w:cs="Times New Roman" w:ascii="Times New Roman" w:hAnsi="Times New Roman"/>
          <w:color w:val="000000"/>
          <w:sz w:val="28"/>
          <w:szCs w:val="28"/>
          <w:lang w:eastAsia="ru-RU"/>
        </w:rPr>
        <w:t xml:space="preserve">- исторически первая форма культуры. В исследование мифа как формы культуры основополагающий вклад внесли 3. Фрейд, К. Юнг, </w:t>
      </w:r>
      <w:r>
        <w:rPr>
          <w:rFonts w:cs="Times New Roman" w:ascii="Times New Roman" w:hAnsi="Times New Roman"/>
          <w:i/>
          <w:iCs/>
          <w:smallCaps/>
          <w:color w:val="000000"/>
          <w:sz w:val="28"/>
          <w:szCs w:val="28"/>
          <w:lang w:val="en-US" w:eastAsia="ru-RU"/>
        </w:rPr>
        <w:t>JI</w:t>
      </w:r>
      <w:r>
        <w:rPr>
          <w:rFonts w:cs="Times New Roman" w:ascii="Times New Roman" w:hAnsi="Times New Roman"/>
          <w:i/>
          <w:iCs/>
          <w:smallCaps/>
          <w:color w:val="000000"/>
          <w:sz w:val="28"/>
          <w:szCs w:val="28"/>
          <w:lang w:eastAsia="ru-RU"/>
        </w:rPr>
        <w:t>?</w:t>
      </w:r>
      <w:r>
        <w:rPr>
          <w:rFonts w:cs="Times New Roman" w:ascii="Times New Roman" w:hAnsi="Times New Roman"/>
          <w:i/>
          <w:iCs/>
          <w:smallCaps/>
          <w:color w:val="000000"/>
          <w:sz w:val="28"/>
          <w:szCs w:val="28"/>
          <w:lang w:val="en-US" w:eastAsia="ru-RU"/>
        </w:rPr>
        <w:t>k</w:t>
      </w:r>
      <w:r>
        <w:rPr>
          <w:rFonts w:cs="Times New Roman" w:ascii="Times New Roman" w:hAnsi="Times New Roman"/>
          <w:i/>
          <w:iCs/>
          <w:smallCaps/>
          <w:color w:val="000000"/>
          <w:sz w:val="28"/>
          <w:szCs w:val="28"/>
          <w:lang w:eastAsia="ru-RU"/>
        </w:rPr>
        <w:t xml:space="preserve">. </w:t>
      </w:r>
      <w:r>
        <w:rPr>
          <w:rFonts w:cs="Times New Roman" w:ascii="Times New Roman" w:hAnsi="Times New Roman"/>
          <w:color w:val="000000"/>
          <w:sz w:val="28"/>
          <w:szCs w:val="28"/>
          <w:lang w:eastAsia="ru-RU"/>
        </w:rPr>
        <w:t>Фрэзер, К. Леви-Стросс, Л. Леви-Брюль.</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Миф как ранняя форма сознания стоит в начале человеческой исто</w:t>
        <w:softHyphen/>
        <w:t>рии. Человек пытался объяснить свое место и смысл существования в этом мире. Способом существования первобытного человека стало чувство его породненное™ с грозными природными стихиями. Он чув</w:t>
        <w:softHyphen/>
        <w:t>ствовал их родственными себе, одушевленными существами, которых можно как-то умилостивить, заговорить. З.Фрейд писал: "Самым пер</w:t>
        <w:softHyphen/>
        <w:t>вым шагом достигается уже очень многое. И этот первый шаг - оче</w:t>
        <w:softHyphen/>
        <w:t>ловечивание природы. С безличными силами и судьбой не вступишь в контакт, они остаются вечно чужды нам. Но .. если повсюду в природе тебя окружают существа, известные тебе из опыта твоего собствен</w:t>
        <w:softHyphen/>
        <w:t>ного общества, то ты облегченно вздыхаешь, чувствуешь себя как дома среди жути, можешь психически обрабатывать свой страх, ... А может быть, ты даже и не беззащитен, ведь почему бы не внести в действие против ... сил внешней природы те же средства, к которым мы прибегаем в своем обществе; почему бы не попытаться заклясть их, умилостивить, подкупить..." (Фрейд 3. Психоанализ. Религия. Куль</w:t>
        <w:softHyphen/>
        <w:t>тура. - М., 1992.С.29)  Леви-Брюль подчеркивает, что миф есть цар</w:t>
        <w:softHyphen/>
        <w:t>ство всеобщего оборотничества. Здесь вещь это не только вещь, но одновременно и одушевленное существо, животное это и добыча и свя</w:t>
        <w:softHyphen/>
        <w:t>щенный дух, солнце - огненный шар и одновременно грозный бог.</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Следовательно, </w:t>
      </w:r>
      <w:r>
        <w:rPr>
          <w:rFonts w:cs="Times New Roman" w:ascii="Times New Roman" w:hAnsi="Times New Roman"/>
          <w:b/>
          <w:bCs/>
          <w:i/>
          <w:iCs/>
          <w:color w:val="000000"/>
          <w:sz w:val="28"/>
          <w:szCs w:val="28"/>
          <w:lang w:eastAsia="ru-RU"/>
        </w:rPr>
        <w:t>миф это способ человеческого бытия и мироо</w:t>
        <w:softHyphen/>
        <w:t>щущения, целиком основанный па смысловом  породнении чело</w:t>
        <w:softHyphen/>
        <w:t>века с миром; человек здесь воспринимает психологические смыс</w:t>
        <w:softHyphen/>
        <w:t>лы в качестве изначальных свойств вещей и рассматривает и переживает явления природы как одушевленные сущес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ф - явление многозначное, совмещающее в себе два аспекта -взгляд из прошлого или в прошлое (диахронический метод) и сред</w:t>
        <w:softHyphen/>
        <w:t>ство объяснения настоящего (синхронический метод).</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и множества мифических преданий и рассказов выделяют следующие виды мифов:</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 космогонические - </w:t>
      </w:r>
      <w:r>
        <w:rPr>
          <w:rFonts w:cs="Times New Roman" w:ascii="Times New Roman" w:hAnsi="Times New Roman"/>
          <w:color w:val="000000"/>
          <w:sz w:val="28"/>
          <w:szCs w:val="28"/>
          <w:lang w:eastAsia="ru-RU"/>
        </w:rPr>
        <w:t>мифы о происхождении мира и вселенной;</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 антропогонические - </w:t>
      </w:r>
      <w:r>
        <w:rPr>
          <w:rFonts w:cs="Times New Roman" w:ascii="Times New Roman" w:hAnsi="Times New Roman"/>
          <w:color w:val="000000"/>
          <w:sz w:val="28"/>
          <w:szCs w:val="28"/>
          <w:lang w:eastAsia="ru-RU"/>
        </w:rPr>
        <w:t>мифы о происхождении человека и чело</w:t>
        <w:softHyphen/>
        <w:t>веческого общества;</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героические мифы;</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 эсхатологические - </w:t>
      </w:r>
      <w:r>
        <w:rPr>
          <w:rFonts w:cs="Times New Roman" w:ascii="Times New Roman" w:hAnsi="Times New Roman"/>
          <w:color w:val="000000"/>
          <w:sz w:val="28"/>
          <w:szCs w:val="28"/>
          <w:lang w:eastAsia="ru-RU"/>
        </w:rPr>
        <w:t>мифы о "конце света".</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Антропогонические </w:t>
      </w:r>
      <w:r>
        <w:rPr>
          <w:rFonts w:cs="Times New Roman" w:ascii="Times New Roman" w:hAnsi="Times New Roman"/>
          <w:color w:val="000000"/>
          <w:sz w:val="28"/>
          <w:szCs w:val="28"/>
          <w:lang w:eastAsia="ru-RU"/>
        </w:rPr>
        <w:t>мифы являются составной частью космого</w:t>
        <w:softHyphen/>
        <w:t>нических мифов. Согласно многим мифам, человек сотворяется из самых разнообразных материалов: орехов, глины, дерева. Первый че</w:t>
        <w:softHyphen/>
        <w:t>ловек обычно наделен даром бессмертия, но он утрачивает его и ста</w:t>
        <w:softHyphen/>
        <w:t>новится у истоков смертного человечества. У некоторых народов45ы-товало утверждение о происхождении человека от предка - животно</w:t>
        <w:softHyphen/>
        <w:t>го (волка, лебедя, медведя).</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Мифы о культурных героях, </w:t>
      </w:r>
      <w:r>
        <w:rPr>
          <w:rFonts w:cs="Times New Roman" w:ascii="Times New Roman" w:hAnsi="Times New Roman"/>
          <w:color w:val="000000"/>
          <w:sz w:val="28"/>
          <w:szCs w:val="28"/>
          <w:lang w:eastAsia="ru-RU"/>
        </w:rPr>
        <w:t>повествуют о том, как человече</w:t>
        <w:softHyphen/>
        <w:t>ство овладевало секретами ремесла, земледелия, оседлой жизни, пользования огнем. Самый знаменитый миф - древнегреческое ска</w:t>
        <w:softHyphen/>
        <w:t>зание о Прометее.</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Эсхатологические мифы </w:t>
      </w:r>
      <w:r>
        <w:rPr>
          <w:rFonts w:cs="Times New Roman" w:ascii="Times New Roman" w:hAnsi="Times New Roman"/>
          <w:color w:val="000000"/>
          <w:sz w:val="28"/>
          <w:szCs w:val="28"/>
          <w:lang w:eastAsia="ru-RU"/>
        </w:rPr>
        <w:t>повествуют о судьбе человечества, о пришествии "конца света" и наступлении "конца времен". Например, эсхатологические представления, сформулированные в библейском "Апокалипсис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Для XX века большое значение приобретает </w:t>
      </w:r>
      <w:r>
        <w:rPr>
          <w:rFonts w:cs="Times New Roman" w:ascii="Times New Roman" w:hAnsi="Times New Roman"/>
          <w:bCs/>
          <w:i/>
          <w:iCs/>
          <w:color w:val="000000"/>
          <w:sz w:val="28"/>
          <w:szCs w:val="28"/>
          <w:lang w:eastAsia="ru-RU"/>
        </w:rPr>
        <w:t xml:space="preserve">политический миф, </w:t>
      </w:r>
      <w:r>
        <w:rPr>
          <w:rFonts w:cs="Times New Roman" w:ascii="Times New Roman" w:hAnsi="Times New Roman"/>
          <w:color w:val="000000"/>
          <w:sz w:val="28"/>
          <w:szCs w:val="28"/>
          <w:lang w:eastAsia="ru-RU"/>
        </w:rPr>
        <w:t>ведущий к сакрализации государства, "расы", "нации", что с наиболь</w:t>
        <w:softHyphen/>
        <w:t>шей полнотой отразилось в идеологии фашизма. Причем используе</w:t>
        <w:softHyphen/>
        <w:t>мый миф оказывается то традиционно религиозным, то сконструиро</w:t>
        <w:softHyphen/>
        <w:t>ванным в рамках буржуазной философии, то демагогически абсолю</w:t>
        <w:softHyphen/>
        <w:t>тизированной реальной общностью как нация, народ. К сожалению, политическим мифом оказалась и идея коммунизма популярный в Европе и в России в XX веке. Наша действительность это время тотального мифотворчества. В этом случае необходимо отметить следующие вещи - если традиционное общество нуждалось в мифах объясняющих устройство мироздания, то современный миф, как пра</w:t>
        <w:softHyphen/>
        <w:t>вило, орудие в руках определенных социальных групп или же власт</w:t>
        <w:softHyphen/>
        <w:t>ных структур, а также государст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ют четыре группы современных мифов:</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общественно-политические мифы;</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мифы этнической и религиозной самоидентификации;</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мифы массовой культур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ф, как специфически обобщенное отражение действительнос</w:t>
        <w:softHyphen/>
        <w:t>ти, выступающее в форме чувственных представлений и фантасти</w:t>
        <w:softHyphen/>
        <w:t>ческих одушевленных существ, играет значительную роль в религии и религиозной философи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5. Формы и виды культуры</w:t>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ют три формы культуры - элитарную (высокая), народ</w:t>
        <w:softHyphen/>
        <w:t>ную (фольклор), массовую.</w:t>
      </w:r>
    </w:p>
    <w:p>
      <w:pPr>
        <w:pStyle w:val="Normal"/>
        <w:autoSpaceDE w:val="false"/>
        <w:spacing w:lineRule="auto" w:line="240" w:before="0" w:after="0"/>
        <w:ind w:firstLine="708"/>
        <w:jc w:val="both"/>
        <w:rPr/>
      </w:pPr>
      <w:r>
        <w:rPr>
          <w:rFonts w:cs="Times New Roman" w:ascii="Times New Roman" w:hAnsi="Times New Roman"/>
          <w:bCs/>
          <w:i/>
          <w:iCs/>
          <w:color w:val="000000"/>
          <w:sz w:val="28"/>
          <w:szCs w:val="28"/>
          <w:lang w:eastAsia="ru-RU"/>
        </w:rPr>
        <w:t xml:space="preserve">Элитарная культура </w:t>
      </w:r>
      <w:r>
        <w:rPr>
          <w:rFonts w:cs="Times New Roman" w:ascii="Times New Roman" w:hAnsi="Times New Roman"/>
          <w:color w:val="000000"/>
          <w:sz w:val="28"/>
          <w:szCs w:val="28"/>
          <w:lang w:eastAsia="ru-RU"/>
        </w:rPr>
        <w:t xml:space="preserve">(от франц. </w:t>
      </w:r>
      <w:r>
        <w:rPr>
          <w:rFonts w:cs="Times New Roman" w:ascii="Times New Roman" w:hAnsi="Times New Roman"/>
          <w:color w:val="000000"/>
          <w:sz w:val="28"/>
          <w:szCs w:val="28"/>
          <w:lang w:val="en-US" w:eastAsia="ru-RU"/>
        </w:rPr>
        <w:t>elite</w:t>
      </w:r>
      <w:r>
        <w:rPr>
          <w:rFonts w:cs="Times New Roman" w:ascii="Times New Roman" w:hAnsi="Times New Roman"/>
          <w:color w:val="000000"/>
          <w:sz w:val="28"/>
          <w:szCs w:val="28"/>
          <w:lang w:eastAsia="ru-RU"/>
        </w:rPr>
        <w:t xml:space="preserve"> - лучшее, отборное, из</w:t>
        <w:softHyphen/>
        <w:t>бранное) создается привилегированной частью общества либо по ее заказу, то есть потребителем и производителем элитарной культуры является высший привилегированный слой общества- элита. Состав</w:t>
        <w:softHyphen/>
        <w:t>ные части элитарной культуры: изящное искусство, классическая музыка, классическая литература. Девиз элитарной культуры "Ис</w:t>
        <w:softHyphen/>
        <w:t>кусство ради искусства".</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Элита - это часть общества, наиболее способная к духовной деятельности, одаренная высокими нравственными и эстети</w:t>
        <w:softHyphen/>
        <w:t xml:space="preserve">ческими задатками. </w:t>
      </w:r>
      <w:r>
        <w:rPr>
          <w:rFonts w:cs="Times New Roman" w:ascii="Times New Roman" w:hAnsi="Times New Roman"/>
          <w:color w:val="000000"/>
          <w:sz w:val="28"/>
          <w:szCs w:val="28"/>
          <w:lang w:eastAsia="ru-RU"/>
        </w:rPr>
        <w:t>Именно она обеспечивает общественный про</w:t>
        <w:softHyphen/>
        <w:t>гресс, поэтому искусство должно быть ориентировано на удовлетво</w:t>
        <w:softHyphen/>
        <w:t>рение ее запросов и потребност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А. Шопенгауэр в своем сочинении "Мир как воля и преставление" разделяет человечество на две части: </w:t>
      </w:r>
      <w:r>
        <w:rPr>
          <w:rFonts w:cs="Times New Roman" w:ascii="Times New Roman" w:hAnsi="Times New Roman"/>
          <w:i/>
          <w:iCs/>
          <w:color w:val="000000"/>
          <w:sz w:val="28"/>
          <w:szCs w:val="28"/>
          <w:lang w:eastAsia="ru-RU"/>
        </w:rPr>
        <w:t xml:space="preserve">"люди гения" </w:t>
      </w:r>
      <w:r>
        <w:rPr>
          <w:rFonts w:cs="Times New Roman" w:ascii="Times New Roman" w:hAnsi="Times New Roman"/>
          <w:color w:val="000000"/>
          <w:sz w:val="28"/>
          <w:szCs w:val="28"/>
          <w:lang w:eastAsia="ru-RU"/>
        </w:rPr>
        <w:t>(т.е. способ</w:t>
        <w:softHyphen/>
        <w:t>ных к эстетическому созерцанию и художественно-творческой дея</w:t>
        <w:softHyphen/>
        <w:t xml:space="preserve">тельности) и </w:t>
      </w:r>
      <w:r>
        <w:rPr>
          <w:rFonts w:cs="Times New Roman" w:ascii="Times New Roman" w:hAnsi="Times New Roman"/>
          <w:i/>
          <w:iCs/>
          <w:color w:val="000000"/>
          <w:sz w:val="28"/>
          <w:szCs w:val="28"/>
          <w:lang w:eastAsia="ru-RU"/>
        </w:rPr>
        <w:t xml:space="preserve">"людей пользы " </w:t>
      </w:r>
      <w:r>
        <w:rPr>
          <w:rFonts w:cs="Times New Roman" w:ascii="Times New Roman" w:hAnsi="Times New Roman"/>
          <w:color w:val="000000"/>
          <w:sz w:val="28"/>
          <w:szCs w:val="28"/>
          <w:lang w:eastAsia="ru-RU"/>
        </w:rPr>
        <w:t>(т.е. ориент-и-Гассет в своем труде "Дегуманизация искусства" освещает проблему различия старого и нового искусства. Основное отличие нового искусства от старого - по Ортеге - заключается в том, что оно обращено к элите общества, а не к его массе. Искусст</w:t>
        <w:softHyphen/>
        <w:t>во должно отчуждать людей от реальной жизни. X. Ортега-и-Гассет указывает на то, что новое искусство разделяет публику на два класса - тех, кто понимает его (художники), и тех, кто не понимае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ита - по Ортеге - это не родовая аристократия и не привилеги</w:t>
        <w:softHyphen/>
        <w:t>рованные слои общества, а та часть общества, которая обладает особым "органом восприятия". В этом смысле правящие группы, в основном составляющие так называемую "политическую элиту" не совсем подходят к роли потребителей высокой культуры, то есть в наших условиях, чиновничество и олигархи это не всегда элита.</w:t>
      </w:r>
    </w:p>
    <w:p>
      <w:pPr>
        <w:pStyle w:val="Normal"/>
        <w:autoSpaceDE w:val="false"/>
        <w:spacing w:lineRule="auto" w:line="240" w:before="0" w:after="0"/>
        <w:ind w:firstLine="708"/>
        <w:jc w:val="both"/>
        <w:rPr/>
      </w:pPr>
      <w:r>
        <w:rPr>
          <w:rFonts w:cs="Times New Roman" w:ascii="Times New Roman" w:hAnsi="Times New Roman"/>
          <w:bCs/>
          <w:i/>
          <w:iCs/>
          <w:color w:val="000000"/>
          <w:sz w:val="28"/>
          <w:szCs w:val="28"/>
          <w:lang w:eastAsia="ru-RU"/>
        </w:rPr>
        <w:t xml:space="preserve">Народная культура </w:t>
      </w:r>
      <w:r>
        <w:rPr>
          <w:rFonts w:cs="Times New Roman" w:ascii="Times New Roman" w:hAnsi="Times New Roman"/>
          <w:color w:val="000000"/>
          <w:sz w:val="28"/>
          <w:szCs w:val="28"/>
          <w:lang w:eastAsia="ru-RU"/>
        </w:rPr>
        <w:t>создается анонимными творцами, не имею</w:t>
        <w:softHyphen/>
        <w:t>щими профессиональной подготовки. Народную культуру также на</w:t>
        <w:softHyphen/>
        <w:t>зывают любительской или коллективной. Народная культура вклю</w:t>
        <w:softHyphen/>
        <w:t>чает в себя мифы, легенды, сказания, эпосы, сказки, песни и танцы. Второе название народной культуры - фольклор. Он всегда локализо</w:t>
        <w:softHyphen/>
        <w:t>ван, так как связан с традициями данной местности, и демократичен, поскольку в его создании участвуют все желающие.</w:t>
      </w:r>
    </w:p>
    <w:p>
      <w:pPr>
        <w:pStyle w:val="Normal"/>
        <w:autoSpaceDE w:val="false"/>
        <w:spacing w:lineRule="auto" w:line="240" w:before="0" w:after="0"/>
        <w:ind w:firstLine="708"/>
        <w:jc w:val="both"/>
        <w:rPr/>
      </w:pPr>
      <w:r>
        <w:rPr>
          <w:rFonts w:cs="Times New Roman" w:ascii="Times New Roman" w:hAnsi="Times New Roman"/>
          <w:bCs/>
          <w:i/>
          <w:iCs/>
          <w:color w:val="000000"/>
          <w:sz w:val="28"/>
          <w:szCs w:val="28"/>
          <w:lang w:eastAsia="ru-RU"/>
        </w:rPr>
        <w:t xml:space="preserve">Массовая культура </w:t>
      </w:r>
      <w:r>
        <w:rPr>
          <w:rFonts w:cs="Times New Roman" w:ascii="Times New Roman" w:hAnsi="Times New Roman"/>
          <w:color w:val="000000"/>
          <w:sz w:val="28"/>
          <w:szCs w:val="28"/>
          <w:lang w:eastAsia="ru-RU"/>
        </w:rPr>
        <w:t>не выражает изысканных вкусов аристокра</w:t>
        <w:softHyphen/>
        <w:t>тии или духовных поисков народа. Массовая культура обладает мень</w:t>
        <w:softHyphen/>
        <w:t>шей художественной ценностью. Ее продукция предназначена для употребления массами. Она призвана удовлетворять сиюминутные запросы людей. Поэтому образцы массовой культуры быстро теря</w:t>
        <w:softHyphen/>
        <w:t>ют свою актуальность. Проблемы массовой культуры были иссле</w:t>
        <w:softHyphen/>
        <w:t>дованы О.Шпенглером ("Закат Европы"), А.Швейцером ("Культура и этика"), X. Ортеги-и-Гассетом ("Восстание масс"), Э.Фроммом ("Иметь или быть"), где массовая культура осмысливается как пре</w:t>
        <w:softHyphen/>
        <w:t>дельное выражение духовной несвобод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овая культура мифологизирует человеческое сознание. Це</w:t>
        <w:softHyphen/>
        <w:t>лью массовой культуры является не столько заполнение досуга и сня</w:t>
        <w:softHyphen/>
        <w:t>тия напряжения стресса у человека постиндустриального общества, сколько стимулирование потребительского сознания у современного реципиента (зрителя, слушателя). Это и создает обывателя, который достаточно легко подается манипулировани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овая культура ориентируется не на реалистические образы, а на искусственно создаваемые образы и стереотипы (новомодные "звезды искусственного Олимпа" имеют не меньше поклонников, чем старые боги). Целью массовой культуры является приобщение чело</w:t>
        <w:softHyphen/>
        <w:t>века к миру иллюзорного опыта, где пропагандируется определенный образ жизни людей, конформизм, тем самым, отвлекая людей от со</w:t>
        <w:softHyphen/>
        <w:t>циальной активности.</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убкультура и контркультура</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Субкультура </w:t>
      </w:r>
      <w:r>
        <w:rPr>
          <w:rFonts w:cs="Times New Roman" w:ascii="Times New Roman" w:hAnsi="Times New Roman"/>
          <w:color w:val="000000"/>
          <w:sz w:val="28"/>
          <w:szCs w:val="28"/>
          <w:lang w:eastAsia="ru-RU"/>
        </w:rPr>
        <w:t xml:space="preserve">(от лат. </w:t>
      </w:r>
      <w:r>
        <w:rPr>
          <w:rFonts w:cs="Times New Roman" w:ascii="Times New Roman" w:hAnsi="Times New Roman"/>
          <w:color w:val="000000"/>
          <w:sz w:val="28"/>
          <w:szCs w:val="28"/>
          <w:lang w:val="en-US" w:eastAsia="ru-RU"/>
        </w:rPr>
        <w:t>sub</w:t>
      </w:r>
      <w:r>
        <w:rPr>
          <w:rFonts w:cs="Times New Roman" w:ascii="Times New Roman" w:hAnsi="Times New Roman"/>
          <w:color w:val="000000"/>
          <w:sz w:val="28"/>
          <w:szCs w:val="28"/>
          <w:lang w:eastAsia="ru-RU"/>
        </w:rPr>
        <w:t xml:space="preserve"> - под) - это в чем-то ограниченная куль</w:t>
        <w:softHyphen/>
        <w:t>тура определенной социальной общности, ограниченность обуслов</w:t>
        <w:softHyphen/>
        <w:t>лена бедностью ее социальных связей, затрудненностью доступа к культуре в целом или сознательной самоизоляци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убкультур - локальные человеческие группы, каждая из которых определенным образом отделена от общества в целом. 11апример: молодежная субкультура, субкультура пожилых людей, суб</w:t>
        <w:softHyphen/>
        <w:t>культура национальных меньшинств, профессиональная субкультура, городская и сельская субкультуры. Каждая субкультура формирует собственную систему ценностей и правила повед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ри определенных условиях субкультура переходит в </w:t>
      </w:r>
      <w:r>
        <w:rPr>
          <w:rFonts w:cs="Times New Roman" w:ascii="Times New Roman" w:hAnsi="Times New Roman"/>
          <w:i/>
          <w:iCs/>
          <w:color w:val="000000"/>
          <w:sz w:val="28"/>
          <w:szCs w:val="28"/>
          <w:lang w:eastAsia="ru-RU"/>
        </w:rPr>
        <w:t>контркуль</w:t>
        <w:softHyphen/>
        <w:t xml:space="preserve">туру </w:t>
      </w:r>
      <w:r>
        <w:rPr>
          <w:rFonts w:cs="Times New Roman" w:ascii="Times New Roman" w:hAnsi="Times New Roman"/>
          <w:color w:val="000000"/>
          <w:sz w:val="28"/>
          <w:szCs w:val="28"/>
          <w:lang w:eastAsia="ru-RU"/>
        </w:rPr>
        <w:t xml:space="preserve">(от лат. </w:t>
      </w:r>
      <w:r>
        <w:rPr>
          <w:rFonts w:cs="Times New Roman" w:ascii="Times New Roman" w:hAnsi="Times New Roman"/>
          <w:color w:val="000000"/>
          <w:sz w:val="28"/>
          <w:szCs w:val="28"/>
          <w:lang w:val="en-US" w:eastAsia="ru-RU"/>
        </w:rPr>
        <w:t>contra</w:t>
      </w:r>
      <w:r>
        <w:rPr>
          <w:rFonts w:cs="Times New Roman" w:ascii="Times New Roman" w:hAnsi="Times New Roman"/>
          <w:color w:val="000000"/>
          <w:sz w:val="28"/>
          <w:szCs w:val="28"/>
          <w:lang w:eastAsia="ru-RU"/>
        </w:rPr>
        <w:t xml:space="preserve"> - против) - совокупность социально-культурных установок, крайне негативно ориентированных по отношению к цен</w:t>
        <w:softHyphen/>
        <w:t>ностям господствующей культуры и даже противостоящих этой куль</w:t>
        <w:softHyphen/>
        <w:t>туре. Сам термин введен в научный оборот американским социоло</w:t>
        <w:softHyphen/>
        <w:t>гом Т. Роззаком. Носителями контркультуры является молодежь ин</w:t>
        <w:softHyphen/>
        <w:t>дустриально-развитых стран, а наиболее известные представители контркультуры-"хиппи", "панки". Основные элементы контркульту</w:t>
        <w:softHyphen/>
        <w:t>ры: "наркотическая культура", "восточная мистика", "оккультизм", "сексуально-революционная мистика тел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культура в определенном смысле, на примере Запада, болез</w:t>
        <w:softHyphen/>
        <w:t>ненная реакция общества на прививаемые ему дозы масскультур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6. Культура и религия</w:t>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лигия - одно из древнейших явлений, характеризующих духов</w:t>
        <w:softHyphen/>
        <w:t>ную жизнь общества. В самом общем виде религию можно охарак</w:t>
        <w:softHyphen/>
        <w:t>теризовать как мировоззрение и поведение, которое определяется верой в сверхъестественное.</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Термин "религия" происходит от латинского </w:t>
      </w:r>
      <w:r>
        <w:rPr>
          <w:rFonts w:cs="Times New Roman" w:ascii="Times New Roman" w:hAnsi="Times New Roman"/>
          <w:i/>
          <w:iCs/>
          <w:color w:val="000000"/>
          <w:sz w:val="28"/>
          <w:szCs w:val="28"/>
          <w:lang w:val="en-US" w:eastAsia="ru-RU"/>
        </w:rPr>
        <w:t>religio</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Наиболее при-знанаваемыми вариантами этимологии этого термина являются ва</w:t>
        <w:softHyphen/>
        <w:t xml:space="preserve">рианты Цицерона (106-43 до н.э.) и Лактанция (ок. 250-ум. после 325). Цицерон производил указанный термин от латинского </w:t>
      </w:r>
      <w:r>
        <w:rPr>
          <w:rFonts w:cs="Times New Roman" w:ascii="Times New Roman" w:hAnsi="Times New Roman"/>
          <w:color w:val="000000"/>
          <w:sz w:val="28"/>
          <w:szCs w:val="28"/>
          <w:lang w:val="en-US" w:eastAsia="ru-RU"/>
        </w:rPr>
        <w:t>relegere</w:t>
      </w:r>
      <w:r>
        <w:rPr>
          <w:rFonts w:cs="Times New Roman" w:ascii="Times New Roman" w:hAnsi="Times New Roman"/>
          <w:color w:val="000000"/>
          <w:sz w:val="28"/>
          <w:szCs w:val="28"/>
          <w:lang w:eastAsia="ru-RU"/>
        </w:rPr>
        <w:t xml:space="preserve"> - идти назад, возвращаться, снова читать, обдумывать, собирать, созерцать, бояться - и характеризовал религию как богобоязненность, страх 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очитание богов. Лактанций считал, что слово </w:t>
      </w:r>
      <w:r>
        <w:rPr>
          <w:rFonts w:cs="Times New Roman" w:ascii="Times New Roman" w:hAnsi="Times New Roman"/>
          <w:color w:val="000000"/>
          <w:sz w:val="28"/>
          <w:szCs w:val="28"/>
          <w:lang w:val="en-US" w:eastAsia="ru-RU"/>
        </w:rPr>
        <w:t>religio</w:t>
      </w:r>
      <w:r>
        <w:rPr>
          <w:rFonts w:cs="Times New Roman" w:ascii="Times New Roman" w:hAnsi="Times New Roman"/>
          <w:color w:val="000000"/>
          <w:sz w:val="28"/>
          <w:szCs w:val="28"/>
          <w:lang w:eastAsia="ru-RU"/>
        </w:rPr>
        <w:t xml:space="preserve"> происходит от латинского </w:t>
      </w:r>
      <w:r>
        <w:rPr>
          <w:rFonts w:cs="Times New Roman" w:ascii="Times New Roman" w:hAnsi="Times New Roman"/>
          <w:color w:val="000000"/>
          <w:sz w:val="28"/>
          <w:szCs w:val="28"/>
          <w:lang w:val="en-US" w:eastAsia="ru-RU"/>
        </w:rPr>
        <w:t>religare</w:t>
      </w:r>
      <w:r>
        <w:rPr>
          <w:rFonts w:cs="Times New Roman" w:ascii="Times New Roman" w:hAnsi="Times New Roman"/>
          <w:color w:val="000000"/>
          <w:sz w:val="28"/>
          <w:szCs w:val="28"/>
          <w:lang w:eastAsia="ru-RU"/>
        </w:rPr>
        <w:t xml:space="preserve"> - взять, связать, привязывать, сковывать - и оз</w:t>
        <w:softHyphen/>
        <w:t>начает, узы, соединяющие человека с Богом в служении ему и пови</w:t>
        <w:softHyphen/>
        <w:t>новении человека с Богом в служении ему.</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Основными чертами религиозного мировоззрении выступают. </w:t>
      </w:r>
      <w:r>
        <w:rPr>
          <w:rFonts w:cs="Times New Roman" w:ascii="Times New Roman" w:hAnsi="Times New Roman"/>
          <w:i/>
          <w:color w:val="000000"/>
          <w:sz w:val="28"/>
          <w:szCs w:val="28"/>
          <w:lang w:eastAsia="ru-RU"/>
        </w:rPr>
        <w:t xml:space="preserve">вера </w:t>
      </w:r>
      <w:r>
        <w:rPr>
          <w:rFonts w:cs="Times New Roman" w:ascii="Times New Roman" w:hAnsi="Times New Roman"/>
          <w:i/>
          <w:iCs/>
          <w:color w:val="000000"/>
          <w:sz w:val="28"/>
          <w:szCs w:val="28"/>
          <w:lang w:eastAsia="ru-RU"/>
        </w:rPr>
        <w:t xml:space="preserve">в бога- </w:t>
      </w:r>
      <w:r>
        <w:rPr>
          <w:rFonts w:cs="Times New Roman" w:ascii="Times New Roman" w:hAnsi="Times New Roman"/>
          <w:color w:val="000000"/>
          <w:sz w:val="28"/>
          <w:szCs w:val="28"/>
          <w:lang w:eastAsia="ru-RU"/>
        </w:rPr>
        <w:t xml:space="preserve">совершенное духовное начало, которое стоит у истоков мира, </w:t>
      </w:r>
      <w:r>
        <w:rPr>
          <w:rFonts w:cs="Times New Roman" w:ascii="Times New Roman" w:hAnsi="Times New Roman"/>
          <w:i/>
          <w:iCs/>
          <w:color w:val="000000"/>
          <w:sz w:val="28"/>
          <w:szCs w:val="28"/>
          <w:lang w:eastAsia="ru-RU"/>
        </w:rPr>
        <w:t xml:space="preserve">вера в бессмертие души, в загробную жизнь. </w:t>
      </w:r>
      <w:r>
        <w:rPr>
          <w:rFonts w:cs="Times New Roman" w:ascii="Times New Roman" w:hAnsi="Times New Roman"/>
          <w:color w:val="000000"/>
          <w:sz w:val="28"/>
          <w:szCs w:val="28"/>
          <w:lang w:eastAsia="ru-RU"/>
        </w:rPr>
        <w:t>Для религиозного сознания характерно представление о том, что тело и душа - это две отдельные сущности; после смерти душа продолжает свое существо</w:t>
        <w:softHyphen/>
        <w:t>вание. В одних религиях душа после смерти попадает в ад или рай, в других душа после смерти получает новое тело.</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Виды религий. </w:t>
      </w:r>
      <w:r>
        <w:rPr>
          <w:rFonts w:cs="Times New Roman" w:ascii="Times New Roman" w:hAnsi="Times New Roman"/>
          <w:color w:val="000000"/>
          <w:sz w:val="28"/>
          <w:szCs w:val="28"/>
          <w:lang w:eastAsia="ru-RU"/>
        </w:rPr>
        <w:t>Существующие в мире религиозные системы мно</w:t>
        <w:softHyphen/>
        <w:t>гообразны. На самом раннем этапе истории человечества были рас</w:t>
        <w:softHyphen/>
        <w:t xml:space="preserve">пространены </w:t>
      </w:r>
      <w:r>
        <w:rPr>
          <w:rFonts w:cs="Times New Roman" w:ascii="Times New Roman" w:hAnsi="Times New Roman"/>
          <w:bCs/>
          <w:i/>
          <w:iCs/>
          <w:color w:val="000000"/>
          <w:sz w:val="28"/>
          <w:szCs w:val="28"/>
          <w:lang w:eastAsia="ru-RU"/>
        </w:rPr>
        <w:t xml:space="preserve">родоплеменные религии. </w:t>
      </w:r>
      <w:r>
        <w:rPr>
          <w:rFonts w:cs="Times New Roman" w:ascii="Times New Roman" w:hAnsi="Times New Roman"/>
          <w:color w:val="000000"/>
          <w:sz w:val="28"/>
          <w:szCs w:val="28"/>
          <w:lang w:eastAsia="ru-RU"/>
        </w:rPr>
        <w:t>Наиболее древними форма</w:t>
        <w:softHyphen/>
        <w:t>ми религии являются тотемизм, фетишизм, анимизм, магия.</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Фетишизм </w:t>
      </w:r>
      <w:r>
        <w:rPr>
          <w:rFonts w:cs="Times New Roman" w:ascii="Times New Roman" w:hAnsi="Times New Roman"/>
          <w:color w:val="000000"/>
          <w:sz w:val="28"/>
          <w:szCs w:val="28"/>
          <w:lang w:eastAsia="ru-RU"/>
        </w:rPr>
        <w:t>- обожествление особого предмета, который воспри</w:t>
        <w:softHyphen/>
        <w:t>нимается, как носитель демонических сил и который мистически свя</w:t>
        <w:softHyphen/>
        <w:t>зан с судьбой данного племени. Предмет, которому относятся по</w:t>
        <w:softHyphen/>
        <w:t>добным образом, и есть фетиш.</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Магия </w:t>
      </w:r>
      <w:r>
        <w:rPr>
          <w:rFonts w:cs="Times New Roman" w:ascii="Times New Roman" w:hAnsi="Times New Roman"/>
          <w:color w:val="000000"/>
          <w:sz w:val="28"/>
          <w:szCs w:val="28"/>
          <w:lang w:eastAsia="ru-RU"/>
        </w:rPr>
        <w:t>- это способ воздействия на вещи через использование не их объективных свойств, а их мистической сопричастности друг другу. В магии мистическая связь выступает как орудие человеческой во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гоборчество - самая ранняя и самая слабая форма критики ре</w:t>
        <w:softHyphen/>
        <w:t>лигиозных представлений. Богоборец испытывает чувство протеста против Бога, создавшего мир, который представляется богоборцу же</w:t>
        <w:softHyphen/>
        <w:t>стоким, несправедливы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рамках </w:t>
      </w:r>
      <w:r>
        <w:rPr>
          <w:rFonts w:cs="Times New Roman" w:ascii="Times New Roman" w:hAnsi="Times New Roman"/>
          <w:i/>
          <w:iCs/>
          <w:color w:val="000000"/>
          <w:sz w:val="28"/>
          <w:szCs w:val="28"/>
          <w:lang w:eastAsia="ru-RU"/>
        </w:rPr>
        <w:t xml:space="preserve">тотемизма </w:t>
      </w:r>
      <w:r>
        <w:rPr>
          <w:rFonts w:cs="Times New Roman" w:ascii="Times New Roman" w:hAnsi="Times New Roman"/>
          <w:color w:val="000000"/>
          <w:sz w:val="28"/>
          <w:szCs w:val="28"/>
          <w:lang w:eastAsia="ru-RU"/>
        </w:rPr>
        <w:t>сверхъестественной силой наделяются жи</w:t>
        <w:softHyphen/>
        <w:t>вотные и растения. Считается, что каждое племя, каждый род, клан имеет растение или животное в качестве прародителей, которые за</w:t>
        <w:softHyphen/>
        <w:t>щищают и покровительствуют ему.</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С точки зрения </w:t>
      </w:r>
      <w:r>
        <w:rPr>
          <w:rFonts w:cs="Times New Roman" w:ascii="Times New Roman" w:hAnsi="Times New Roman"/>
          <w:i/>
          <w:iCs/>
          <w:color w:val="000000"/>
          <w:sz w:val="28"/>
          <w:szCs w:val="28"/>
          <w:lang w:eastAsia="ru-RU"/>
        </w:rPr>
        <w:t xml:space="preserve">анимизма </w:t>
      </w:r>
      <w:r>
        <w:rPr>
          <w:rFonts w:cs="Times New Roman" w:ascii="Times New Roman" w:hAnsi="Times New Roman"/>
          <w:color w:val="000000"/>
          <w:sz w:val="28"/>
          <w:szCs w:val="28"/>
          <w:lang w:eastAsia="ru-RU"/>
        </w:rPr>
        <w:t>мир населен духами, которые способ</w:t>
        <w:softHyphen/>
        <w:t>ны вступать во взаимодействие с людьми и оказывать на их дела, как благотворное влияние, так и негативное.</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Нередко религии тесно связаны с государственно-политическими образованиями. Это так называемые </w:t>
      </w:r>
      <w:r>
        <w:rPr>
          <w:rFonts w:cs="Times New Roman" w:ascii="Times New Roman" w:hAnsi="Times New Roman"/>
          <w:bCs/>
          <w:i/>
          <w:iCs/>
          <w:color w:val="000000"/>
          <w:sz w:val="28"/>
          <w:szCs w:val="28"/>
          <w:lang w:eastAsia="ru-RU"/>
        </w:rPr>
        <w:t xml:space="preserve">национальные религии. </w:t>
      </w:r>
      <w:r>
        <w:rPr>
          <w:rFonts w:cs="Times New Roman" w:ascii="Times New Roman" w:hAnsi="Times New Roman"/>
          <w:color w:val="000000"/>
          <w:sz w:val="28"/>
          <w:szCs w:val="28"/>
          <w:lang w:eastAsia="ru-RU"/>
        </w:rPr>
        <w:t>Пр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ами могут являться еврейский иудаизм, японский синтоизм, ки</w:t>
        <w:softHyphen/>
        <w:t>тайское конфуцианство, индийский индуиз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Существуют религии, охватывающие десятки и сотни тысяч мил</w:t>
        <w:softHyphen/>
        <w:t>лионов людей в самых разных концах мира. Такие религии называ</w:t>
        <w:softHyphen/>
        <w:t xml:space="preserve">ют </w:t>
      </w:r>
      <w:r>
        <w:rPr>
          <w:rFonts w:cs="Times New Roman" w:ascii="Times New Roman" w:hAnsi="Times New Roman"/>
          <w:bCs/>
          <w:i/>
          <w:iCs/>
          <w:color w:val="000000"/>
          <w:sz w:val="28"/>
          <w:szCs w:val="28"/>
          <w:lang w:eastAsia="ru-RU"/>
        </w:rPr>
        <w:t xml:space="preserve">мировым и монотеистическими. </w:t>
      </w:r>
      <w:r>
        <w:rPr>
          <w:rFonts w:cs="Times New Roman" w:ascii="Times New Roman" w:hAnsi="Times New Roman"/>
          <w:color w:val="000000"/>
          <w:sz w:val="28"/>
          <w:szCs w:val="28"/>
          <w:lang w:eastAsia="ru-RU"/>
        </w:rPr>
        <w:t>К мировым религиям отно</w:t>
        <w:softHyphen/>
        <w:t xml:space="preserve">сят </w:t>
      </w:r>
      <w:r>
        <w:rPr>
          <w:rFonts w:cs="Times New Roman" w:ascii="Times New Roman" w:hAnsi="Times New Roman"/>
          <w:i/>
          <w:iCs/>
          <w:color w:val="000000"/>
          <w:sz w:val="28"/>
          <w:szCs w:val="28"/>
          <w:lang w:eastAsia="ru-RU"/>
        </w:rPr>
        <w:t xml:space="preserve">буддизм, ислам и христианство. </w:t>
      </w:r>
      <w:r>
        <w:rPr>
          <w:rFonts w:cs="Times New Roman" w:ascii="Times New Roman" w:hAnsi="Times New Roman"/>
          <w:color w:val="000000"/>
          <w:sz w:val="28"/>
          <w:szCs w:val="28"/>
          <w:lang w:eastAsia="ru-RU"/>
        </w:rPr>
        <w:t>Для них характерно призна</w:t>
        <w:softHyphen/>
        <w:t>ние единства человеческого рода и равенства всех людей перед богом. Наиболее ранней формой монотеистической религии исто</w:t>
        <w:softHyphen/>
        <w:t xml:space="preserve">рики считают </w:t>
      </w:r>
      <w:r>
        <w:rPr>
          <w:rFonts w:cs="Times New Roman" w:ascii="Times New Roman" w:hAnsi="Times New Roman"/>
          <w:i/>
          <w:iCs/>
          <w:color w:val="000000"/>
          <w:sz w:val="28"/>
          <w:szCs w:val="28"/>
          <w:lang w:eastAsia="ru-RU"/>
        </w:rPr>
        <w:t xml:space="preserve">зороастризм, </w:t>
      </w:r>
      <w:r>
        <w:rPr>
          <w:rFonts w:cs="Times New Roman" w:ascii="Times New Roman" w:hAnsi="Times New Roman"/>
          <w:color w:val="000000"/>
          <w:sz w:val="28"/>
          <w:szCs w:val="28"/>
          <w:lang w:eastAsia="ru-RU"/>
        </w:rPr>
        <w:t>существовавший в степных районах Евразии в II - I тыс. до н.э.</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Буддизм - </w:t>
      </w:r>
      <w:r>
        <w:rPr>
          <w:rFonts w:cs="Times New Roman" w:ascii="Times New Roman" w:hAnsi="Times New Roman"/>
          <w:color w:val="000000"/>
          <w:sz w:val="28"/>
          <w:szCs w:val="28"/>
          <w:lang w:eastAsia="ru-RU"/>
        </w:rPr>
        <w:t xml:space="preserve">это религия, возникшая на северо-западе Индии в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 xml:space="preserve"> вв. до н.э. Это самая древняя из мировых религий. Ее основателем был индийский принц Гаутам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нове буддизма лежит представление о четырех благородных истин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жизнь есть страд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ся причина страда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 избавление от страда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ся путь, ведущий к избавлению от страда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ечной целью на этом пути является нирвана, то есть просвет</w:t>
        <w:softHyphen/>
        <w:t>ление. Находясь в этом состоянии человек, отказывается полностью свободным от своего тела и мучающих его страстей.</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Ислам - </w:t>
      </w:r>
      <w:r>
        <w:rPr>
          <w:rFonts w:cs="Times New Roman" w:ascii="Times New Roman" w:hAnsi="Times New Roman"/>
          <w:color w:val="000000"/>
          <w:sz w:val="28"/>
          <w:szCs w:val="28"/>
          <w:lang w:eastAsia="ru-RU"/>
        </w:rPr>
        <w:t>религия, возникшая в VII в. н.э. Ее основателем был Му</w:t>
        <w:softHyphen/>
        <w:t>хаммед. Догматы ислама изложены в Коране - сборнике проповедей. В основе ислама лежит пять основных догма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ллах - единственный бо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ллах является воплощением справедливости и воздает чело</w:t>
        <w:softHyphen/>
        <w:t>веку как за добро, так и за зло, которое тот соверша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ухаммед - посланник Аллах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еловеческая душа воскреснет, а концом человеческой истории будет Страшный Су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емная власть принадлежит имамату.</w:t>
      </w:r>
    </w:p>
    <w:p>
      <w:pPr>
        <w:pStyle w:val="Normal"/>
        <w:spacing w:lineRule="auto" w:line="240" w:before="0" w:after="0"/>
        <w:ind w:firstLine="708"/>
        <w:jc w:val="both"/>
        <w:rPr/>
      </w:pPr>
      <w:r>
        <w:rPr>
          <w:rFonts w:cs="Times New Roman" w:ascii="Times New Roman" w:hAnsi="Times New Roman"/>
          <w:i/>
          <w:iCs/>
          <w:color w:val="000000"/>
          <w:sz w:val="28"/>
          <w:szCs w:val="28"/>
          <w:lang w:eastAsia="ru-RU"/>
        </w:rPr>
        <w:t xml:space="preserve">Христианство </w:t>
      </w:r>
      <w:r>
        <w:rPr>
          <w:rFonts w:cs="Times New Roman" w:ascii="Times New Roman" w:hAnsi="Times New Roman"/>
          <w:color w:val="000000"/>
          <w:sz w:val="28"/>
          <w:szCs w:val="28"/>
          <w:lang w:eastAsia="ru-RU"/>
        </w:rPr>
        <w:t>- третья мировая религия, возникшая в I в. н.э. ()сповы христианства изложены в Библии. Христианство, как и дру</w:t>
        <w:softHyphen/>
        <w:t>гие мировые религии, неоднородно. Крупными течениями внутри хри</w:t>
        <w:softHyphen/>
        <w:t>стианства выступают православие, католицизм и протестантиз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номен религии в истории человечества неоднократно вызывал сомнения у многих мыслителей и ученых. В связи с этим существу</w:t>
        <w:softHyphen/>
        <w:t>ют такие понятия как атеизм, нигилизм, индифферентиз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Атеизм (греч. а - отрицат. частица и </w:t>
      </w:r>
      <w:r>
        <w:rPr>
          <w:rFonts w:cs="Times New Roman" w:ascii="Times New Roman" w:hAnsi="Times New Roman"/>
          <w:color w:val="000000"/>
          <w:sz w:val="28"/>
          <w:szCs w:val="28"/>
          <w:lang w:val="en-US" w:eastAsia="ru-RU"/>
        </w:rPr>
        <w:t>theos</w:t>
      </w:r>
      <w:r>
        <w:rPr>
          <w:rFonts w:cs="Times New Roman" w:ascii="Times New Roman" w:hAnsi="Times New Roman"/>
          <w:color w:val="000000"/>
          <w:sz w:val="28"/>
          <w:szCs w:val="28"/>
          <w:lang w:eastAsia="ru-RU"/>
        </w:rPr>
        <w:t xml:space="preserve"> - бог, букв, "безбо</w:t>
        <w:softHyphen/>
        <w:t>жие") - это сторона мировоззрения, совокупность взглядов, характе</w:t>
        <w:softHyphen/>
        <w:t>ризующихся неприятием религиозных представлений о мир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Индифферентизм (лат. </w:t>
      </w:r>
      <w:r>
        <w:rPr>
          <w:rFonts w:cs="Times New Roman" w:ascii="Times New Roman" w:hAnsi="Times New Roman"/>
          <w:color w:val="000000"/>
          <w:sz w:val="28"/>
          <w:szCs w:val="28"/>
          <w:lang w:val="en-US" w:eastAsia="ru-RU"/>
        </w:rPr>
        <w:t>indifferens</w:t>
      </w:r>
      <w:r>
        <w:rPr>
          <w:rFonts w:cs="Times New Roman" w:ascii="Times New Roman" w:hAnsi="Times New Roman"/>
          <w:color w:val="000000"/>
          <w:sz w:val="28"/>
          <w:szCs w:val="28"/>
          <w:lang w:eastAsia="ru-RU"/>
        </w:rPr>
        <w:t xml:space="preserve"> - безразличный) - безразличие, равнодушие к религии или к ее существенным идея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гилизм - одна из форм критики религии (быт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Скептицизм (греч. </w:t>
      </w:r>
      <w:r>
        <w:rPr>
          <w:rFonts w:cs="Times New Roman" w:ascii="Times New Roman" w:hAnsi="Times New Roman"/>
          <w:color w:val="000000"/>
          <w:sz w:val="28"/>
          <w:szCs w:val="28"/>
          <w:lang w:val="en-US" w:eastAsia="ru-RU"/>
        </w:rPr>
        <w:t>skeptikos</w:t>
      </w:r>
      <w:r>
        <w:rPr>
          <w:rFonts w:cs="Times New Roman" w:ascii="Times New Roman" w:hAnsi="Times New Roman"/>
          <w:color w:val="000000"/>
          <w:sz w:val="28"/>
          <w:szCs w:val="28"/>
          <w:lang w:eastAsia="ru-RU"/>
        </w:rPr>
        <w:t xml:space="preserve"> - рассматривающий, исследующий) - сомнение в истинности религии или отдельных ее положений - про</w:t>
        <w:softHyphen/>
        <w:t>является в культуре любого периода, начиная с разложения перво</w:t>
        <w:softHyphen/>
        <w:t>бытного общества. Сомнение как методологический принцип позна</w:t>
        <w:softHyphen/>
        <w:t>ния -одно из орудий постижения истин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8"/>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8"/>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7. Концепции "кризиса культуры" Ф. Ницше и О. Шпенглера</w:t>
      </w:r>
    </w:p>
    <w:p>
      <w:pPr>
        <w:pStyle w:val="Normal"/>
        <w:autoSpaceDE w:val="false"/>
        <w:spacing w:lineRule="auto" w:line="240" w:before="0" w:after="0"/>
        <w:ind w:firstLine="708"/>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ind w:firstLine="708"/>
        <w:jc w:val="both"/>
        <w:rPr/>
      </w:pPr>
      <w:r>
        <w:rPr>
          <w:rFonts w:cs="Times New Roman" w:ascii="Times New Roman" w:hAnsi="Times New Roman"/>
          <w:bCs/>
          <w:i/>
          <w:iCs/>
          <w:color w:val="000000"/>
          <w:sz w:val="28"/>
          <w:szCs w:val="28"/>
          <w:lang w:eastAsia="ru-RU"/>
        </w:rPr>
        <w:t xml:space="preserve">Ф. Ницше </w:t>
      </w:r>
      <w:r>
        <w:rPr>
          <w:rFonts w:cs="Times New Roman" w:ascii="Times New Roman" w:hAnsi="Times New Roman"/>
          <w:color w:val="000000"/>
          <w:sz w:val="28"/>
          <w:szCs w:val="28"/>
          <w:lang w:eastAsia="ru-RU"/>
        </w:rPr>
        <w:t>(1844-1900) - немецкий философ культуры. Его дея</w:t>
        <w:softHyphen/>
        <w:t>тельность оказала мощное влияние на современную теорию культу</w:t>
        <w:softHyphen/>
        <w:t>ры. Все процессы, происходящие в мире, все явления природного и психологического характера  является автором сочинений "Рождение трагедии из духа музыки", "Так говорил Заратустра", "Человеческое, слишком человеческое", "По ту сторону добра и зла". "Генеалогия морали", "Сумерки богов", "Антихрис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своей первой работе "Рождение трагедии из духа музыки" (1872) он формулирует фундаментальную для европейской культуры оппо</w:t>
        <w:softHyphen/>
        <w:t xml:space="preserve">зицию </w:t>
      </w:r>
      <w:r>
        <w:rPr>
          <w:rFonts w:cs="Times New Roman" w:ascii="Times New Roman" w:hAnsi="Times New Roman"/>
          <w:i/>
          <w:iCs/>
          <w:color w:val="000000"/>
          <w:sz w:val="28"/>
          <w:szCs w:val="28"/>
          <w:lang w:eastAsia="ru-RU"/>
        </w:rPr>
        <w:t xml:space="preserve">аполонийского </w:t>
      </w:r>
      <w:r>
        <w:rPr>
          <w:rFonts w:cs="Times New Roman" w:ascii="Times New Roman" w:hAnsi="Times New Roman"/>
          <w:color w:val="000000"/>
          <w:sz w:val="28"/>
          <w:szCs w:val="28"/>
          <w:lang w:eastAsia="ru-RU"/>
        </w:rPr>
        <w:t xml:space="preserve">и </w:t>
      </w:r>
      <w:r>
        <w:rPr>
          <w:rFonts w:cs="Times New Roman" w:ascii="Times New Roman" w:hAnsi="Times New Roman"/>
          <w:i/>
          <w:iCs/>
          <w:color w:val="000000"/>
          <w:sz w:val="28"/>
          <w:szCs w:val="28"/>
          <w:lang w:eastAsia="ru-RU"/>
        </w:rPr>
        <w:t xml:space="preserve">дионисийского </w:t>
      </w:r>
      <w:r>
        <w:rPr>
          <w:rFonts w:cs="Times New Roman" w:ascii="Times New Roman" w:hAnsi="Times New Roman"/>
          <w:color w:val="000000"/>
          <w:sz w:val="28"/>
          <w:szCs w:val="28"/>
          <w:lang w:eastAsia="ru-RU"/>
        </w:rPr>
        <w:t>начал в культуре, которая разворачивается как борьба и примирение между двумя понимания</w:t>
        <w:softHyphen/>
        <w:t>ми мира. Дионис - бог виноделия, празднества, здесь посредством дисгармонии вакхической музыки человек ввергается в естествен</w:t>
        <w:softHyphen/>
        <w:t>ное, экстатическое состояние. Апполон - бог красоты, гармонии, ис</w:t>
        <w:softHyphen/>
        <w:t>кусства, здесь буйство сдерживается гармонией.</w:t>
      </w:r>
    </w:p>
    <w:p>
      <w:pPr>
        <w:pStyle w:val="Normal"/>
        <w:spacing w:lineRule="auto" w:line="240" w:before="0" w:after="0"/>
        <w:ind w:firstLine="708"/>
        <w:jc w:val="both"/>
        <w:rPr/>
      </w:pPr>
      <w:r>
        <w:rPr>
          <w:rFonts w:cs="Times New Roman" w:ascii="Times New Roman" w:hAnsi="Times New Roman"/>
          <w:color w:val="000000"/>
          <w:sz w:val="28"/>
          <w:szCs w:val="28"/>
          <w:lang w:eastAsia="ru-RU"/>
        </w:rPr>
        <w:t>Напряженное сочетание двух начал породило, согласно Ницше, гре</w:t>
        <w:softHyphen/>
        <w:t>ческую трагедию, в которой соединились холод и пламя, страх и ра</w:t>
        <w:softHyphen/>
        <w:t>дость. Мысли и аффекты, народный хор и герой. После Сократа стремление к рациональности и гармонии становится преобладающим в ев</w:t>
        <w:softHyphen/>
        <w:t>ропейской культуре. Выход из сложившейся ситуации он видит в воз</w:t>
        <w:softHyphen/>
        <w:t>вращении к дионисическим истокам, привести в равновесие эти начал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ем произведении "Так говорил Заратустра", он олицетворяет Восток как носителя дионисического начала. Ницше уверен, что Во</w:t>
        <w:softHyphen/>
        <w:t>сток сохранил верность лучшему началу в культуре, в то время как Запад развивал в себе худшие тупиковые черт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перед нами легенда о Востоке, с помощью кото</w:t>
        <w:softHyphen/>
        <w:t>рой он надеется излечить болезни Запада. Культура для Ницше не высшая форма бытия человек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Современную европейскую культуру Ницше оценивает как </w:t>
      </w:r>
      <w:r>
        <w:rPr>
          <w:rFonts w:cs="Times New Roman" w:ascii="Times New Roman" w:hAnsi="Times New Roman"/>
          <w:i/>
          <w:iCs/>
          <w:color w:val="000000"/>
          <w:sz w:val="28"/>
          <w:szCs w:val="28"/>
          <w:lang w:eastAsia="ru-RU"/>
        </w:rPr>
        <w:t>куль</w:t>
        <w:softHyphen/>
        <w:t xml:space="preserve">туру, </w:t>
      </w:r>
      <w:r>
        <w:rPr>
          <w:rFonts w:cs="Times New Roman" w:ascii="Times New Roman" w:hAnsi="Times New Roman"/>
          <w:color w:val="000000"/>
          <w:sz w:val="28"/>
          <w:szCs w:val="28"/>
          <w:lang w:eastAsia="ru-RU"/>
        </w:rPr>
        <w:t xml:space="preserve">которой гордятся европейцы - </w:t>
      </w:r>
      <w:r>
        <w:rPr>
          <w:rFonts w:cs="Times New Roman" w:ascii="Times New Roman" w:hAnsi="Times New Roman"/>
          <w:i/>
          <w:iCs/>
          <w:color w:val="000000"/>
          <w:sz w:val="28"/>
          <w:szCs w:val="28"/>
          <w:lang w:eastAsia="ru-RU"/>
        </w:rPr>
        <w:t xml:space="preserve">болезнью человеческого рода. </w:t>
      </w:r>
      <w:r>
        <w:rPr>
          <w:rFonts w:cs="Times New Roman" w:ascii="Times New Roman" w:hAnsi="Times New Roman"/>
          <w:color w:val="000000"/>
          <w:sz w:val="28"/>
          <w:szCs w:val="28"/>
          <w:lang w:eastAsia="ru-RU"/>
        </w:rPr>
        <w:t>11ротивопоставление культуры и натуры составляет главный нерв ниц</w:t>
        <w:softHyphen/>
        <w:t>шеанства. Культура согласно Ницше - это лишь тоненькая кожура над раскаленным хаос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ть культуры у Ницше - это не столько искусство, сколько </w:t>
      </w:r>
      <w:r>
        <w:rPr>
          <w:rFonts w:cs="Times New Roman" w:ascii="Times New Roman" w:hAnsi="Times New Roman"/>
          <w:i/>
          <w:iCs/>
          <w:color w:val="000000"/>
          <w:sz w:val="28"/>
          <w:szCs w:val="28"/>
          <w:lang w:eastAsia="ru-RU"/>
        </w:rPr>
        <w:t>ис</w:t>
        <w:softHyphen/>
        <w:t xml:space="preserve">кусственность, </w:t>
      </w:r>
      <w:r>
        <w:rPr>
          <w:rFonts w:cs="Times New Roman" w:ascii="Times New Roman" w:hAnsi="Times New Roman"/>
          <w:color w:val="000000"/>
          <w:sz w:val="28"/>
          <w:szCs w:val="28"/>
          <w:lang w:eastAsia="ru-RU"/>
        </w:rPr>
        <w:t>в основе которой стремление подавить, ограничить, надеть шоры на непосредственное движение жизни. Ставя человека в искусственные рамки, культура нивелирует индивидуальность, по</w:t>
        <w:softHyphen/>
        <w:t>давляет волю, лишает человека творческого самовыражения</w:t>
      </w:r>
    </w:p>
    <w:p>
      <w:pPr>
        <w:pStyle w:val="Normal"/>
        <w:autoSpaceDE w:val="false"/>
        <w:spacing w:lineRule="auto" w:line="240" w:before="0" w:after="0"/>
        <w:ind w:firstLine="708"/>
        <w:jc w:val="both"/>
        <w:rPr/>
      </w:pPr>
      <w:r>
        <w:rPr>
          <w:rFonts w:cs="Times New Roman" w:ascii="Times New Roman" w:hAnsi="Times New Roman"/>
          <w:bCs/>
          <w:i/>
          <w:iCs/>
          <w:color w:val="000000"/>
          <w:sz w:val="28"/>
          <w:szCs w:val="28"/>
          <w:lang w:eastAsia="ru-RU"/>
        </w:rPr>
        <w:t xml:space="preserve">Освальд Шпенглер </w:t>
      </w:r>
      <w:r>
        <w:rPr>
          <w:rFonts w:cs="Times New Roman" w:ascii="Times New Roman" w:hAnsi="Times New Roman"/>
          <w:color w:val="000000"/>
          <w:sz w:val="28"/>
          <w:szCs w:val="28"/>
          <w:lang w:eastAsia="ru-RU"/>
        </w:rPr>
        <w:t>(1880-1936) немецкий историк, культуролог в своей работе "Закат Европы" освещает ряд проблем в истории куль</w:t>
        <w:softHyphen/>
        <w:t>туры. Его концепция была направлена против основных постулатов европейской исторической науки, в частности линейности историчес</w:t>
        <w:softHyphen/>
        <w:t>кого процесса и европоцентризма. Он высмеивает европейское деле</w:t>
        <w:softHyphen/>
        <w:t>ние истории на древнюю, средневековую и новую. По этой причине он разрабатывает концепцию, в основе которой лежит представление об отдельных культурах. Шпенглер выделяет восемь культу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йская культу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итайская культу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авилонская культу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гипетская культу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тичная культура (аполлоновск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рабская культура (магическ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ксиканская культу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падная культура (фаустовска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ы - это организмы, - утверждает О. Шпенглер, - а миро</w:t>
        <w:softHyphen/>
        <w:t>вая история есть их коллективная биография". Они рождаются, рас</w:t>
        <w:softHyphen/>
        <w:t>тут и, выполнив свое назначение, умирают. Каждая культура прохо</w:t>
        <w:softHyphen/>
        <w:t>дит в своем развитии через стадии, аналогичные стадиям развития живых организмов: детство, юность, зрелость и старость. Каждой из великих культур присущ тайный язык мирочувствования, вполне по</w:t>
        <w:softHyphen/>
        <w:t>нятный лишь тому, чья душа принадлежит этой культуре. Каждая куль</w:t>
        <w:softHyphen/>
        <w:t>тура имеет душу. Рождение культуры есть пробуждение великой души из протодуховности детского состояния человечества. Когда душа в полной мере реализовала всю совокупность своих потенций в форме искусства. Языков, народов, наук, она умирает и возвращается в пер</w:t>
        <w:softHyphen/>
        <w:t>воначальное состояние. Когда эти цели достигнуты, культура входит в стадию цивилизации. Цивилизация - это неизбежная судьба культу</w:t>
        <w:softHyphen/>
        <w:t>ры. Характерными признаками цивилизации выступают космополи</w:t>
        <w:softHyphen/>
        <w:t>тизм, урбанизм, лозунг "хлеба и зрелищ" вместо религиозных и на</w:t>
        <w:softHyphen/>
        <w:t>родных праздников, деньги вместо плодородия земли, масса вместо народа, научный атеизм вместо религии, направленность на внешнее действие, а не на углубленную работу, культ больших величин. Импе</w:t>
        <w:softHyphen/>
        <w:t>риализм есть чистая цивилизация.</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color w:val="000000"/>
          <w:sz w:val="36"/>
          <w:szCs w:val="36"/>
          <w:lang w:eastAsia="ru-RU"/>
        </w:rPr>
        <w:t xml:space="preserve">8. </w:t>
      </w:r>
      <w:r>
        <w:rPr>
          <w:rFonts w:cs="Times New Roman" w:ascii="Times New Roman" w:hAnsi="Times New Roman"/>
          <w:b/>
          <w:bCs/>
          <w:color w:val="000000"/>
          <w:sz w:val="36"/>
          <w:szCs w:val="36"/>
          <w:lang w:eastAsia="ru-RU"/>
        </w:rPr>
        <w:t>Концепция культурно-исторических типов Н.Данилевского</w:t>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 Данилевский (1824-1881) в своем сочинении "Россия и Европа" излагает свою теорию структуры и динамики "историко-культурных типов", с целью объяснения враждебного отношения Европы к Рос</w:t>
        <w:softHyphen/>
        <w:t>сии. Его ответ заключается в том, что Европа и Россия относятся к разным мирам, чуждым по отношению друг к друг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Данилевскому, существовало множество культурно-ис</w:t>
        <w:softHyphen/>
        <w:t>торических типов. К ним он относи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египет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итайск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3)ассирийско-вавилонско-финикийский, халдейский или древнесемитиче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ндийск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ран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еврей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грече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рим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новосемитический или аравий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романо-германский или европейский; Кроме того, к ним можно причисли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мексикан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еруански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Однако два последних типа отличаются от предыдущих. ив силу того, что они погибли насильственной смертью и не успели совер</w:t>
        <w:softHyphen/>
        <w:t>шить своего развития. Только народы, составлявшие эти культурно-исторические типы, были положительными деятелями в истории че</w:t>
        <w:softHyphen/>
        <w:t>ловечества; каждый развивал самостоятельным путем начало, зак</w:t>
        <w:softHyphen/>
        <w:t>лючавшееся как в особенностях его духовной природы, так и в осо</w:t>
        <w:softHyphen/>
        <w:t>бенных внешних условиях жизни, в которые он был поставлен, и этим вносил свой вклад в общую сокровищниц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е внимание Данилевский уделил общим закономерностям, которым подчиняется жизнь любого культурно-исторического тип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Данилевскому, любой культурно-исторический тип пере</w:t>
        <w:softHyphen/>
        <w:t>живает те же стадии, что и любой живой организм. Он писал: "Рас</w:t>
        <w:softHyphen/>
        <w:t>сматривая историю отдельного культурного типа, мы точно и безо</w:t>
        <w:softHyphen/>
        <w:t>шибочно можем определить возраст этого развития, - можем ска</w:t>
        <w:softHyphen/>
        <w:t>зать: здесь оканчивается его детство, его юность, его зрелый воз</w:t>
        <w:softHyphen/>
        <w:t>раст, здесь начинается его старость, здесь его дряхлость, - или, что гоже самое, разделить его историю на древнейшую, древнюю, сред</w:t>
        <w:softHyphen/>
        <w:t>нюю, новую, новейшую ит. п."</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рть цивилизации казалась Данилевскому неизбежной: "Всему живущему, как отдельному неделимому, так и целым видам, родам, отрядам животных или растений, дается известная только сумма жиз</w:t>
        <w:softHyphen/>
        <w:t>ни, истощением которой они должны умереть... История говорит то же самое о народах: и они нарождаются, достигают различных сте</w:t>
        <w:softHyphen/>
        <w:t>пеней развития, стареют, дряхлеют и умирают, но умирают не от вне</w:t>
        <w:softHyphen/>
        <w:t>шних только причин. Внешние причины по большей части только уско</w:t>
        <w:softHyphen/>
        <w:t>ряют смерть больного и расслабленного тела, но иногда организм уми</w:t>
        <w:softHyphen/>
        <w:t>рает тем, что называется естественною или старческою не мочью".</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илевский сформулировал пять основных законов, которые оп</w:t>
        <w:softHyphen/>
        <w:t>ределяют возникновение культурно-исторического типа и которым под</w:t>
        <w:softHyphen/>
        <w:t>чиняется его развити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сякое племя или семейство народов, характеризуемое отдель</w:t>
        <w:softHyphen/>
        <w:t>ным языком или группой близких языков, родство между которыми ощущается непосредственно, без глубоких филологических изыска</w:t>
        <w:softHyphen/>
        <w:t>ний, доставляют самобытный культурно-исторический тип, если оно вообще по своим духовным задаткам способно к историческому раз</w:t>
        <w:softHyphen/>
        <w:t>витию и вышло, из "младенчеств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тобы цивилизация, свойственная самобытному культурно-ис</w:t>
        <w:softHyphen/>
        <w:t>торическому типу, могла зародиться и развиваться, необходимо, что</w:t>
        <w:softHyphen/>
        <w:t>бы народы, к нему принадлежащие пользовались политической неза</w:t>
        <w:softHyphen/>
        <w:t>висимостью;</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чала цивилизации одного культурно-исторического типа не пе</w:t>
        <w:softHyphen/>
        <w:t>редаются народам другого типа. Каждый тип вырабатывает ее для себя, при большем или меньшем влиянии чуждых ему предшество</w:t>
        <w:softHyphen/>
        <w:t>вавших или современных цивилизаци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Цивилизация, свойственная каждому культурно-историческому типу, только тогда достигает полноты, разнообразия и богатства, ког</w:t>
        <w:softHyphen/>
        <w:t>да разнообразны этнографические элементы, его составляющие, когда они, не будучи, поглощены одним, политическим целым, пользуясь независимостью, составляет федерацию или политическую систему государст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Ход развития культурно-исторических типов всего ближе упо</w:t>
        <w:softHyphen/>
        <w:t>добляется тем многолетним одноплодным растениям, у которых пе</w:t>
        <w:softHyphen/>
        <w:t>риод роста бывает неопределенно продолжителен, но период цвете</w:t>
        <w:softHyphen/>
        <w:t>ния и плодоношения - относительно короток и истощает раз и навсег</w:t>
        <w:softHyphen/>
        <w:t>да их жизненную сил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илевский отрицал существование единой всемирной истории, история для него была присуща только отдельному культурно-исто</w:t>
        <w:softHyphen/>
        <w:t>рическому типу. Фактически Данилевский отрицает обоснованность представления о том, что существует некая всемирная история, ис</w:t>
        <w:softHyphen/>
        <w:t>тория всего человечества. Он полагал, что основная задача исследо</w:t>
        <w:softHyphen/>
        <w:t>вателя состоит в отличении культурно-исторических типов, выделении своеобразия сточки зрения религиозного, социального, бытового, про</w:t>
        <w:softHyphen/>
        <w:t>мышленного, политического, научного, художественного развит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нению Данилевского, нельзя выделить критерия, который по</w:t>
        <w:softHyphen/>
        <w:t>зволял бы однозначно отнести тот или иной народ или этап его суще</w:t>
        <w:softHyphen/>
        <w:t>ствования к этапу всемирной истории. В этой точке зрения нашла от</w:t>
        <w:softHyphen/>
        <w:t>ражение другая идея Данилевского - идея о том, что рассмотрение культур с точки зрения европейских народов просто недопустимо.</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илевский открыто выступал против широкой трактовки терми</w:t>
        <w:softHyphen/>
        <w:t>на "цивилизация", в соответствии, с которой под цивилизацией пони</w:t>
        <w:softHyphen/>
        <w:t>мается образованность, наличие высокой Культуры, прогрессивность и стремление к новым высота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нению Данилевского, такое понимание отражает узкую точку зрения представителей европейской культуры, которые не способны увидеть специфики других культурных организмов. Данилевский пи</w:t>
        <w:softHyphen/>
        <w:t>сал по этому поводу: "...Несправедливо думать, что Европа состав</w:t>
        <w:softHyphen/>
        <w:t>ляет поприще человеческой цивилизации вообще, она есть только по</w:t>
        <w:softHyphen/>
        <w:t>прище великой германо-романской цивилизации, ее синоним, и только со временем развития этой цивилизации Слово "Европа" получило гот смысл и значение, в котором теперь употребляется".</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color w:val="000000"/>
          <w:sz w:val="36"/>
          <w:szCs w:val="36"/>
          <w:lang w:eastAsia="ru-RU"/>
        </w:rPr>
        <w:t xml:space="preserve">9. </w:t>
      </w:r>
      <w:r>
        <w:rPr>
          <w:rFonts w:cs="Times New Roman" w:ascii="Times New Roman" w:hAnsi="Times New Roman"/>
          <w:b/>
          <w:bCs/>
          <w:color w:val="000000"/>
          <w:sz w:val="36"/>
          <w:szCs w:val="36"/>
          <w:lang w:eastAsia="ru-RU"/>
        </w:rPr>
        <w:t xml:space="preserve">Проблема культуры в концепции </w:t>
      </w:r>
      <w:r>
        <w:rPr>
          <w:rFonts w:cs="Times New Roman" w:ascii="Times New Roman" w:hAnsi="Times New Roman"/>
          <w:b/>
          <w:color w:val="000000"/>
          <w:sz w:val="36"/>
          <w:szCs w:val="36"/>
          <w:lang w:eastAsia="ru-RU"/>
        </w:rPr>
        <w:t xml:space="preserve">3. </w:t>
      </w:r>
      <w:r>
        <w:rPr>
          <w:rFonts w:cs="Times New Roman" w:ascii="Times New Roman" w:hAnsi="Times New Roman"/>
          <w:b/>
          <w:bCs/>
          <w:color w:val="000000"/>
          <w:sz w:val="36"/>
          <w:szCs w:val="36"/>
          <w:lang w:eastAsia="ru-RU"/>
        </w:rPr>
        <w:t>Фрейд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положником психоанализа был венский психиатр Зигмунд Фрейд (1856-1939). Исходный пункт его доктрины - гипотеза о су</w:t>
        <w:softHyphen/>
        <w:t>ществовании бессознательного как особого уровня человеческой психик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е место в концепции З.Фрейда занимает представление о двойственности человека.</w:t>
      </w:r>
    </w:p>
    <w:p>
      <w:pPr>
        <w:pStyle w:val="Normal"/>
        <w:spacing w:lineRule="auto" w:line="240" w:before="0" w:after="0"/>
        <w:ind w:firstLine="708"/>
        <w:jc w:val="both"/>
        <w:rPr/>
      </w:pPr>
      <w:r>
        <w:rPr>
          <w:rFonts w:cs="Times New Roman" w:ascii="Times New Roman" w:hAnsi="Times New Roman"/>
          <w:color w:val="000000"/>
          <w:sz w:val="28"/>
          <w:szCs w:val="28"/>
          <w:lang w:eastAsia="ru-RU"/>
        </w:rPr>
        <w:t>Согласно Фрейду, человек является биологическим существом, а потому имеет естественные желания и потребности (например, по</w:t>
        <w:softHyphen/>
        <w:t>требность в пище, сне, сексе, безопасности). С другой стороны, на формирование человеческой личности огромное влияние оказывает общество, а точнее, ближайшее, непосредственное окружение чело</w:t>
        <w:softHyphen/>
        <w:t>века. Двойственность природы человека, с точки зрения Фрейда, при</w:t>
        <w:softHyphen/>
        <w:t>водит к тому, что человек не может быть ни полностью социальным, пи полностью биологическим существом. Быть социальным суще</w:t>
        <w:softHyphen/>
        <w:t>ством, согласно Фрейду, значит полностью подавить свои инстинкты,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это невозможно; быть полностью биологическим существом - зн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 подчиниться инстинктам и пренебречь социальными нормами, однако это влечет за собой наказание со стороны общества, а пото</w:t>
        <w:softHyphen/>
        <w:t>му такая возможность тоже сомнительн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вынуждает человека жить по законам, которые час-то противоречат его интересам.</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Бессознательное </w:t>
      </w:r>
      <w:r>
        <w:rPr>
          <w:rFonts w:cs="Times New Roman" w:ascii="Times New Roman" w:hAnsi="Times New Roman"/>
          <w:color w:val="000000"/>
          <w:sz w:val="28"/>
          <w:szCs w:val="28"/>
          <w:lang w:eastAsia="ru-RU"/>
        </w:rPr>
        <w:t>- центральное понятие психоанализа - представ</w:t>
        <w:softHyphen/>
        <w:t>ляет собой область психики, которая образуется за счет отказа при</w:t>
        <w:softHyphen/>
        <w:t>нимать влечения, воспоминания и представления, неприемлемые для индивида. В результате этого определенное психическое содержание становится бессознательным, что, впрочем, не означает его исчез</w:t>
        <w:softHyphen/>
        <w:t>новения: оно проявляет себя в разнообразных симптомах, случайных ошибках (оговорках, описках), сновидениях.</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причина образования бессознательного - это давление культуры. Например, человек испытывает какой-то порыв, допустим, агрессивный или сексуальный. Однако это желание недопустимо с точки зрения людей, которые его окружают и которых он ценит или боится. Поэтому человек вытесняет это желание, после чего оно как бы перестает существовать, хотя на самом деле просто остается бессознательным. Таким образом, человек вытесняет что-то под влиянием норм обществ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ечно, Фрейд учитывал и тот факт, что подобный отказ может быть мотивирован не только давлением норм общества (например, запретом на убийство), но и требованиями реальности, которая часто не дает возможности непосредственного удовлетворения желания. Обязательным условием для отказа принимать воспоминание или свя</w:t>
        <w:softHyphen/>
        <w:t>занное с желанием представление является также высокая интен</w:t>
        <w:softHyphen/>
        <w:t>сивность чувству, которую человек неспособен вынест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На более позднем этапе своего творчества Фрейд ввел разграни</w:t>
        <w:softHyphen/>
        <w:t xml:space="preserve">чение между такими силами психики, как - </w:t>
      </w:r>
      <w:r>
        <w:rPr>
          <w:rFonts w:cs="Times New Roman" w:ascii="Times New Roman" w:hAnsi="Times New Roman"/>
          <w:bCs/>
          <w:i/>
          <w:iCs/>
          <w:color w:val="000000"/>
          <w:sz w:val="28"/>
          <w:szCs w:val="28"/>
          <w:lang w:eastAsia="ru-RU"/>
        </w:rPr>
        <w:t>Я, Сверх - Я и Оно.</w:t>
      </w:r>
    </w:p>
    <w:p>
      <w:pPr>
        <w:pStyle w:val="Normal"/>
        <w:autoSpaceDE w:val="false"/>
        <w:spacing w:lineRule="auto" w:line="240" w:before="0" w:after="0"/>
        <w:ind w:firstLine="708"/>
        <w:jc w:val="both"/>
        <w:rPr/>
      </w:pPr>
      <w:r>
        <w:rPr>
          <w:rFonts w:cs="Times New Roman" w:ascii="Times New Roman" w:hAnsi="Times New Roman"/>
          <w:bCs/>
          <w:i/>
          <w:iCs/>
          <w:color w:val="000000"/>
          <w:sz w:val="28"/>
          <w:szCs w:val="28"/>
          <w:lang w:eastAsia="ru-RU"/>
        </w:rPr>
        <w:t xml:space="preserve">"Оно" </w:t>
      </w:r>
      <w:r>
        <w:rPr>
          <w:rFonts w:cs="Times New Roman" w:ascii="Times New Roman" w:hAnsi="Times New Roman"/>
          <w:color w:val="000000"/>
          <w:sz w:val="28"/>
          <w:szCs w:val="28"/>
          <w:lang w:eastAsia="ru-RU"/>
        </w:rPr>
        <w:t xml:space="preserve">- это резервуар влечений, или особой энергии, которую Фрейд называл </w:t>
      </w:r>
      <w:r>
        <w:rPr>
          <w:rFonts w:cs="Times New Roman" w:ascii="Times New Roman" w:hAnsi="Times New Roman"/>
          <w:i/>
          <w:iCs/>
          <w:color w:val="000000"/>
          <w:sz w:val="28"/>
          <w:szCs w:val="28"/>
          <w:lang w:eastAsia="ru-RU"/>
        </w:rPr>
        <w:t xml:space="preserve">либидо. </w:t>
      </w:r>
      <w:r>
        <w:rPr>
          <w:rFonts w:cs="Times New Roman" w:ascii="Times New Roman" w:hAnsi="Times New Roman"/>
          <w:color w:val="000000"/>
          <w:sz w:val="28"/>
          <w:szCs w:val="28"/>
          <w:lang w:eastAsia="ru-RU"/>
        </w:rPr>
        <w:t>Оно требует немедленного удовлетворения всех желаний, что, естественно вступает в конфликт с реальными возможност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желания могут вступать в конфликт, которое пред</w:t>
        <w:softHyphen/>
        <w:t>ставляет собой обезличенные следы родительских образов, являю</w:t>
        <w:softHyphen/>
        <w:t>щихся для ребенка как объектами любви и восхищения (идеала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гак и воспитателями, наказывающими за проступки. </w:t>
      </w:r>
      <w:r>
        <w:rPr>
          <w:rFonts w:cs="Times New Roman" w:ascii="Times New Roman" w:hAnsi="Times New Roman"/>
          <w:bCs/>
          <w:i/>
          <w:iCs/>
          <w:color w:val="000000"/>
          <w:sz w:val="28"/>
          <w:szCs w:val="28"/>
          <w:lang w:eastAsia="ru-RU"/>
        </w:rPr>
        <w:t xml:space="preserve">Сверх-Я </w:t>
      </w:r>
      <w:r>
        <w:rPr>
          <w:rFonts w:cs="Times New Roman" w:ascii="Times New Roman" w:hAnsi="Times New Roman"/>
          <w:color w:val="000000"/>
          <w:sz w:val="28"/>
          <w:szCs w:val="28"/>
          <w:lang w:eastAsia="ru-RU"/>
        </w:rPr>
        <w:t>воп-ТОЩает в себе общественные нормы и ценности (хотя в его основа</w:t>
        <w:softHyphen/>
        <w:t>нии лежат образы и ценности конкретных людей родителей данного ребенка). Соответственно, эти перенесенные вовнутрь фигуры так</w:t>
        <w:softHyphen/>
        <w:t xml:space="preserve">же оказывают давлении на индивида, а их требования вступают в конфликт с требованиями. Оно (не всякое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желание допустимо с точки зрения - требований морали и закона); </w:t>
      </w:r>
      <w:r>
        <w:rPr>
          <w:rFonts w:cs="Times New Roman" w:ascii="Times New Roman" w:hAnsi="Times New Roman"/>
          <w:bCs/>
          <w:i/>
          <w:iCs/>
          <w:color w:val="000000"/>
          <w:sz w:val="28"/>
          <w:szCs w:val="28"/>
          <w:lang w:eastAsia="ru-RU"/>
        </w:rPr>
        <w:t xml:space="preserve">"Я" </w:t>
      </w:r>
      <w:r>
        <w:rPr>
          <w:rFonts w:cs="Times New Roman" w:ascii="Times New Roman" w:hAnsi="Times New Roman"/>
          <w:color w:val="000000"/>
          <w:sz w:val="28"/>
          <w:szCs w:val="28"/>
          <w:lang w:eastAsia="ru-RU"/>
        </w:rPr>
        <w:t>представляет собой лишь значительную часть психического аппарата, которая:. 1)обеспечи</w:t>
        <w:softHyphen/>
      </w:r>
      <w:r>
        <w:rPr>
          <w:rFonts w:cs="Times New Roman" w:ascii="Times New Roman" w:hAnsi="Times New Roman"/>
          <w:bCs/>
          <w:color w:val="000000"/>
          <w:sz w:val="28"/>
          <w:szCs w:val="28"/>
          <w:lang w:eastAsia="ru-RU"/>
        </w:rPr>
        <w:t xml:space="preserve">вает </w:t>
      </w:r>
      <w:r>
        <w:rPr>
          <w:rFonts w:cs="Times New Roman" w:ascii="Times New Roman" w:hAnsi="Times New Roman"/>
          <w:color w:val="000000"/>
          <w:sz w:val="28"/>
          <w:szCs w:val="28"/>
          <w:lang w:eastAsia="ru-RU"/>
        </w:rPr>
        <w:t>адекватное восприятие реальности и 2) избирает формы пове</w:t>
        <w:softHyphen/>
        <w:t>дения, которые согласовывались бы с требованиями реальности, при</w:t>
        <w:softHyphen/>
        <w:t xml:space="preserve">тязаниями Оно и императивами </w:t>
      </w:r>
      <w:r>
        <w:rPr>
          <w:rFonts w:cs="Times New Roman" w:ascii="Times New Roman" w:hAnsi="Times New Roman"/>
          <w:bCs/>
          <w:i/>
          <w:iCs/>
          <w:color w:val="000000"/>
          <w:sz w:val="28"/>
          <w:szCs w:val="28"/>
          <w:lang w:eastAsia="ru-RU"/>
        </w:rPr>
        <w:t xml:space="preserve">Сверх - Я. </w:t>
      </w:r>
      <w:r>
        <w:rPr>
          <w:rFonts w:cs="Times New Roman" w:ascii="Times New Roman" w:hAnsi="Times New Roman"/>
          <w:color w:val="000000"/>
          <w:sz w:val="28"/>
          <w:szCs w:val="28"/>
          <w:lang w:eastAsia="ru-RU"/>
        </w:rPr>
        <w:t>Таким образом, Фрейд представлял психику как потенциальную сферу конфликтов, препя</w:t>
      </w:r>
      <w:r>
        <w:rPr>
          <w:rFonts w:cs="Times New Roman" w:ascii="Times New Roman" w:hAnsi="Times New Roman"/>
          <w:bCs/>
          <w:color w:val="000000"/>
          <w:sz w:val="28"/>
          <w:szCs w:val="28"/>
          <w:lang w:eastAsia="ru-RU"/>
        </w:rPr>
        <w:t>тст</w:t>
      </w:r>
      <w:r>
        <w:rPr>
          <w:rFonts w:cs="Times New Roman" w:ascii="Times New Roman" w:hAnsi="Times New Roman"/>
          <w:color w:val="000000"/>
          <w:sz w:val="28"/>
          <w:szCs w:val="28"/>
          <w:lang w:eastAsia="ru-RU"/>
        </w:rPr>
        <w:t>вующих человеку нормально любить и работат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Фрейду, неприемлемые с точки зрения культуры побуж</w:t>
        <w:softHyphen/>
        <w:t>дения могут находить приемлемые способы удовлетвор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вытесняет, неприемлемые побуждения под давлением норм культуры, в результате этого он перестает осознавать их. Одна</w:t>
        <w:softHyphen/>
        <w:t>ко связанная с ними энергия сохраняется. Поэтому у человека, кото</w:t>
        <w:softHyphen/>
        <w:t>рый вытеснил что-то, имеется два пу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ервых он может невольно образовать какой-то симптом на</w:t>
        <w:softHyphen/>
        <w:t>пример, он может начать заикаться, у него могут возникнуть голов</w:t>
        <w:softHyphen/>
        <w:t>ные боли, или другие физиологические явления которые не обуслов</w:t>
        <w:softHyphen/>
        <w:t>лены какими то (физическими, нарушениями).</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Во-вторых, человек может осуществить </w:t>
      </w:r>
      <w:r>
        <w:rPr>
          <w:rFonts w:cs="Times New Roman" w:ascii="Times New Roman" w:hAnsi="Times New Roman"/>
          <w:i/>
          <w:iCs/>
          <w:color w:val="000000"/>
          <w:sz w:val="28"/>
          <w:szCs w:val="28"/>
          <w:lang w:eastAsia="ru-RU"/>
        </w:rPr>
        <w:t xml:space="preserve">сублимацию - </w:t>
      </w:r>
      <w:r>
        <w:rPr>
          <w:rFonts w:cs="Times New Roman" w:ascii="Times New Roman" w:hAnsi="Times New Roman"/>
          <w:color w:val="000000"/>
          <w:sz w:val="28"/>
          <w:szCs w:val="28"/>
          <w:lang w:eastAsia="ru-RU"/>
        </w:rPr>
        <w:t>направить •шергию на достижение целей, которые приемлемы с точки зрения культуры. Убийство другого человека - это деяние, которое являет</w:t>
        <w:softHyphen/>
        <w:t>ся запрещенным в подавляющем большинстве культур. Однако опи</w:t>
        <w:softHyphen/>
        <w:t>сание убийства в романе - это действие в целом предосудительное, НО в той или иной степени допустимое (особенно если автор этого романа явно показывает, что он осуждает это действие, и если пре</w:t>
        <w:softHyphen/>
        <w:t>ступника настигает наказание). Так агрессивный порыв (часто неза</w:t>
        <w:softHyphen/>
        <w:t>висимо от сознания человека, от его намерений) выражается в дру</w:t>
        <w:softHyphen/>
        <w:t>гом действии, которое менее предосудительно. Написание романа об убийстве, с одной стороны, позволяет реализоваться агрессивной фантазии, а с другой стороны, позволяет человеку добиваться известности,, славы.</w:t>
      </w:r>
    </w:p>
    <w:p>
      <w:pPr>
        <w:pStyle w:val="Normal"/>
        <w:autoSpaceDE w:val="false"/>
        <w:spacing w:lineRule="auto" w:line="240" w:before="0" w:after="0"/>
        <w:ind w:firstLine="708"/>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Концепция Эдипова комплекса у Зигмунда Фрейд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нению Фрейда, Эдипов комплекс - ситуацию, в которой ребе</w:t>
        <w:softHyphen/>
        <w:t>нок осознает свое желание убить отца, чтобы овладеть матерью, - в детстве переживает каждый человек.</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нению Фрейда, каждый ребенок в определенный период сво</w:t>
        <w:softHyphen/>
        <w:t>его развития желает получить сексуальную любовь одного из роди</w:t>
        <w:softHyphen/>
        <w:t>телей ценой уничтожения (убийства) другого, однако боится быть наказанным (кастрированным) за это. При этом не обязательно, что</w:t>
        <w:softHyphen/>
        <w:t>бы объектом желаний ребенка был родитель противоположного пола; когда им становится родитель того же пола, говорят о негативном Эдиповом комплексе. Этот комплекс получил название. От извест</w:t>
        <w:softHyphen/>
        <w:t>ного греческого мифа об Эдипе, в котором Эдип, не подозревая об этом, удовлетворяет свое инцестуозное желание, убивая отца и ста</w:t>
        <w:softHyphen/>
        <w:t>новясь мужем своей матер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диповом комплексе Фрейд видел основной толчок, который привел к появлению человека как разумного суще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кольку запрет на отцеубийство был первым запретом челове</w:t>
        <w:softHyphen/>
        <w:t>ка, только после его возникновения возник человек как особое суще</w:t>
        <w:softHyphen/>
        <w:t>ство. Конечно, Фрейд не отрицал того факта, что становление куль</w:t>
        <w:softHyphen/>
        <w:t>туры связано с началом использования орудий. Однако появление социальных норм как реакцию на совершенное убийство Фрейд вы</w:t>
        <w:softHyphen/>
        <w:t>носил на первый план. Эдипов комлпекс, как совокупность пережива</w:t>
        <w:softHyphen/>
        <w:t>ний отдельного человека, с точки зрения Фрейда, обусловлен куль</w:t>
        <w:softHyphen/>
        <w:t>турной историей человечес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никновение культуры Фрейд связывал с тем; что люди уста</w:t>
        <w:softHyphen/>
        <w:t>новили запрет на инцест, то есть создали предпосылки, для Эдипова комплекса. В работе "Тотем и табу" 3. Фрейд попытался раскрыть культурогенез через феномен первобытной культуры. Он отмечал, что возможность обнажить первоначальные слои человеческого творче</w:t>
        <w:softHyphen/>
        <w:t>ства позволяют подойти к выяснению специфики культуры в целом. Фрейд пытается разгадать первоначальный смысл тотемизма. Вмес</w:t>
        <w:softHyphen/>
        <w:t>те с тем он показывает, что для истолкования феномена культуры ог</w:t>
        <w:softHyphen/>
        <w:t>ромное значение имеет система запретов, то есть табу. Всем извест</w:t>
        <w:softHyphen/>
        <w:t>ны люди, которые создали для себя запреты и крайне строго их соблю</w:t>
        <w:softHyphen/>
        <w:t>дают. В этом поведении есть крайне много схожего с табу дикар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Фрейду, человек обладает свойством, которого нет в жи</w:t>
        <w:softHyphen/>
        <w:t>вотном мире: у него есть совесть. Это свойство человека возникает неожиданно, но вполне закономерно. Фрейд выводил совесть из пер</w:t>
        <w:softHyphen/>
        <w:t>вородного греха, под которым он понимал не вступление в половую связь вопреки запрету, как это описывается в Библии, а убийство пер</w:t>
        <w:softHyphen/>
        <w:t>вобытного "отца". Сексуальное соперничество детей с отцом по по</w:t>
        <w:softHyphen/>
        <w:t>воду обладания женщинами привело к тому, что они решили изба-Виться от него и убили главу рода..Однако этот поступок не прошел для них бесследно. Страшное преступление пробудило раскаяние. Дети поклялись. Больше не совершать таких деяний. Так произошло, по Фрейду, рождение человека из животного. Раскаяние породило и фе</w:t>
        <w:softHyphen/>
        <w:t>номен культуры как средства преодоления навязчивых видени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убийстве праотца как полагал Фрейд кроется источник социальной   организации, моральных норм и, наконец, религий. А ведь культура в целом - это явление неоднозначное. С одной стороны, культу</w:t>
        <w:softHyphen/>
        <w:t>рой мы называем все то, чем человеческая жизнь возвышается над СВОИМИ животными условиями и чем она отличается от жизни живот</w:t>
        <w:softHyphen/>
        <w:t>ных, культура охватывает все приобретенное людьми знание и уме</w:t>
        <w:softHyphen/>
        <w:t xml:space="preserve">ние, дающее человеку возможность овладеть силами природы другой стороны, культура - это все те установления, которые необходимы  для упорядочения взаимоотношений между собой, а особенно </w:t>
      </w:r>
      <w:r>
        <w:rPr>
          <w:rFonts w:cs="Times New Roman" w:ascii="Times New Roman" w:hAnsi="Times New Roman"/>
          <w:smallCaps/>
          <w:color w:val="000000"/>
          <w:sz w:val="28"/>
          <w:szCs w:val="28"/>
          <w:lang w:eastAsia="ru-RU"/>
        </w:rPr>
        <w:t xml:space="preserve">| </w:t>
      </w:r>
      <w:r>
        <w:rPr>
          <w:rFonts w:cs="Times New Roman" w:ascii="Times New Roman" w:hAnsi="Times New Roman"/>
          <w:smallCaps/>
          <w:color w:val="000000"/>
          <w:sz w:val="28"/>
          <w:szCs w:val="28"/>
          <w:lang w:val="en-US" w:eastAsia="ru-RU"/>
        </w:rPr>
        <w:t>hi</w:t>
      </w:r>
      <w:r>
        <w:rPr>
          <w:rFonts w:cs="Times New Roman" w:ascii="Times New Roman" w:hAnsi="Times New Roman"/>
          <w:smallCaps/>
          <w:color w:val="000000"/>
          <w:sz w:val="28"/>
          <w:szCs w:val="28"/>
          <w:lang w:eastAsia="ru-RU"/>
        </w:rPr>
        <w:t xml:space="preserve"> </w:t>
      </w:r>
      <w:r>
        <w:rPr>
          <w:rFonts w:cs="Times New Roman" w:ascii="Times New Roman" w:hAnsi="Times New Roman"/>
          <w:color w:val="000000"/>
          <w:sz w:val="28"/>
          <w:szCs w:val="28"/>
          <w:lang w:eastAsia="ru-RU"/>
        </w:rPr>
        <w:t>распределения достижимых материальных благ. А такие установ</w:t>
        <w:softHyphen/>
        <w:t>ив предполагают не только награды за правильное поведение, но и Наказание за нарушения норм. Каждая культура, по мнению Фрейда, создается принуждением и подавлением первичных позывов.</w:t>
      </w:r>
    </w:p>
    <w:p>
      <w:pPr>
        <w:pStyle w:val="Normal"/>
        <w:autoSpaceDE w:val="false"/>
        <w:spacing w:lineRule="auto" w:line="240" w:before="0" w:after="0"/>
        <w:ind w:firstLine="708"/>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Таким образом, З.Фрейд приходит к выводу, что развитие че-Шеческой культуры ведет к уменьшению человеческого счас</w:t>
        <w:softHyphen/>
        <w:t>тья и усилению чувства вины и неудовлетворенности из-за по</w:t>
        <w:softHyphen/>
        <w:t>давления желаний.</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10. Концепция архетипа К. Г. Юнга</w:t>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spacing w:lineRule="auto" w:line="240" w:before="0" w:after="0"/>
        <w:ind w:firstLine="708"/>
        <w:jc w:val="both"/>
        <w:rPr/>
      </w:pPr>
      <w:r>
        <w:rPr>
          <w:rFonts w:cs="Times New Roman" w:ascii="Times New Roman" w:hAnsi="Times New Roman"/>
          <w:bCs/>
          <w:color w:val="000000"/>
          <w:sz w:val="28"/>
          <w:szCs w:val="28"/>
          <w:lang w:eastAsia="ru-RU"/>
        </w:rPr>
        <w:t xml:space="preserve">Карл </w:t>
      </w:r>
      <w:r>
        <w:rPr>
          <w:rFonts w:cs="Times New Roman" w:ascii="Times New Roman" w:hAnsi="Times New Roman"/>
          <w:color w:val="000000"/>
          <w:sz w:val="28"/>
          <w:szCs w:val="28"/>
          <w:lang w:eastAsia="ru-RU"/>
        </w:rPr>
        <w:t>I устав Юнг (1875-1961)-немецкий психиатр и психолог, стоявщий у истоков психоанализа. Поначалу Фрейд считал его, одним из лучших своих учеников, а сам Юнг был ярым приверженцем психо</w:t>
        <w:softHyphen/>
        <w:t>анализа. 15 частности, именно Юнгу принадлежит авторство понят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комплекс", которое широко используется в современной психологии, и получило распространение благодаря понятию Эдипова комплекса, введенного 3. Фрейдом. Однако впоследствии Юнг откололся от пси</w:t>
        <w:softHyphen/>
        <w:t>хоанализа и основал свою собственную школу - аналитическую пси</w:t>
        <w:softHyphen/>
        <w:t>хологию.</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 xml:space="preserve">Архетип - </w:t>
      </w:r>
      <w:r>
        <w:rPr>
          <w:rFonts w:cs="Times New Roman" w:ascii="Times New Roman" w:hAnsi="Times New Roman"/>
          <w:color w:val="000000"/>
          <w:sz w:val="28"/>
          <w:szCs w:val="28"/>
          <w:lang w:eastAsia="ru-RU"/>
        </w:rPr>
        <w:t>это образ, запечатленный в сознании всех людей на генетическом уровне и входящий в число образов, при помощи кото</w:t>
        <w:softHyphen/>
        <w:t>рых все люди осмысляют мир.</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 из наиболее ярких идей Юнга отражена в понятии "архе</w:t>
        <w:softHyphen/>
        <w:t>тип". Архетипом является, например, такие образы, как образ мате</w:t>
        <w:softHyphen/>
        <w:t>ри, мудрого старца, демона. Юнг доказывал их существование тем, что эти образы могут быть обнаружены в любой культуре. Естествен</w:t>
        <w:softHyphen/>
        <w:t>но, он не отрицал специфичность таких образов в конкретных" культу</w:t>
        <w:softHyphen/>
        <w:t>рах, он просто призывал обратить внимание на то, что является для них общим. Это общее всегда реализуется в деятельности человека, а конкретные воплощений-архетипов задаются особенностями куль</w:t>
        <w:softHyphen/>
        <w:t>туры, по которым мы можем судить в том, когда и кем архетип был воплощен в словах, изображении или как-то иначе. Основной сферой, в которой реализуются архетипы, Юнг, считал религию мифологию, алхимию - словом, все то, что так или иначе связано с сакральным (священным) знанием. Однако архетипы могут реализовываться и в других сферах. Архетипы формируют коллективное бессознательно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нению Юнга, коллективное бессознательное представляет со</w:t>
        <w:softHyphen/>
        <w:t>бой набор программу образцов поведения, которые передаются от человека к человеку посредством наследственности, практически на генетическом уровне. Как писал сам Юнг, коллективное бессозна</w:t>
        <w:softHyphen/>
        <w:t>тельное идентично у всех людей и образует тем самым всеобщее основание душевной жизни каждого, будучи по природе сверхлич</w:t>
        <w:softHyphen/>
        <w:t>ным. Проблемы современной ему социальной жизни Юнг объяснял вторжением архетипов; в то же время он отмечал неспособность со</w:t>
        <w:softHyphen/>
        <w:t>временного человека использовать силы бессознательног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изм фашистов и коммунистический догмат о всеобщем ра</w:t>
        <w:softHyphen/>
        <w:t>венстве Юнг считал непосредственным следствием этого вторже</w:t>
        <w:softHyphen/>
        <w:t>ния. Факельные шествия, массовый психоз, пламенные речи вож</w:t>
        <w:softHyphen/>
        <w:t>дей, сим-волика (свастика в Германии и красная звезда в СССР) -все это, по мнению Юнга, было свидетельством вторжения в кул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рную жизнь бессознательного - сил, которые намного превосхо</w:t>
        <w:softHyphen/>
        <w:t>дят человеческий разу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то же время Юнг осознавал и недостаток бессознательных сил в жизни современного общества. По мнению Юнга, коллективное бе</w:t>
        <w:softHyphen/>
      </w:r>
      <w:r>
        <w:rPr>
          <w:rFonts w:cs="Times New Roman" w:ascii="Times New Roman" w:hAnsi="Times New Roman"/>
          <w:bCs/>
          <w:color w:val="000000"/>
          <w:sz w:val="28"/>
          <w:szCs w:val="28"/>
          <w:lang w:eastAsia="ru-RU"/>
        </w:rPr>
        <w:t xml:space="preserve">зумие </w:t>
      </w:r>
      <w:r>
        <w:rPr>
          <w:rFonts w:cs="Times New Roman" w:ascii="Times New Roman" w:hAnsi="Times New Roman"/>
          <w:color w:val="000000"/>
          <w:sz w:val="28"/>
          <w:szCs w:val="28"/>
          <w:lang w:eastAsia="ru-RU"/>
        </w:rPr>
        <w:t>современного ему мира являлось закономерным следствием р.пития европейской культуры, особенно ее технократической на</w:t>
        <w:softHyphen/>
        <w:t>правленности. История Европы для Юнга была историей упадка сим-Юлического знания -знания, которое не является рациональным. Тор-</w:t>
      </w:r>
      <w:r>
        <w:rPr>
          <w:rFonts w:cs="Times New Roman" w:ascii="Times New Roman" w:hAnsi="Times New Roman"/>
          <w:bCs/>
          <w:color w:val="000000"/>
          <w:sz w:val="28"/>
          <w:szCs w:val="28"/>
          <w:lang w:eastAsia="ru-RU"/>
        </w:rPr>
        <w:t xml:space="preserve">Кество </w:t>
      </w:r>
      <w:r>
        <w:rPr>
          <w:rFonts w:cs="Times New Roman" w:ascii="Times New Roman" w:hAnsi="Times New Roman"/>
          <w:color w:val="000000"/>
          <w:sz w:val="28"/>
          <w:szCs w:val="28"/>
          <w:lang w:eastAsia="ru-RU"/>
        </w:rPr>
        <w:t xml:space="preserve">технической цивилизации привело к отказу от единения с "ду-ШОЙ" природы, от символа как образа бессознательной энергии. Сим-ноны, как считал Юнг, открывают человеку священное в природе и одновременно предохраняют его от непосредственного губительного соприкосновения с колоссальной психической энергией архетипов, поскольку они одновременно содержат эту энергию и отводят ее в особое русло, которое не приводит к гибельным для человека </w:t>
      </w:r>
      <w:r>
        <w:rPr>
          <w:rFonts w:cs="Times New Roman" w:ascii="Times New Roman" w:hAnsi="Times New Roman"/>
          <w:bCs/>
          <w:color w:val="000000"/>
          <w:sz w:val="28"/>
          <w:szCs w:val="28"/>
          <w:lang w:eastAsia="ru-RU"/>
        </w:rPr>
        <w:t>по</w:t>
        <w:softHyphen/>
      </w:r>
      <w:r>
        <w:rPr>
          <w:rFonts w:cs="Times New Roman" w:ascii="Times New Roman" w:hAnsi="Times New Roman"/>
          <w:color w:val="000000"/>
          <w:sz w:val="28"/>
          <w:szCs w:val="28"/>
          <w:lang w:eastAsia="ru-RU"/>
        </w:rPr>
        <w:t>следствия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Эта двойственность, по мнению Юнга, является основной чертой современного человека. С одной стороны, человек подсознательно осознает свое отдаление от природы, растущую пропасть между его естественным и нынешним состоянием, а потому ищет решение сво</w:t>
        <w:softHyphen/>
        <w:t>их проблем в магии, заклинаниях. Однако чем сильнее он развивается тем менее начинают его устраивать эти занятия, которые представляют  собой лишь искусственные замены, - подсознательный процесс сублимации заходит в тупик. Сублимация перестает действо</w:t>
        <w:softHyphen/>
        <w:t>вать, растет психическое напряжение; внутренний дисбаланс, как лич</w:t>
        <w:softHyphen/>
        <w:t>ности, так и общества в целом. При этом бессознательное стремит</w:t>
        <w:softHyphen/>
        <w:t>ся компенсировать односторонность, и безрассудство сознания пото</w:t>
        <w:softHyphen/>
        <w:t>му проявляется в тоталитарных режимах и массовых психозах.</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11. Концепция социокультурной динамики П.Сорокина</w:t>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Модель динамики культуры, созданная американским социоло</w:t>
        <w:softHyphen/>
        <w:t>гом русского происхождения Питиримом Сорокиным, представляет собой последовательную смену определённых типов культур, выделяемых на основе ведущих представлений о мире и методах его описания. Этот процесс выражается в трех сказах единого цикл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через которые проходят все основные сферы социокультурной системы (искусство, религия, философия, наука,, мораль, право, поли</w:t>
        <w:softHyphen/>
        <w:t>тика, экономик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итирим Сорокин выделяет три стадии в развитии любой культу</w:t>
        <w:softHyphen/>
        <w:t xml:space="preserve">ры: </w:t>
      </w:r>
      <w:r>
        <w:rPr>
          <w:rFonts w:cs="Times New Roman" w:ascii="Times New Roman" w:hAnsi="Times New Roman"/>
          <w:i/>
          <w:iCs/>
          <w:color w:val="000000"/>
          <w:sz w:val="28"/>
          <w:szCs w:val="28"/>
          <w:lang w:eastAsia="ru-RU"/>
        </w:rPr>
        <w:t>идеационную, идеалистическую и чувственную.</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На </w:t>
      </w:r>
      <w:r>
        <w:rPr>
          <w:rFonts w:cs="Times New Roman" w:ascii="Times New Roman" w:hAnsi="Times New Roman"/>
          <w:i/>
          <w:iCs/>
          <w:color w:val="000000"/>
          <w:sz w:val="28"/>
          <w:szCs w:val="28"/>
          <w:lang w:eastAsia="ru-RU"/>
        </w:rPr>
        <w:t xml:space="preserve">идеационалъной </w:t>
      </w:r>
      <w:r>
        <w:rPr>
          <w:rFonts w:cs="Times New Roman" w:ascii="Times New Roman" w:hAnsi="Times New Roman"/>
          <w:color w:val="000000"/>
          <w:sz w:val="28"/>
          <w:szCs w:val="28"/>
          <w:lang w:eastAsia="ru-RU"/>
        </w:rPr>
        <w:t>стадии преобладают процессы познания. На этой стадии происходит освоение мира, создаются разнообразные (предметные, лингвистические, познавательные, технологические, нормативные) формы, позволяющие создавать организационные структуры.</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На </w:t>
      </w:r>
      <w:r>
        <w:rPr>
          <w:rFonts w:cs="Times New Roman" w:ascii="Times New Roman" w:hAnsi="Times New Roman"/>
          <w:i/>
          <w:iCs/>
          <w:color w:val="000000"/>
          <w:sz w:val="28"/>
          <w:szCs w:val="28"/>
          <w:lang w:eastAsia="ru-RU"/>
        </w:rPr>
        <w:t xml:space="preserve">идеалистической </w:t>
      </w:r>
      <w:r>
        <w:rPr>
          <w:rFonts w:cs="Times New Roman" w:ascii="Times New Roman" w:hAnsi="Times New Roman"/>
          <w:color w:val="000000"/>
          <w:sz w:val="28"/>
          <w:szCs w:val="28"/>
          <w:lang w:eastAsia="ru-RU"/>
        </w:rPr>
        <w:t>стадий ведущей становится идеология. На данной стадии эти формы фиксируются в качестве культурных норм накладывающих определенные ограничения на человеческую дея</w:t>
        <w:softHyphen/>
        <w:t>тельность. Таким путем складывается, например, стиль в искусстве, формируется свод законов, появляется религиозная доктрина и науч</w:t>
        <w:softHyphen/>
        <w:t>ная парадигм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На </w:t>
      </w:r>
      <w:r>
        <w:rPr>
          <w:rFonts w:cs="Times New Roman" w:ascii="Times New Roman" w:hAnsi="Times New Roman"/>
          <w:i/>
          <w:iCs/>
          <w:color w:val="000000"/>
          <w:sz w:val="28"/>
          <w:szCs w:val="28"/>
          <w:lang w:eastAsia="ru-RU"/>
        </w:rPr>
        <w:t xml:space="preserve">чувственной </w:t>
      </w:r>
      <w:r>
        <w:rPr>
          <w:rFonts w:cs="Times New Roman" w:ascii="Times New Roman" w:hAnsi="Times New Roman"/>
          <w:color w:val="000000"/>
          <w:sz w:val="28"/>
          <w:szCs w:val="28"/>
          <w:lang w:eastAsia="ru-RU"/>
        </w:rPr>
        <w:t>стадии доминирует сенсорное, то есть чувственное  переживание. На третьей стадии сложившиеся и устоявшиеся рамки социокультурных норм становятся слишком узкими для приоб</w:t>
        <w:softHyphen/>
        <w:t>ретенного инновационного опыта, что и побуждает людей вновь обра</w:t>
        <w:softHyphen/>
        <w:t>титься к чувственному переживанию для обоснования своих действи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концепцией Сорокина, история любой культуры' представляет собой постоянное чередование этих трех тенденци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этих сил в идеациональном чувственном типах происхо</w:t>
        <w:softHyphen/>
        <w:t>дит до предела., после чего, начинается откат "волны". Чередова</w:t>
        <w:softHyphen/>
        <w:t>ние основных типов культуры связано с прохождением либо через идеалистический, либо через эклектичный типы, которые Сорокин определял как переходные. Сорокин оптимистически характеризует исторический процесс: если культура находится в кризисе (как, по его мнению, современная западная), это означает, что данная мировоз</w:t>
        <w:softHyphen/>
        <w:t>зренческая система исчерпала себя и зарождаются новые основа</w:t>
        <w:softHyphen/>
        <w:t>ния для формирования иного культурного тип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нове культуры и всех без исключения ее компонентов лежит особый принцип мироощущения и мировоззр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Культура реализует основополагающий принцип мироощущения: и мировоззрения во всех своих элементах, то есть системах "низкого</w:t>
      </w:r>
      <w:r>
        <w:rPr>
          <w:rFonts w:cs="Times New Roman" w:ascii="Times New Roman" w:hAnsi="Times New Roman"/>
          <w:bCs/>
          <w:color w:val="000000"/>
          <w:sz w:val="28"/>
          <w:szCs w:val="28"/>
          <w:lang w:eastAsia="ru-RU"/>
        </w:rPr>
        <w:t xml:space="preserve">уровня" </w:t>
      </w:r>
      <w:r>
        <w:rPr>
          <w:rFonts w:cs="Times New Roman" w:ascii="Times New Roman" w:hAnsi="Times New Roman"/>
          <w:color w:val="000000"/>
          <w:sz w:val="28"/>
          <w:szCs w:val="28"/>
          <w:lang w:eastAsia="ru-RU"/>
        </w:rPr>
        <w:t>(языке, науке, этике и т. д.). Это касается, в том числе ис</w:t>
      </w:r>
      <w:r>
        <w:rPr>
          <w:rFonts w:cs="Times New Roman" w:ascii="Times New Roman" w:hAnsi="Times New Roman"/>
          <w:bCs/>
          <w:color w:val="000000"/>
          <w:sz w:val="28"/>
          <w:szCs w:val="28"/>
          <w:lang w:eastAsia="ru-RU"/>
        </w:rPr>
        <w:t xml:space="preserve">кусства, </w:t>
      </w:r>
      <w:r>
        <w:rPr>
          <w:rFonts w:cs="Times New Roman" w:ascii="Times New Roman" w:hAnsi="Times New Roman"/>
          <w:color w:val="000000"/>
          <w:sz w:val="28"/>
          <w:szCs w:val="28"/>
          <w:lang w:eastAsia="ru-RU"/>
        </w:rPr>
        <w:t>религии, политики, права, морали, причем, в каждом отдельным  феномене культуры присутствует "ядро" и "периферия". До</w:t>
        <w:softHyphen/>
        <w:t xml:space="preserve">минирующие черты каждого отдельного феномена представляют с основополагающий принцип, ценность данного типа культуры. Так </w:t>
      </w:r>
      <w:r>
        <w:rPr>
          <w:rFonts w:cs="Times New Roman" w:ascii="Times New Roman" w:hAnsi="Times New Roman"/>
          <w:bCs/>
          <w:color w:val="000000"/>
          <w:sz w:val="28"/>
          <w:szCs w:val="28"/>
          <w:lang w:eastAsia="ru-RU"/>
        </w:rPr>
        <w:t xml:space="preserve">для  </w:t>
      </w:r>
      <w:r>
        <w:rPr>
          <w:rFonts w:cs="Times New Roman" w:ascii="Times New Roman" w:hAnsi="Times New Roman"/>
          <w:color w:val="000000"/>
          <w:sz w:val="28"/>
          <w:szCs w:val="28"/>
          <w:lang w:eastAsia="ru-RU"/>
        </w:rPr>
        <w:t>европейского средневековья главной истиной являлся Бог.</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Этические идеалы и юридические нормы также в обобщенном виде создают идеалистическую и чувственную систему этики и права. В идеациональном умонастроении (иудаизм, христианского</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индуизм, буддизм, зороастризм, ислам и др:) высшей этической </w:t>
      </w:r>
      <w:r>
        <w:rPr>
          <w:rFonts w:cs="Times New Roman" w:ascii="Times New Roman" w:hAnsi="Times New Roman"/>
          <w:b/>
          <w:bCs/>
          <w:color w:val="000000"/>
          <w:sz w:val="28"/>
          <w:szCs w:val="28"/>
          <w:lang w:eastAsia="ru-RU"/>
        </w:rPr>
        <w:t xml:space="preserve">ценностью </w:t>
      </w:r>
      <w:r>
        <w:rPr>
          <w:rFonts w:cs="Times New Roman" w:ascii="Times New Roman" w:hAnsi="Times New Roman"/>
          <w:color w:val="000000"/>
          <w:sz w:val="28"/>
          <w:szCs w:val="28"/>
          <w:lang w:eastAsia="ru-RU"/>
        </w:rPr>
        <w:t>признается сверхчувственный мир, тогда как чувствен</w:t>
        <w:softHyphen/>
        <w:t xml:space="preserve">ный мир считается второстепенным. Нормы этики и права, исходят от Абсолюта и закрепляются в священных текстах. К чувственным удовольствиям все идеациональные системы относятся негативно, </w:t>
      </w:r>
      <w:r>
        <w:rPr>
          <w:rFonts w:cs="Times New Roman" w:ascii="Times New Roman" w:hAnsi="Times New Roman"/>
          <w:b/>
          <w:bCs/>
          <w:color w:val="000000"/>
          <w:sz w:val="28"/>
          <w:szCs w:val="28"/>
          <w:lang w:eastAsia="ru-RU"/>
        </w:rPr>
        <w:t xml:space="preserve">так </w:t>
      </w:r>
      <w:r>
        <w:rPr>
          <w:rFonts w:cs="Times New Roman" w:ascii="Times New Roman" w:hAnsi="Times New Roman"/>
          <w:color w:val="000000"/>
          <w:sz w:val="28"/>
          <w:szCs w:val="28"/>
          <w:lang w:eastAsia="ru-RU"/>
        </w:rPr>
        <w:t>как главной целью становится путь достижения потустороннего. Чувственные этические нормы приближены к земным удовольстви</w:t>
        <w:softHyphen/>
      </w:r>
      <w:r>
        <w:rPr>
          <w:rFonts w:cs="Times New Roman" w:ascii="Times New Roman" w:hAnsi="Times New Roman"/>
          <w:b/>
          <w:bCs/>
          <w:color w:val="000000"/>
          <w:sz w:val="28"/>
          <w:szCs w:val="28"/>
          <w:lang w:eastAsia="ru-RU"/>
        </w:rPr>
        <w:t xml:space="preserve">ям, </w:t>
      </w:r>
      <w:r>
        <w:rPr>
          <w:rFonts w:cs="Times New Roman" w:ascii="Times New Roman" w:hAnsi="Times New Roman"/>
          <w:color w:val="000000"/>
          <w:sz w:val="28"/>
          <w:szCs w:val="28"/>
          <w:lang w:eastAsia="ru-RU"/>
        </w:rPr>
        <w:t>так как ориентированы на получение наслаждения от жизни, чувственная этика подразумевает комфорт, и максимальное удобство. Подобную картину можно увидеть и в динамике правовой культуры. ( под законов в идеациональной системе дается Абсолютом, то есть Божеством их мудрость неоспорима. В чувственной культуре правовая система создается человеком и направлена большей частью на подчинение одной группы людей другой. В. законы постоянно могут вноситься некоторые изменения, если это в интересах правящей вер</w:t>
        <w:softHyphen/>
        <w:t>хушки. Целью правовой санкции становится перевоспитание преступ</w:t>
        <w:softHyphen/>
        <w:t>ника, безопасность общества или возмездие. Все отношения в чувственной</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синой культуре складываются либо на основе договора" соглаше</w:t>
        <w:softHyphen/>
        <w:t>нии сторон, либо являются общеобязательными, так как навязыва</w:t>
        <w:softHyphen/>
        <w:t>ются властными структурами.</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еалистические этические нормы есть синтез идеациональных и чувственных. Они включают, в себя и признание Абсолюта как высшей ценности и положительную, оценку чувственных ценностей.</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12. Игровая концепция культуры Й.Хейзинг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ей игровой концепции культуры, сформулированной в книге "Человек играющий" (1938), И. Хейзинга исходит из мысли, что вза</w:t>
        <w:softHyphen/>
        <w:t>имосвязь игры и культуры нужно искать в высших формах социаль</w:t>
        <w:softHyphen/>
        <w:t>ной игры там, где она проходила в упорядоченных действиях группы или сообщества или двух групп, противостоящих друг другу. Для того, чтобы доказать свою точку зрения, И. Хейзинга приводит примеры из жизни животных: тетерева исполняют танцевальные па, вороны соревнуются, в искусстве полета, беседковые птицы украшают свои гнезда, певчие птицы - поют и т.д.</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Хейзинга называет игрой врожденную неотъемлемую склон</w:t>
        <w:softHyphen/>
        <w:t>ность человека создавать вымышленный мир.</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ность игры, согласно Хейзинге в целом сводится к двум глав</w:t>
        <w:softHyphen/>
        <w:t>ным аспект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гра это борьба за что-то, прежде всего ради какого-то выиг</w:t>
        <w:softHyphen/>
        <w:t>рыша (например, власти или простого преимуще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гра представляет собой показ чего-то (например, силы или впрочем, игра не является достоянием исключительно человека. По мнению И. Хейзинги, игра характеризует не только человеческий мир, но и мир животных. Следовательно, она не может быть обоснована, никакими рационалистическими связями. Хейзинга выделяет семь важных признаков иг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личительный признак игры состоит в ее, замкнутости, огра</w:t>
        <w:softHyphen/>
        <w:t>ниченности. Она "разыгрывается" в определенных границах места и времени. Ее течение и смысл заключены в ней сам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гра представляет собой свободное действие, поскольку игра по принуждению не может оставаться игр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гра устанавливает порядок. Игра создает особый мир, кото</w:t>
        <w:softHyphen/>
        <w:t>рый существует временно, на протяжении того времени, когда игра длится. Однако этот мир обычно возобновляется, возникает вновь, когда игроки снова начинают игра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гра характеризуется напряжением. Именно напряжение при</w:t>
        <w:softHyphen/>
        <w:t>дает игре эстетическое содержание, так как напряжение, предпола</w:t>
        <w:softHyphen/>
        <w:t>гаемое игрой, подвергает силы игрока испытан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аждая игра имеет свои собственные правила. Ими определят</w:t>
        <w:softHyphen/>
        <w:t>ся, что должно иметь силу в выделенном игрою временном мире. Правила игры бесспорны и обязательны, и не подлежат никакому со</w:t>
        <w:softHyphen/>
        <w:t>мнению, ведь стоит какому-либо игроку отойти от правил и мир игры тот час же разрушит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грающие, создают новое сообщество - группу, которая сохра</w:t>
        <w:softHyphen/>
        <w:t>няет свой состав и после того, как игра закончилась. Следовательно, игра - это способ интеграции людей в коллектив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на особенность игры состоит в таинственности. Хейзинга указывает на игры первобытных народов, например, обряд инициа</w:t>
        <w:softHyphen/>
        <w:t>ции, окруженный таинственностью, недопущением женщин к учас</w:t>
        <w:softHyphen/>
        <w:t>тию в них и т.д.</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Хейзинге, к игре можно свести и такие явления челове</w:t>
        <w:softHyphen/>
        <w:t>ческой культуры, как искусство, поэзия, философия, война, суд.</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ософия представляет собой не что иное, как состязания в зна</w:t>
        <w:softHyphen/>
        <w:t>ниях и мудрости. Вопросы, которые жрецы по очереди или по вызову задают друг другу во время жертвоприношения, в полном смысле слова, загадки, по форме и направленности совершенно подобные, загадкам, которые задают при совместной игре. Для раннего чело</w:t>
        <w:softHyphen/>
        <w:t>века что-то мочь или сметь - означает власть, а что-то знать - вол</w:t>
        <w:softHyphen/>
        <w:t>шебную власть. Для него всякое определенное сведение священно, это есть тайное и колдовское знание. Человеческие знания - это в первую очередь знания о священном. Особенно ярко эта функция сак</w:t>
        <w:softHyphen/>
        <w:t>рального противоборства в загадывании загадок видна в ведической традиции. В мудрости упражняются; как в священных искусных ре</w:t>
        <w:softHyphen/>
        <w:t>меслах. Философия возникает здесь в форме игр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зия представляет собой особую игру в силу того, что она под</w:t>
        <w:softHyphen/>
        <w:t>чиняется правилам, отличным от тех правил, по которым живёт мир, она создает новые связи, которые недоступны для логики. Поэзия существует в особом собственном мире. Он отмечает, что поэзия никогда не была серьезной, она находится по ту сторону серьезного. В поэзии очень много от мышления детей, она существует в царстве грез, восторга, опьянения, смеха. Чтобы понять поэзию, нужно обла</w:t>
        <w:softHyphen/>
        <w:t>дать душою ребенк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что относится к музыке, так или иначе связано с игрой. То же касается и искусства танца. Хейзинга указывает, что танец предоставляет собой игру в полном смысле слова. При этом он отмечает, что связь между танцем и игрой настолько понятна и очевидна, что не требует особо тщательного рассмотр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вая практика, судопроизводство, независимо от того, какие идеалы положены в основание права, - носит в высшей степени со</w:t>
        <w:softHyphen/>
        <w:t>стязательный характер. Например, судебный спор для греков - сво</w:t>
        <w:softHyphen/>
        <w:t>его рода битва, обусловленная жестокими правилами. Из атональной сущности спора проистекает все его последующее развитие, и этот состязательный характер продолжает жить в нем, и по сей день.</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13. Концепция локальных цивилизаций А. Тойнб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нольд Тойнби (1889-1975), английский историк, социолог и фи</w:t>
        <w:softHyphen/>
        <w:t>лософ культуры, разработал самостоятельную концепцию культуры, в основе которой лежит понятие цивилизации. Идеи А. Тойнбй стали продолжением идей, которые высказывались до него. Н. Я..Данилев</w:t>
        <w:softHyphen/>
        <w:t>ским, О.Шпенглером и другими исследователями. Концепция Тойнбй была изложена им в двенадцатитомном тру-де "Исследование исто</w:t>
        <w:softHyphen/>
        <w:t>рии", писавшемся на протяжении более 25 лет (с 1934 по 1961 гг.).</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Тойнбй, цивилизация представляет собой общность лю</w:t>
        <w:softHyphen/>
        <w:t>дей, которые проживают на общей территории и обладают общими духовными традициями и сходным образом жизн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йнби сравнивает цивилизацию с биологическим видом, который имеет собственную среду обитания. В этом отношении концепция Той</w:t>
        <w:softHyphen/>
        <w:t>нбй не оригинальна, она продолжает идеи Данилевского и Шпенглер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роводя анализ истории, Тойнби выделяет двадцать одну цивили</w:t>
        <w:softHyphen/>
        <w:t>зацию, когда-либо существовавшую на Земле (данная цифра меняет</w:t>
        <w:softHyphen/>
        <w:t>ся по ходу книги). На данный момент их осталось пять (не считая две реликтов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западная христианская циви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авославная христианская циви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сламская циви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дальневосточная циви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индуистская цивилизац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йнби подразделял цивилизации на основные и локальные. Ос</w:t>
        <w:softHyphen/>
        <w:t>новные цивилизации отличаются тем, что они оказали заметное влияние на другие цивилизации и ход мировой истории в целом. К ним относятся, например шумерская, вавилонская, эллинская, китайская, индусская, исламская, христианская, а также некоторые другие ци</w:t>
        <w:softHyphen/>
        <w:t>вилизации. Локальными Тойнбй называл цивилизации, которые харак</w:t>
        <w:softHyphen/>
        <w:t>теризуются замкнутостью в национальных рамках. К ним он относил русскую, немецкую, американскую и некоторые другие цивилизации (всего им было описано порядка 30 локальных цивилизац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 некоторыми из этих цивилизаций существуют родствен</w:t>
        <w:softHyphen/>
        <w:t>ные отношения, например, западная христианская и православная хри</w:t>
        <w:softHyphen/>
        <w:t>стианская, находящиеся друг с другом в "сестринских" отношениях, происходят из эллинской цивилизации. Цивилизации, кроме этого, вза</w:t>
        <w:softHyphen/>
        <w:t>имодействуют друг с другом и могут влиять друг на друга. Такая точка зрения в корне противоречит точке зрения Шпенглера, согласно которой цивилизации являются замкнутыми в себе сущностями, не способными понять друг друга и не проистекающими одна из друго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личие от своих предшественников, Тойнбй не отрицал суще</w:t>
        <w:softHyphen/>
        <w:t>ствования мировой цивилиз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ировой цивилизации он видел не предпосылку, а результат миро</w:t>
        <w:softHyphen/>
        <w:t>вой истории. Спасение для всех цивилизаций состоит в единении, кото</w:t>
        <w:softHyphen/>
        <w:t>рое по мнению Тойнбй, возможно лишь на основании мировой религии. Такая религия должна возникнуть как, результат объединения суще</w:t>
        <w:softHyphen/>
        <w:t>ствующих мировых религий: христианства, ислама и буддизма. Таким образом, хотя Тойнбй и считал цивилизации замкнутыми образования</w:t>
        <w:softHyphen/>
        <w:t>ми, цель мировой истории он видел, в создании единой мировой культу</w:t>
        <w:softHyphen/>
        <w:t>ры, которая и является продуктом исторического процесс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йнби выработал ряд положений, на которых, по его мнению, дол</w:t>
        <w:softHyphen/>
        <w:t>жна базироваться любая концепция истории культур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того, что любая страна, политический союз и т. д. дол</w:t>
        <w:softHyphen/>
        <w:t>жны рассматриваться не сами по себе, а исходя из "исторического контекста", Тойнбй приходит к следующим выводам об "атоме, на котором следует фокусировать своё внимание историку.</w:t>
      </w:r>
    </w:p>
    <w:p>
      <w:pPr>
        <w:pStyle w:val="Normal"/>
        <w:spacing w:lineRule="auto" w:line="240" w:before="0" w:after="0"/>
        <w:jc w:val="both"/>
        <w:rPr/>
      </w:pPr>
      <w:r>
        <w:rPr>
          <w:rFonts w:cs="Times New Roman" w:ascii="Times New Roman" w:hAnsi="Times New Roman"/>
          <w:color w:val="000000"/>
          <w:sz w:val="28"/>
          <w:szCs w:val="28"/>
          <w:lang w:eastAsia="ru-RU"/>
        </w:rPr>
        <w:t>1) цивилизации "представляют собой общества с более широкой протяженностью, как в пространстве; так и во времени, чем нацио</w:t>
        <w:softHyphen/>
        <w:t>нальные государства, города-государства или любые другие полити</w:t>
        <w:softHyphen/>
        <w:t>ческие союзы"; с этой точки зрения цивилизации могут быть сопоставимыми друг с другом; именно цивилизации должны рассматри</w:t>
        <w:softHyphen/>
        <w:t>ваться историк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емственность в развитии цивилизаций гораздо; меньше, чём преемственность между фазами развития одной цивилиз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и одна из цивилизаций не охватывает всего человечества. Тойнби выводил на первый план личность, полагая, что челове</w:t>
        <w:softHyphen/>
        <w:t>ческую историю создают не общества, а личнос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йнби отходит от трактовки цивилизации как некой неделимой сущности, полагая, что общество не является и не может быть ни</w:t>
        <w:softHyphen/>
        <w:t>чем иным, кроме как посредником, с помощью которого отдельные люди взаимодействуют между собой. Поэтому развитие цивилиза</w:t>
        <w:softHyphen/>
        <w:t>ции зависит от состояния и способностей людей отвечать на нега</w:t>
        <w:softHyphen/>
        <w:t>тивные события в среде их существования. Переход от одной стадии к другой, таким образом, закономерен, но далеко не всегда развитие идет по пути, исключающему альтернативы. Отсюда следует, что Тойнби отвергает судьбу в вопросах развития цивилизаций, считая, что последнее слово всегда остается за человек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Тойнби, в процессе формирования цивилизации огром</w:t>
        <w:softHyphen/>
        <w:t>ную роль играют талантливые личности, великие люди, которые со</w:t>
        <w:softHyphen/>
        <w:t>действуют тому, что цивилизация отвечает на вызов. Именно они и реализуют возможности свободы, присутствующие в истории. С точки зрения Тойнби, в любой цивилизации можно выделить творческое большинство, которое обеспечивает развитие, и инертное меньшин</w:t>
        <w:softHyphen/>
        <w:t>ство. В задачи творческого меньшинства входит выработка ответа на вызовы, которые бросает природная среда и историческая ситуа</w:t>
        <w:softHyphen/>
        <w:t>ция. Если большинству удается "потушить" энергию меньшинства, то начинается застой и цивилизация гибнет.</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ое меньшинство не только вырабатывает идеи, но и стре</w:t>
        <w:softHyphen/>
        <w:t>мится увлечь других за собой. В периоды роста и расцвета цивилиза</w:t>
        <w:softHyphen/>
        <w:t>ции власть находится в руках меньшинства, способного к выполнению указанных задач. Однако со временем меньшинство вырождается, и предпосылкой этого становится его превращение в замкнутую, само</w:t>
        <w:softHyphen/>
        <w:t>воспроизводящуюся касту. Так к власти приходит господствующее меньшинство, влияние которого определяется не его способностями, а силой, заключенной в оружии и государственных институтах.</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тадии жизни цивилизации в концепции Тойнб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звитии любой цивилизации А. Тойнби выделил четыре этапа: I) этап генезиса (зарождения), на котором сообществу людей броса</w:t>
        <w:softHyphen/>
        <w:t>ется вызов, 2) этап роста, 3) этап надлома и 4) этап распад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Тойнби, в жизненном цикле нет той фатальной предопре</w:t>
        <w:softHyphen/>
        <w:t>деленности развития, которая присутствует в цикле цивилизации Шпен</w:t>
        <w:softHyphen/>
        <w:t>глера. Если все индивидуумы, составляющие данное общество, смо</w:t>
        <w:softHyphen/>
        <w:t>гут преодолеть надлом в душе, то и общество в целом может выб</w:t>
        <w:softHyphen/>
        <w:t>раться из стадии надлома. Тойнби писал: "Надломы цивилизаций не могут быть результатом повторяющихся или поступательных дей</w:t>
        <w:softHyphen/>
        <w:t>ствий сил, находящихся вне человеческого контроля". Цивилизация сохраняется и выживает только, а том случае, если она способна от</w:t>
        <w:softHyphen/>
        <w:t>вечать на вызовы внешней среды. Кроме того, эти вызовы не долж</w:t>
        <w:softHyphen/>
        <w:t>ны быть ни слишком мощными, а потому непосильными для нее, ни слишком слабыми, поскольку отсутствие сильных вызовов позволя</w:t>
        <w:softHyphen/>
        <w:t>ет расслабиться, уничтожает творческое меньшинство.</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ождение цивилизации обычно происходит, когда по каким-то причинам примитивная общность людей делает скачок в своем раз</w:t>
        <w:softHyphen/>
        <w:t>витии; иногда новая цивилизация рождается на развалинах "материн</w:t>
        <w:softHyphen/>
        <w:t>ской" цивилизации - более древней; уже погибшей цивилизации, кото</w:t>
        <w:softHyphen/>
        <w:t>рая становится почвой для формирования новой целостнос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ом последнего способа зарождения может служить евро</w:t>
        <w:softHyphen/>
        <w:t>пейская цивилизация, которая фактически образовалась на развали</w:t>
        <w:softHyphen/>
        <w:t>нах античной цивилиз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никновение новых цивилизаций Тойнби объясняет при помощи концепции вызова. Вызовом Тойнби называет некое событие или из</w:t>
        <w:softHyphen/>
        <w:t>менение во внешней среде цивилизации, которое ставит под сомне</w:t>
        <w:softHyphen/>
        <w:t>ние ее дальнейшее существование. Тойнби указывает, что имеется, пять, основных стимулов, которые оказывают воздействие на зарож</w:t>
        <w:softHyphen/>
        <w:t>дение цивилиз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имул природной среды, заключающийся в том, что цивилиза</w:t>
        <w:softHyphen/>
        <w:t>ция живет на бесплодной земл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имул новой земли, которую вынуждена осваивать цивилиза</w:t>
        <w:softHyphen/>
        <w:t>ц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удар по цивилизации извне, нападение врага; 4) стимул давления;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4) стимул ущемления (бедность, рабство, национальная дискри</w:t>
        <w:softHyphen/>
        <w:t>минац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ызов должен обладать определенным уровнем силы для того, чтобы оказать должное воздействие. По этой причине наиболее сти</w:t>
        <w:softHyphen/>
        <w:t>мулирующее воздействие оказывает вызов средней силы, поскольку слабый вызов не может заставить систему перейти на качественный, но новый уровень, а чрезмерно сильный вызов может просто напросто ее разрушит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овы могут быть как внешними (стимулы, необходимые для генезиса цивилизации), так и внутренними (творческий порыв гения, развитие науки). Системе требуется лишь первоначальное наличие внешних стимулов, которые затем по мере развития систем превра</w:t>
        <w:softHyphen/>
        <w:t>щаются во внутренние вызовы. Если цивилизация оказывается в со</w:t>
        <w:softHyphen/>
        <w:t>стоянии ответить на этот вызов, она выживает и переходит на новый этап развития. Если этого не происходит, цивилизация гибнет. Не любая цивилизация способна ответить на вызов Среды. Для того, чтобы от</w:t>
        <w:softHyphen/>
        <w:t>вет был успешным, необходимо наличие следующих фактор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обществе должны присутствовать люди, способные понять вызов и дать на него ответ (творческое меньшинст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ольшинство должно быть готово к принятию данного ответа, то есть, проще говоря, "созреть" для отве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стадией генезиса следует стадия роста, на которой циви-лиза-ция из зародыша развивается в полноценную социальную структур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ясь определить, в чем именно проявляется рост, Тойнби пи</w:t>
        <w:softHyphen/>
        <w:t>шет: "Рост означает, что растущая личность или цивилизация стре</w:t>
        <w:softHyphen/>
        <w:t>мится создать свое собственное окружение, породить своего соб</w:t>
        <w:softHyphen/>
        <w:t>ственного возмутителя спокойствия и создать свое собственное, поле действия. Иными словами, критерий роста- это прогрессивное дви</w:t>
        <w:softHyphen/>
        <w:t>жение в направлении самоопределения". Это следует понимать так: вначале развития цивилизации человеку приходится в основном отве</w:t>
        <w:softHyphen/>
        <w:t>чать на вызовы Природы, но по мере развития основными становят</w:t>
        <w:softHyphen/>
        <w:t>ся социальные противоречия, то есть противоречие Человек - Чело</w:t>
        <w:softHyphen/>
        <w:t>век. К такому противостоянию молено отнести борьбу между класса</w:t>
        <w:softHyphen/>
        <w:t>ми, религиозные, национальные, вопросы. Чем сильнее возрастает значимость нравственных, моральных, социальных проблем, тем бо</w:t>
        <w:softHyphen/>
        <w:t>лее активным является рост цивилиз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роста цивилизацию постоянно подстерегает опасность перехода в стадию надлом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т и консолидация пролетариата приводят к росту противоре</w:t>
        <w:softHyphen/>
        <w:t>чий внутри цивилизации и может стать причиной ее гибели. Однако Тойнби полагает, что в действительности существует два варианта развития событий. При разумной политике правящего класса цивили</w:t>
        <w:softHyphen/>
        <w:t>зация может выйти из кризиса и решить как внешние, так и внутрен</w:t>
        <w:softHyphen/>
        <w:t>ние проблем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лом может произойти по различным причинам. Тойнби при</w:t>
        <w:softHyphen/>
        <w:t>водит большое количество примеров надломов, из которых можно вычленить несколько груп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ящее меньшинство изолируется или само изолирует себя от общества, а потому оказывается далёким от его потребностей и не может адекватно действова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ворческое меньшинство, способное вывести культуру из со</w:t>
        <w:softHyphen/>
        <w:t>стояния надлома, совершает ошибку, выраженную, пассивности пос</w:t>
        <w:softHyphen/>
        <w:t>ле ряда собственных побе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ольшинство отказывается от веры в идеалы меньшинства, которое способно вывести общество, из критического состояния; не имея сдерживающих традиций, общество оказывается в "подвешен</w:t>
        <w:softHyphen/>
        <w:t>ном" состоянии, что неизбежно ведет к хао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ворческое, меньшинство или даже, общество в целом могут отказаться от высоких универсальных целей ценностей, обратив свое лицо, к тому, что является сиюминутным, преходящим. Такой про</w:t>
        <w:softHyphen/>
        <w:t>цесс Тойнби называет идолопоклонством и определяет его как "ин</w:t>
        <w:softHyphen/>
        <w:t>теллектуальное и морально ущербное и слепое обожествление части вместо целого, твари вместо Творца и времени вместо Вечности". Отметим, что эта ошибка в целом характерна для современного об</w:t>
        <w:softHyphen/>
        <w:t>щества, и если мы не сможем отказаться от такого превалирования сиюминутного, нас ожидает гибел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дия надлома, как правило (но необязательно), сменяется ста</w:t>
        <w:softHyphen/>
        <w:t>дией распа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ивилизация, которая подвергается распаду, или исчезает с лица Земли (как этой произошло с египетской цивилизацией и цивилизаци</w:t>
        <w:softHyphen/>
        <w:t>ей инков), или даёт жизнь новым цивилизациям (эллинская цивилизация, породившая через вселенскую церковь западное и православное христиан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Тойнби, распад ожидает только ту цивилизацию, которая не способна ответить на вызов, брошенный ей извне. Стадия распада представляет собой ряд, неудачных, ответов на один и тот же вызов, который привел к надлому цивилизации. В социальном плане на стадии распада происходит расщепление общества на три, составляющ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ящее меньшинство, больше не являющееся творческой си</w:t>
        <w:softHyphen/>
        <w:t>лой общества. Правящее меньшинство усиленно цепляется за власть, хотя реально уже не может обладать ею, поскольку власть получает только тот, кто способен спасти Общество, направить его по пути развития. С целью удержания, власти оно создает универсальное го</w:t>
        <w:softHyphen/>
        <w:t>сударств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2) внутренний пролетариат, недоверяющий, более правящему мень</w:t>
        <w:softHyphen/>
        <w:t>шинству: его ответной реакцией является создание вселенской церкв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14. Символическая концепция культуры Э. Кассирер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рнст Кассирер (1874-1945) - испанский философ является авто</w:t>
        <w:softHyphen/>
        <w:t>ром трудов "Философия символических форм", "Опыт о человеке. Введение в философию человеческой культур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Кассиреру, специфически человеческой формой деятель</w:t>
        <w:softHyphen/>
        <w:t xml:space="preserve">ности выступает </w:t>
      </w:r>
      <w:r>
        <w:rPr>
          <w:rFonts w:cs="Times New Roman" w:ascii="Times New Roman" w:hAnsi="Times New Roman"/>
          <w:iCs/>
          <w:color w:val="000000"/>
          <w:sz w:val="28"/>
          <w:szCs w:val="28"/>
          <w:lang w:eastAsia="ru-RU"/>
        </w:rPr>
        <w:t xml:space="preserve">знаково-символтеская деятельность. </w:t>
      </w:r>
      <w:r>
        <w:rPr>
          <w:rFonts w:cs="Times New Roman" w:ascii="Times New Roman" w:hAnsi="Times New Roman"/>
          <w:color w:val="000000"/>
          <w:sz w:val="28"/>
          <w:szCs w:val="28"/>
          <w:lang w:eastAsia="ru-RU"/>
        </w:rPr>
        <w:t>Она и со</w:t>
        <w:softHyphen/>
        <w:t>ставляет основу и содержание человеческой культуры. Она то и есть сущность человека. Поэтому человек, по Кассиреру, есть символи</w:t>
        <w:softHyphen/>
        <w:t xml:space="preserve">ческое животное, </w:t>
      </w:r>
      <w:r>
        <w:rPr>
          <w:rFonts w:cs="Times New Roman" w:ascii="Times New Roman" w:hAnsi="Times New Roman"/>
          <w:color w:val="000000"/>
          <w:sz w:val="28"/>
          <w:szCs w:val="28"/>
          <w:lang w:val="en-US" w:eastAsia="ru-RU"/>
        </w:rPr>
        <w:t>anima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ymbolicum</w:t>
      </w:r>
      <w:r>
        <w:rPr>
          <w:rFonts w:cs="Times New Roman" w:ascii="Times New Roman" w:hAnsi="Times New Roman"/>
          <w:color w:val="000000"/>
          <w:sz w:val="28"/>
          <w:szCs w:val="28"/>
          <w:lang w:eastAsia="ru-RU"/>
        </w:rPr>
        <w:t>. Животное живет благодаря сис</w:t>
        <w:softHyphen/>
        <w:t>теме рецепторов и эффекторов. Они настолько связывают данный вид со средой, что для каждого вида существует, порой очень узкая, экологическая ниша, за пределами которой данный вид существовать не может. В результате каждый вид не только приспособлен к среде, но целиком встроен в не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Кассирер считает, что человеческий мир формируется по тем же правилам, которые управляют жизнью других организмов. Однако он находит в человеческом мире новые особенности, кото</w:t>
        <w:softHyphen/>
        <w:t>рые отличают человеческую жизнь от жизни животных. "Человек, -пишет Кассирер, - сумел найти новый способ адаптации к окружающей среде. У него между системой рецепторов и эффекторов есть еще третье звено, которое можно назвать символической системой". Символическими формами он называет миф, религию, историю, на</w:t>
        <w:softHyphen/>
        <w:t>уку, искусство, язык.</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ф у Кассирера есть форма осознания общественным челове</w:t>
        <w:softHyphen/>
        <w:t>ком своей общественной, прежде всего родовой, организации. В мифе природа выступает как средство изображения человека, как зеркало человека, в которое он смотрится и видит в нем себя, но не осознает этого. В этом же отношении миф совершенно аналогичен искусству, в котором человек непосредственно чувствует себя, переживает себя. "Реальный субъект мифа, - замечает Кассирер, - не субстрат мыс</w:t>
        <w:softHyphen/>
        <w:t>ли, а субстрат чувств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лигия неразрывно связана с мифом, так как является его про</w:t>
        <w:softHyphen/>
        <w:t>должением. "Изображая своих богов, - пишет он, - человек изобра</w:t>
        <w:softHyphen/>
        <w:t>жает самого себя во всем многообразии многоразличии своих ка</w:t>
        <w:softHyphen/>
        <w:t>честв, со своими образом мыслей, темпераментом и даже особыми чертами характер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по Кассиреру универсальна в том смысле, что она опос</w:t>
        <w:softHyphen/>
        <w:t>редует все его отношения не только в сфере теории, но и в сфере его практической повседневной жизни. Даже в этой жизни человек не жи</w:t>
        <w:softHyphen/>
        <w:t>вет "в мире строгих фактов", он живет среди "воображаемых эмо</w:t>
        <w:softHyphen/>
        <w:t>ций", "среди собственных фантазий и грез".</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Таким образом, Кассирер создал собственную философию культуры. "Человеческую культуру в ее целостности, - пишет он, - можно описать как процесс последовательного самоосво</w:t>
        <w:softHyphen/>
        <w:t>бождения человека. Язык, искусство, религия, наука, суть раз</w:t>
        <w:softHyphen/>
        <w:t>личные стадии этого процесс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15. Культура первобытной эпох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ая часть истории человечества приходится на период пер</w:t>
        <w:softHyphen/>
        <w:t>вобытности. Он длился много сотен тысяч ле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м древним из известных проявлений человеческой деятель</w:t>
        <w:softHyphen/>
        <w:t>ности являются примитивные орудия из кремня датируются около 2,7 млн. лет назад. По материалам, из которых люди изготавливали орудия, археологи делят историю первобытного мира на три века: каменный, бронзовый и железны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Социальная организация. </w:t>
      </w:r>
      <w:r>
        <w:rPr>
          <w:rFonts w:cs="Times New Roman" w:ascii="Times New Roman" w:hAnsi="Times New Roman"/>
          <w:color w:val="000000"/>
          <w:sz w:val="28"/>
          <w:szCs w:val="28"/>
          <w:lang w:eastAsia="ru-RU"/>
        </w:rPr>
        <w:t>На ранних этапах развития челове</w:t>
        <w:softHyphen/>
        <w:t>ческой культуры основной формой социальной организации было пле</w:t>
        <w:softHyphen/>
        <w:t>мя — большой род, в котором не существовало ограничения на браки. В силу этого в первобытном обществе дети, как правило, воспитыва</w:t>
        <w:softHyphen/>
        <w:t>лись коллективно. Это вело к тому, что племя замыкалось в себе, не вступало в контакты с другими племенами. Вследствие чего разви</w:t>
        <w:softHyphen/>
        <w:t>тия культуры и обмена культурными достижениям не было.</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ым моментом возникновения человека в полом смысле это</w:t>
        <w:softHyphen/>
        <w:t xml:space="preserve">го слова многие исследователи считают </w:t>
      </w:r>
      <w:r>
        <w:rPr>
          <w:rFonts w:cs="Times New Roman" w:ascii="Times New Roman" w:hAnsi="Times New Roman"/>
          <w:iCs/>
          <w:color w:val="000000"/>
          <w:sz w:val="28"/>
          <w:szCs w:val="28"/>
          <w:lang w:eastAsia="ru-RU"/>
        </w:rPr>
        <w:t>введение запрета на ин</w:t>
        <w:softHyphen/>
        <w:t xml:space="preserve">цест. </w:t>
      </w:r>
      <w:r>
        <w:rPr>
          <w:rFonts w:cs="Times New Roman" w:ascii="Times New Roman" w:hAnsi="Times New Roman"/>
          <w:color w:val="000000"/>
          <w:sz w:val="28"/>
          <w:szCs w:val="28"/>
          <w:lang w:eastAsia="ru-RU"/>
        </w:rPr>
        <w:t>Переход человеческого общества к упорядочению браку при</w:t>
        <w:softHyphen/>
        <w:t>вело к изобретению социальных норм. Постепенно количество норм увеличивалось, тем самым отрывая человека от животного мира, действия которых определяются животным инстинктам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Религиозные представления. </w:t>
      </w:r>
      <w:r>
        <w:rPr>
          <w:rFonts w:cs="Times New Roman" w:ascii="Times New Roman" w:hAnsi="Times New Roman"/>
          <w:color w:val="000000"/>
          <w:sz w:val="28"/>
          <w:szCs w:val="28"/>
          <w:lang w:eastAsia="ru-RU"/>
        </w:rPr>
        <w:t xml:space="preserve">Наиболее ранней формой религии является </w:t>
      </w:r>
      <w:r>
        <w:rPr>
          <w:rFonts w:cs="Times New Roman" w:ascii="Times New Roman" w:hAnsi="Times New Roman"/>
          <w:iCs/>
          <w:color w:val="000000"/>
          <w:sz w:val="28"/>
          <w:szCs w:val="28"/>
          <w:lang w:eastAsia="ru-RU"/>
        </w:rPr>
        <w:t xml:space="preserve">фетишизм - </w:t>
      </w:r>
      <w:r>
        <w:rPr>
          <w:rFonts w:cs="Times New Roman" w:ascii="Times New Roman" w:hAnsi="Times New Roman"/>
          <w:color w:val="000000"/>
          <w:sz w:val="28"/>
          <w:szCs w:val="28"/>
          <w:lang w:eastAsia="ru-RU"/>
        </w:rPr>
        <w:t>поклонение силам природы. Объектами покло</w:t>
        <w:softHyphen/>
        <w:t>нения здесь выступают деревья, растения, камни, огонь, ветер и т.д.</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развитой формой религиозных культов считается тотемизм. Тотемизм предполагает поклонение мифическому прародителю рода, которыми могло быть любое животное или растени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менее важную роль играли и магические представления. Че</w:t>
        <w:softHyphen/>
        <w:t xml:space="preserve">ловек того времени полагал, что при помощи жертв и ритуалов он может обеспечить успех какого-то важного дела, например охоты. </w:t>
      </w:r>
      <w:r>
        <w:rPr>
          <w:rFonts w:cs="Times New Roman" w:ascii="Times New Roman" w:hAnsi="Times New Roman"/>
          <w:iCs/>
          <w:color w:val="000000"/>
          <w:sz w:val="28"/>
          <w:szCs w:val="28"/>
          <w:lang w:eastAsia="ru-RU"/>
        </w:rPr>
        <w:t xml:space="preserve">Магия </w:t>
      </w:r>
      <w:r>
        <w:rPr>
          <w:rFonts w:cs="Times New Roman" w:ascii="Times New Roman" w:hAnsi="Times New Roman"/>
          <w:color w:val="000000"/>
          <w:sz w:val="28"/>
          <w:szCs w:val="28"/>
          <w:lang w:eastAsia="ru-RU"/>
        </w:rPr>
        <w:t>- это способ воздействия на вещи через использование не их объективных свойств, а их мистической сопричастности друг друг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ще одна характерная форма древнейших религий - это </w:t>
      </w:r>
      <w:r>
        <w:rPr>
          <w:rFonts w:cs="Times New Roman" w:ascii="Times New Roman" w:hAnsi="Times New Roman"/>
          <w:iCs/>
          <w:color w:val="000000"/>
          <w:sz w:val="28"/>
          <w:szCs w:val="28"/>
          <w:lang w:eastAsia="ru-RU"/>
        </w:rPr>
        <w:t xml:space="preserve">анимизм, </w:t>
      </w:r>
      <w:r>
        <w:rPr>
          <w:rFonts w:cs="Times New Roman" w:ascii="Times New Roman" w:hAnsi="Times New Roman"/>
          <w:color w:val="000000"/>
          <w:sz w:val="28"/>
          <w:szCs w:val="28"/>
          <w:lang w:eastAsia="ru-RU"/>
        </w:rPr>
        <w:t>то есть вера в одушевленность любых явлений мира. У архаическо</w:t>
        <w:softHyphen/>
        <w:t>го человека было убеждение, что все люди, животные, растения, кам</w:t>
        <w:softHyphen/>
        <w:t>ни, реки, и дождь имеют душу. Душа - это тонкий невещественный человеческий образ, по своей природе нечто вроде пара, воздуха или тени. Душа - это легкое, подвижное, неуничтожимое и неумирающее существо (самое главное в человеке, животном, растен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лигиозные представления древних людей находили отражение в </w:t>
      </w:r>
      <w:r>
        <w:rPr>
          <w:rFonts w:cs="Times New Roman" w:ascii="Times New Roman" w:hAnsi="Times New Roman"/>
          <w:iCs/>
          <w:color w:val="000000"/>
          <w:sz w:val="28"/>
          <w:szCs w:val="28"/>
          <w:lang w:eastAsia="ru-RU"/>
        </w:rPr>
        <w:t xml:space="preserve">мифах </w:t>
      </w:r>
      <w:r>
        <w:rPr>
          <w:rFonts w:cs="Times New Roman" w:ascii="Times New Roman" w:hAnsi="Times New Roman"/>
          <w:color w:val="000000"/>
          <w:sz w:val="28"/>
          <w:szCs w:val="28"/>
          <w:lang w:eastAsia="ru-RU"/>
        </w:rPr>
        <w:t>- сказаниях, в которых описывалось возникновение мира, че</w:t>
        <w:softHyphen/>
        <w:t>ловека, племени. Основная задача, которую решал миф на первых этапах человеческой истории, состояла в передаче значимой для пле</w:t>
        <w:softHyphen/>
        <w:t>мени информ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Первобытное искусство. </w:t>
      </w:r>
      <w:r>
        <w:rPr>
          <w:rFonts w:cs="Times New Roman" w:ascii="Times New Roman" w:hAnsi="Times New Roman"/>
          <w:color w:val="000000"/>
          <w:sz w:val="28"/>
          <w:szCs w:val="28"/>
          <w:lang w:eastAsia="ru-RU"/>
        </w:rPr>
        <w:t>Характерной особенностью первобыт</w:t>
        <w:softHyphen/>
        <w:t xml:space="preserve">ного искусства был синкретизм (от гр. </w:t>
      </w:r>
      <w:r>
        <w:rPr>
          <w:rFonts w:cs="Times New Roman" w:ascii="Times New Roman" w:hAnsi="Times New Roman"/>
          <w:color w:val="000000"/>
          <w:sz w:val="28"/>
          <w:szCs w:val="28"/>
          <w:lang w:val="en-US" w:eastAsia="ru-RU"/>
        </w:rPr>
        <w:t>synkretismos</w:t>
      </w:r>
      <w:r>
        <w:rPr>
          <w:rFonts w:cs="Times New Roman" w:ascii="Times New Roman" w:hAnsi="Times New Roman"/>
          <w:color w:val="000000"/>
          <w:sz w:val="28"/>
          <w:szCs w:val="28"/>
          <w:lang w:eastAsia="ru-RU"/>
        </w:rPr>
        <w:t xml:space="preserve"> - соединение) -сочетание разнородных воззрений. Все известные нам искусства (му</w:t>
        <w:softHyphen/>
        <w:t>зыка, танец, рисунок, словесное творчество) были единым целым, не разделялис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е проявления художественного творчества относятся к вер</w:t>
        <w:softHyphen/>
        <w:t>хнему палеолиту: именно в это время человек начинает изображать людей и животных. Среди изображений этого периода больше всего изображений животных. Для рисования использовались уголь, соки растений, цветные глины.</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период неолита появляется храмовая архитектура. Речь идет о </w:t>
      </w:r>
      <w:r>
        <w:rPr>
          <w:rFonts w:cs="Times New Roman" w:ascii="Times New Roman" w:hAnsi="Times New Roman"/>
          <w:iCs/>
          <w:color w:val="000000"/>
          <w:sz w:val="28"/>
          <w:szCs w:val="28"/>
          <w:lang w:eastAsia="ru-RU"/>
        </w:rPr>
        <w:t xml:space="preserve">мегалитах </w:t>
      </w:r>
      <w:r>
        <w:rPr>
          <w:rFonts w:cs="Times New Roman" w:ascii="Times New Roman" w:hAnsi="Times New Roman"/>
          <w:color w:val="000000"/>
          <w:sz w:val="28"/>
          <w:szCs w:val="28"/>
          <w:lang w:eastAsia="ru-RU"/>
        </w:rPr>
        <w:t>- культовых сооружений, состоящих из грубо обработан</w:t>
        <w:softHyphen/>
        <w:t>ных огромных камней, расположенных определенным образом. Вы</w:t>
        <w:softHyphen/>
        <w:t>деляют три разновидности мегалитов:</w:t>
      </w:r>
    </w:p>
    <w:p>
      <w:pPr>
        <w:pStyle w:val="Normal"/>
        <w:autoSpaceDE w:val="false"/>
        <w:spacing w:lineRule="auto" w:line="240" w:before="0" w:after="0"/>
        <w:jc w:val="both"/>
        <w:rPr/>
      </w:pPr>
      <w:r>
        <w:rPr>
          <w:rFonts w:cs="Times New Roman" w:ascii="Times New Roman" w:hAnsi="Times New Roman"/>
          <w:iCs/>
          <w:color w:val="000000"/>
          <w:sz w:val="28"/>
          <w:szCs w:val="28"/>
          <w:lang w:eastAsia="ru-RU"/>
        </w:rPr>
        <w:t xml:space="preserve">- дольмены </w:t>
      </w:r>
      <w:r>
        <w:rPr>
          <w:rFonts w:cs="Times New Roman" w:ascii="Times New Roman" w:hAnsi="Times New Roman"/>
          <w:color w:val="000000"/>
          <w:sz w:val="28"/>
          <w:szCs w:val="28"/>
          <w:lang w:eastAsia="ru-RU"/>
        </w:rPr>
        <w:t>(сооружения, состоящие из нескольких вертикально камней, которые горизонтально перекрываются камнем);</w:t>
      </w:r>
    </w:p>
    <w:p>
      <w:pPr>
        <w:pStyle w:val="Normal"/>
        <w:autoSpaceDE w:val="false"/>
        <w:spacing w:lineRule="auto" w:line="240" w:before="0" w:after="0"/>
        <w:jc w:val="both"/>
        <w:rPr/>
      </w:pPr>
      <w:r>
        <w:rPr>
          <w:rFonts w:cs="Times New Roman" w:ascii="Times New Roman" w:hAnsi="Times New Roman"/>
          <w:iCs/>
          <w:color w:val="000000"/>
          <w:sz w:val="28"/>
          <w:szCs w:val="28"/>
          <w:lang w:eastAsia="ru-RU"/>
        </w:rPr>
        <w:t xml:space="preserve">-менгиры </w:t>
      </w:r>
      <w:r>
        <w:rPr>
          <w:rFonts w:cs="Times New Roman" w:ascii="Times New Roman" w:hAnsi="Times New Roman"/>
          <w:color w:val="000000"/>
          <w:sz w:val="28"/>
          <w:szCs w:val="28"/>
          <w:lang w:eastAsia="ru-RU"/>
        </w:rPr>
        <w:t>(сооружения, состоящие из длинных камней, которые в форме аллеи вертикально вкапывались в землю);</w:t>
      </w:r>
    </w:p>
    <w:p>
      <w:pPr>
        <w:pStyle w:val="Normal"/>
        <w:autoSpaceDE w:val="false"/>
        <w:spacing w:lineRule="auto" w:line="240" w:before="0" w:after="0"/>
        <w:jc w:val="both"/>
        <w:rPr/>
      </w:pPr>
      <w:r>
        <w:rPr>
          <w:rFonts w:cs="Times New Roman" w:ascii="Times New Roman" w:hAnsi="Times New Roman"/>
          <w:iCs/>
          <w:color w:val="000000"/>
          <w:sz w:val="28"/>
          <w:szCs w:val="28"/>
          <w:lang w:eastAsia="ru-RU"/>
        </w:rPr>
        <w:t xml:space="preserve">-кромлех </w:t>
      </w:r>
      <w:r>
        <w:rPr>
          <w:rFonts w:cs="Times New Roman" w:ascii="Times New Roman" w:hAnsi="Times New Roman"/>
          <w:color w:val="000000"/>
          <w:sz w:val="28"/>
          <w:szCs w:val="28"/>
          <w:lang w:eastAsia="ru-RU"/>
        </w:rPr>
        <w:t>(сооружения, в которых камни вкапывались пол кругу, в центре которого находился другой камень).</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16. Культура Древнего Египт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IV тыс. до н. э. в долине Нила сформировалась устойчивая еги</w:t>
        <w:softHyphen/>
        <w:t>петская народность и возникли первые государственные образова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гипет стал первым государством на Земле, первой великой мо</w:t>
        <w:softHyphen/>
        <w:t>гущественной державой, первой империей, претендующей на миро</w:t>
        <w:softHyphen/>
        <w:t>вое государство. Это было сильное государство, в котором народ был полностью подчинен правящему классу. Основными принципами, на которых покоилась верховная власть в Египте, были незыблемость и непостижимост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Культ фараона. </w:t>
      </w:r>
      <w:r>
        <w:rPr>
          <w:rFonts w:cs="Times New Roman" w:ascii="Times New Roman" w:hAnsi="Times New Roman"/>
          <w:iCs/>
          <w:color w:val="000000"/>
          <w:sz w:val="28"/>
          <w:szCs w:val="28"/>
          <w:lang w:eastAsia="ru-RU"/>
        </w:rPr>
        <w:t xml:space="preserve">Во главе государства стоял фараон. </w:t>
      </w:r>
      <w:r>
        <w:rPr>
          <w:rFonts w:cs="Times New Roman" w:ascii="Times New Roman" w:hAnsi="Times New Roman"/>
          <w:color w:val="000000"/>
          <w:sz w:val="28"/>
          <w:szCs w:val="28"/>
          <w:lang w:eastAsia="ru-RU"/>
        </w:rPr>
        <w:t>Он имел абсолютную власть в стране: весь Египет с его колоссальными при</w:t>
        <w:softHyphen/>
        <w:t>родными, земельными, материальными, трудовыми ресурсами счи</w:t>
        <w:softHyphen/>
        <w:t>тался собственностью фараона. Религия в Древнем Египте требова</w:t>
        <w:softHyphen/>
        <w:t>ла беспрекословной покорности фараону, в противном случае челове</w:t>
        <w:softHyphen/>
        <w:t>ку грозили страшные бедствия при жизни и после смерти. Египтянам казалось, что такую безграничную власть, какой пользовались фара</w:t>
        <w:softHyphen/>
        <w:t>оны, могли им даровать только боги. В Египте сформировалось пред</w:t>
        <w:softHyphen/>
        <w:t xml:space="preserve">ставление о </w:t>
      </w:r>
      <w:r>
        <w:rPr>
          <w:rFonts w:cs="Times New Roman" w:ascii="Times New Roman" w:hAnsi="Times New Roman"/>
          <w:iCs/>
          <w:color w:val="000000"/>
          <w:sz w:val="28"/>
          <w:szCs w:val="28"/>
          <w:lang w:eastAsia="ru-RU"/>
        </w:rPr>
        <w:t xml:space="preserve">божественности фараонов </w:t>
      </w:r>
      <w:r>
        <w:rPr>
          <w:rFonts w:cs="Times New Roman" w:ascii="Times New Roman" w:hAnsi="Times New Roman"/>
          <w:color w:val="000000"/>
          <w:sz w:val="28"/>
          <w:szCs w:val="28"/>
          <w:lang w:eastAsia="ru-RU"/>
        </w:rPr>
        <w:t>- он признавался сыном бога во плоти. И простые люди, и знатные вельможи падали ниц пе</w:t>
        <w:softHyphen/>
        <w:t>ред фараоном и целовали следы его ног. Обожествление фараонов занимала центральное место в религиозной культуре Егип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Религия. </w:t>
      </w:r>
      <w:r>
        <w:rPr>
          <w:rFonts w:cs="Times New Roman" w:ascii="Times New Roman" w:hAnsi="Times New Roman"/>
          <w:bCs/>
          <w:iCs/>
          <w:color w:val="000000"/>
          <w:sz w:val="28"/>
          <w:szCs w:val="28"/>
          <w:lang w:eastAsia="ru-RU"/>
        </w:rPr>
        <w:t xml:space="preserve">Главная религиозная идея египтян </w:t>
      </w:r>
      <w:r>
        <w:rPr>
          <w:rFonts w:cs="Times New Roman" w:ascii="Times New Roman" w:hAnsi="Times New Roman"/>
          <w:iCs/>
          <w:color w:val="000000"/>
          <w:sz w:val="28"/>
          <w:szCs w:val="28"/>
          <w:lang w:eastAsia="ru-RU"/>
        </w:rPr>
        <w:t>- вера в бессмер</w:t>
        <w:softHyphen/>
        <w:t xml:space="preserve">тие души. </w:t>
      </w:r>
      <w:r>
        <w:rPr>
          <w:rFonts w:cs="Times New Roman" w:ascii="Times New Roman" w:hAnsi="Times New Roman"/>
          <w:color w:val="000000"/>
          <w:sz w:val="28"/>
          <w:szCs w:val="28"/>
          <w:lang w:eastAsia="ru-RU"/>
        </w:rPr>
        <w:t>Бессмертие было обещано не всем душам, а только тем, которые заслужили это праведной жизнью. Вечная жизнь приобрета</w:t>
        <w:softHyphen/>
        <w:t>лась или утрачивалась человеком в зависимости от его поступков при жизни. Древние египтяне поклонялись множеству верховных бо</w:t>
        <w:softHyphen/>
        <w:t>гов. Почти все боги имели разные имена, а некоторые даже называ</w:t>
        <w:softHyphen/>
        <w:t xml:space="preserve">лись по-разному в разное время суток. Так, главный бог Египта* - бог Солнца как "Восходящее Солнце" назывался </w:t>
      </w:r>
      <w:r>
        <w:rPr>
          <w:rFonts w:cs="Times New Roman" w:ascii="Times New Roman" w:hAnsi="Times New Roman"/>
          <w:iCs/>
          <w:color w:val="000000"/>
          <w:sz w:val="28"/>
          <w:szCs w:val="28"/>
          <w:lang w:eastAsia="ru-RU"/>
        </w:rPr>
        <w:t xml:space="preserve">Хепри, шиХепрер, </w:t>
      </w:r>
      <w:r>
        <w:rPr>
          <w:rFonts w:cs="Times New Roman" w:ascii="Times New Roman" w:hAnsi="Times New Roman"/>
          <w:color w:val="000000"/>
          <w:sz w:val="28"/>
          <w:szCs w:val="28"/>
          <w:lang w:eastAsia="ru-RU"/>
        </w:rPr>
        <w:t xml:space="preserve">как "Солнце в зените" - </w:t>
      </w:r>
      <w:r>
        <w:rPr>
          <w:rFonts w:cs="Times New Roman" w:ascii="Times New Roman" w:hAnsi="Times New Roman"/>
          <w:iCs/>
          <w:color w:val="000000"/>
          <w:sz w:val="28"/>
          <w:szCs w:val="28"/>
          <w:lang w:eastAsia="ru-RU"/>
        </w:rPr>
        <w:t xml:space="preserve">Ра, </w:t>
      </w:r>
      <w:r>
        <w:rPr>
          <w:rFonts w:cs="Times New Roman" w:ascii="Times New Roman" w:hAnsi="Times New Roman"/>
          <w:color w:val="000000"/>
          <w:sz w:val="28"/>
          <w:szCs w:val="28"/>
          <w:lang w:eastAsia="ru-RU"/>
        </w:rPr>
        <w:t xml:space="preserve">как "Солнце перед закатом" - </w:t>
      </w:r>
      <w:r>
        <w:rPr>
          <w:rFonts w:cs="Times New Roman" w:ascii="Times New Roman" w:hAnsi="Times New Roman"/>
          <w:iCs/>
          <w:color w:val="000000"/>
          <w:sz w:val="28"/>
          <w:szCs w:val="28"/>
          <w:lang w:eastAsia="ru-RU"/>
        </w:rPr>
        <w:t xml:space="preserve">Атум. </w:t>
      </w:r>
      <w:r>
        <w:rPr>
          <w:rFonts w:cs="Times New Roman" w:ascii="Times New Roman" w:hAnsi="Times New Roman"/>
          <w:color w:val="000000"/>
          <w:sz w:val="28"/>
          <w:szCs w:val="28"/>
          <w:lang w:eastAsia="ru-RU"/>
        </w:rPr>
        <w:t>Боги были олицетворением различных природных явлений и одновремен</w:t>
        <w:softHyphen/>
        <w:t xml:space="preserve">но явлений общественного порядка. Одним из важнейших богов был </w:t>
      </w:r>
      <w:r>
        <w:rPr>
          <w:rFonts w:cs="Times New Roman" w:ascii="Times New Roman" w:hAnsi="Times New Roman"/>
          <w:iCs/>
          <w:color w:val="000000"/>
          <w:sz w:val="28"/>
          <w:szCs w:val="28"/>
          <w:lang w:eastAsia="ru-RU"/>
        </w:rPr>
        <w:t xml:space="preserve">Птах - </w:t>
      </w:r>
      <w:r>
        <w:rPr>
          <w:rFonts w:cs="Times New Roman" w:ascii="Times New Roman" w:hAnsi="Times New Roman"/>
          <w:color w:val="000000"/>
          <w:sz w:val="28"/>
          <w:szCs w:val="28"/>
          <w:lang w:eastAsia="ru-RU"/>
        </w:rPr>
        <w:t>бог воды, земли и мирового разума, создатель всего сущего. Птах почитался как покровитель искусств и ремесел. Одним из не</w:t>
        <w:softHyphen/>
        <w:t>многих Птах изображался только в облике человека. Птах почитал</w:t>
        <w:softHyphen/>
        <w:t>ся как покровитель искусств и ремесел.</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рецы других городов возникновение мира видели иначе. Они учи</w:t>
        <w:softHyphen/>
        <w:t xml:space="preserve">ли, что сначала существовал </w:t>
      </w:r>
      <w:r>
        <w:rPr>
          <w:rFonts w:cs="Times New Roman" w:ascii="Times New Roman" w:hAnsi="Times New Roman"/>
          <w:iCs/>
          <w:color w:val="000000"/>
          <w:sz w:val="28"/>
          <w:szCs w:val="28"/>
          <w:lang w:eastAsia="ru-RU"/>
        </w:rPr>
        <w:t xml:space="preserve">бог Нун </w:t>
      </w:r>
      <w:r>
        <w:rPr>
          <w:rFonts w:cs="Times New Roman" w:ascii="Times New Roman" w:hAnsi="Times New Roman"/>
          <w:color w:val="000000"/>
          <w:sz w:val="28"/>
          <w:szCs w:val="28"/>
          <w:lang w:eastAsia="ru-RU"/>
        </w:rPr>
        <w:t xml:space="preserve">- первобытный водный хаос. Из него возник </w:t>
      </w:r>
      <w:r>
        <w:rPr>
          <w:rFonts w:cs="Times New Roman" w:ascii="Times New Roman" w:hAnsi="Times New Roman"/>
          <w:iCs/>
          <w:color w:val="000000"/>
          <w:sz w:val="28"/>
          <w:szCs w:val="28"/>
          <w:lang w:eastAsia="ru-RU"/>
        </w:rPr>
        <w:t xml:space="preserve">бог </w:t>
      </w:r>
      <w:r>
        <w:rPr>
          <w:rFonts w:cs="Times New Roman" w:ascii="Times New Roman" w:hAnsi="Times New Roman"/>
          <w:color w:val="000000"/>
          <w:sz w:val="28"/>
          <w:szCs w:val="28"/>
          <w:lang w:eastAsia="ru-RU"/>
        </w:rPr>
        <w:t xml:space="preserve">Атум, позднее превратившийся в Ра. Из Атума-Ра возникла первая пара богов - </w:t>
      </w:r>
      <w:r>
        <w:rPr>
          <w:rFonts w:cs="Times New Roman" w:ascii="Times New Roman" w:hAnsi="Times New Roman"/>
          <w:iCs/>
          <w:color w:val="000000"/>
          <w:sz w:val="28"/>
          <w:szCs w:val="28"/>
          <w:lang w:eastAsia="ru-RU"/>
        </w:rPr>
        <w:t xml:space="preserve">бог воздуха Шу </w:t>
      </w:r>
      <w:r>
        <w:rPr>
          <w:rFonts w:cs="Times New Roman" w:ascii="Times New Roman" w:hAnsi="Times New Roman"/>
          <w:color w:val="000000"/>
          <w:sz w:val="28"/>
          <w:szCs w:val="28"/>
          <w:lang w:eastAsia="ru-RU"/>
        </w:rPr>
        <w:t xml:space="preserve">и его жена, </w:t>
      </w:r>
      <w:r>
        <w:rPr>
          <w:rFonts w:cs="Times New Roman" w:ascii="Times New Roman" w:hAnsi="Times New Roman"/>
          <w:iCs/>
          <w:color w:val="000000"/>
          <w:sz w:val="28"/>
          <w:szCs w:val="28"/>
          <w:lang w:eastAsia="ru-RU"/>
        </w:rPr>
        <w:t xml:space="preserve">богиня влажности Тефнут. </w:t>
      </w:r>
      <w:r>
        <w:rPr>
          <w:rFonts w:cs="Times New Roman" w:ascii="Times New Roman" w:hAnsi="Times New Roman"/>
          <w:color w:val="000000"/>
          <w:sz w:val="28"/>
          <w:szCs w:val="28"/>
          <w:lang w:eastAsia="ru-RU"/>
        </w:rPr>
        <w:t xml:space="preserve">От них родились </w:t>
      </w:r>
      <w:r>
        <w:rPr>
          <w:rFonts w:cs="Times New Roman" w:ascii="Times New Roman" w:hAnsi="Times New Roman"/>
          <w:iCs/>
          <w:color w:val="000000"/>
          <w:sz w:val="28"/>
          <w:szCs w:val="28"/>
          <w:lang w:eastAsia="ru-RU"/>
        </w:rPr>
        <w:t xml:space="preserve">Геб - бог </w:t>
      </w:r>
      <w:r>
        <w:rPr>
          <w:rFonts w:cs="Times New Roman" w:ascii="Times New Roman" w:hAnsi="Times New Roman"/>
          <w:color w:val="000000"/>
          <w:sz w:val="28"/>
          <w:szCs w:val="28"/>
          <w:lang w:eastAsia="ru-RU"/>
        </w:rPr>
        <w:t xml:space="preserve">Земли и </w:t>
      </w:r>
      <w:r>
        <w:rPr>
          <w:rFonts w:cs="Times New Roman" w:ascii="Times New Roman" w:hAnsi="Times New Roman"/>
          <w:iCs/>
          <w:color w:val="000000"/>
          <w:sz w:val="28"/>
          <w:szCs w:val="28"/>
          <w:lang w:eastAsia="ru-RU"/>
        </w:rPr>
        <w:t xml:space="preserve">Нут - бо-гина неба, </w:t>
      </w:r>
      <w:r>
        <w:rPr>
          <w:rFonts w:cs="Times New Roman" w:ascii="Times New Roman" w:hAnsi="Times New Roman"/>
          <w:color w:val="000000"/>
          <w:sz w:val="28"/>
          <w:szCs w:val="28"/>
          <w:lang w:eastAsia="ru-RU"/>
        </w:rPr>
        <w:t xml:space="preserve">которые, в свою очеред породили </w:t>
      </w:r>
      <w:r>
        <w:rPr>
          <w:rFonts w:cs="Times New Roman" w:ascii="Times New Roman" w:hAnsi="Times New Roman"/>
          <w:iCs/>
          <w:color w:val="000000"/>
          <w:sz w:val="28"/>
          <w:szCs w:val="28"/>
          <w:lang w:eastAsia="ru-RU"/>
        </w:rPr>
        <w:t xml:space="preserve">Осириса, Исиду, Сета и Нефтиду. </w:t>
      </w:r>
      <w:r>
        <w:rPr>
          <w:rFonts w:cs="Times New Roman" w:ascii="Times New Roman" w:hAnsi="Times New Roman"/>
          <w:color w:val="000000"/>
          <w:sz w:val="28"/>
          <w:szCs w:val="28"/>
          <w:lang w:eastAsia="ru-RU"/>
        </w:rPr>
        <w:t>Осирису поклонялись как богу умирающей и воскреша</w:t>
        <w:softHyphen/>
        <w:t>ющей природы. Осирис был воплощением добра и его обычно назы</w:t>
        <w:softHyphen/>
        <w:t>вали "добрым богом". Супругой сестрой Осириса была Исида (Изи-да)-богиня плодородия, воды и ветра, волшебства и мореплавания. Она олицетворяла супружескую верность и материнство. Исида обыч</w:t>
        <w:softHyphen/>
        <w:t xml:space="preserve">но изображалась женщиной с головой или рогами коровы. Сын Исиды и Осириса - бог </w:t>
      </w:r>
      <w:r>
        <w:rPr>
          <w:rFonts w:cs="Times New Roman" w:ascii="Times New Roman" w:hAnsi="Times New Roman"/>
          <w:iCs/>
          <w:color w:val="000000"/>
          <w:sz w:val="28"/>
          <w:szCs w:val="28"/>
          <w:lang w:eastAsia="ru-RU"/>
        </w:rPr>
        <w:t xml:space="preserve">Гор, </w:t>
      </w:r>
      <w:r>
        <w:rPr>
          <w:rFonts w:cs="Times New Roman" w:ascii="Times New Roman" w:hAnsi="Times New Roman"/>
          <w:color w:val="000000"/>
          <w:sz w:val="28"/>
          <w:szCs w:val="28"/>
          <w:lang w:eastAsia="ru-RU"/>
        </w:rPr>
        <w:t>бог Солнца, побеждающий силы мрака, по</w:t>
        <w:softHyphen/>
        <w:t>читался в облике Сокола. Кроме этих богов во всех областях Древ</w:t>
        <w:softHyphen/>
        <w:t xml:space="preserve">него Египта поклонялись </w:t>
      </w:r>
      <w:r>
        <w:rPr>
          <w:rFonts w:cs="Times New Roman" w:ascii="Times New Roman" w:hAnsi="Times New Roman"/>
          <w:iCs/>
          <w:color w:val="000000"/>
          <w:sz w:val="28"/>
          <w:szCs w:val="28"/>
          <w:lang w:eastAsia="ru-RU"/>
        </w:rPr>
        <w:t>богине истины и порядка Маат, богине</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неба, любви и веселья Хатхор, </w:t>
      </w:r>
      <w:r>
        <w:rPr>
          <w:rFonts w:cs="Times New Roman" w:ascii="Times New Roman" w:hAnsi="Times New Roman"/>
          <w:color w:val="000000"/>
          <w:sz w:val="28"/>
          <w:szCs w:val="28"/>
          <w:lang w:eastAsia="ru-RU"/>
        </w:rPr>
        <w:t xml:space="preserve">богу Луны и письменности </w:t>
      </w:r>
      <w:r>
        <w:rPr>
          <w:rFonts w:cs="Times New Roman" w:ascii="Times New Roman" w:hAnsi="Times New Roman"/>
          <w:iCs/>
          <w:color w:val="000000"/>
          <w:sz w:val="28"/>
          <w:szCs w:val="28"/>
          <w:lang w:eastAsia="ru-RU"/>
        </w:rPr>
        <w:t xml:space="preserve">Тоту. </w:t>
      </w:r>
      <w:r>
        <w:rPr>
          <w:rFonts w:cs="Times New Roman" w:ascii="Times New Roman" w:hAnsi="Times New Roman"/>
          <w:color w:val="000000"/>
          <w:sz w:val="28"/>
          <w:szCs w:val="28"/>
          <w:lang w:eastAsia="ru-RU"/>
        </w:rPr>
        <w:t>Тоту приписывал изобретение письменности и считался его боже</w:t>
        <w:softHyphen/>
        <w:t xml:space="preserve">ственном секретарем небесного совета при боге Ра. Как </w:t>
      </w:r>
      <w:r>
        <w:rPr>
          <w:rFonts w:cs="Times New Roman" w:ascii="Times New Roman" w:hAnsi="Times New Roman"/>
          <w:iCs/>
          <w:color w:val="000000"/>
          <w:sz w:val="28"/>
          <w:szCs w:val="28"/>
          <w:lang w:eastAsia="ru-RU"/>
        </w:rPr>
        <w:t>воплоще</w:t>
        <w:softHyphen/>
        <w:t xml:space="preserve">нием божества </w:t>
      </w:r>
      <w:r>
        <w:rPr>
          <w:rFonts w:cs="Times New Roman" w:ascii="Times New Roman" w:hAnsi="Times New Roman"/>
          <w:color w:val="000000"/>
          <w:sz w:val="28"/>
          <w:szCs w:val="28"/>
          <w:lang w:eastAsia="ru-RU"/>
        </w:rPr>
        <w:t>почитались некоторые животные, растения, пред</w:t>
        <w:softHyphen/>
        <w:t>меты. Египтяне поклонялись кошкам, змеям, крокодилам, баранам, навозным жукам - скарабеям и множеству других живых существ, считая их своими богами. Религиозные обряды нередко были обстав</w:t>
        <w:softHyphen/>
        <w:t xml:space="preserve">лены с необыкновенной пышностью. Например, культ быков самым богатым торжественным культом, которого когда-либо удостаивалось животное. </w:t>
      </w:r>
      <w:r>
        <w:rPr>
          <w:rFonts w:cs="Times New Roman" w:ascii="Times New Roman" w:hAnsi="Times New Roman"/>
          <w:iCs/>
          <w:color w:val="000000"/>
          <w:sz w:val="28"/>
          <w:szCs w:val="28"/>
          <w:lang w:eastAsia="ru-RU"/>
        </w:rPr>
        <w:t xml:space="preserve">Бык Апис </w:t>
      </w:r>
      <w:r>
        <w:rPr>
          <w:rFonts w:cs="Times New Roman" w:ascii="Times New Roman" w:hAnsi="Times New Roman"/>
          <w:color w:val="000000"/>
          <w:sz w:val="28"/>
          <w:szCs w:val="28"/>
          <w:lang w:eastAsia="ru-RU"/>
        </w:rPr>
        <w:t>считался "земным воплощением" и "служите</w:t>
        <w:softHyphen/>
        <w:t>лем" бога Птаха, символом плодородия. Египтяне также поклоня</w:t>
        <w:softHyphen/>
        <w:t>лись деревьям и растениям, из которых они особенно выделяли ло</w:t>
        <w:softHyphen/>
        <w:t>тос. Они полагали, что цветки лотоса были уже в первобытном хао</w:t>
        <w:softHyphen/>
        <w:t xml:space="preserve">се, и именно </w:t>
      </w:r>
      <w:r>
        <w:rPr>
          <w:rFonts w:cs="Times New Roman" w:ascii="Times New Roman" w:hAnsi="Times New Roman"/>
          <w:iCs/>
          <w:color w:val="000000"/>
          <w:sz w:val="28"/>
          <w:szCs w:val="28"/>
          <w:lang w:eastAsia="ru-RU"/>
        </w:rPr>
        <w:t xml:space="preserve">из цветка лотоса вышел бог Солнца Ра. </w:t>
      </w:r>
      <w:r>
        <w:rPr>
          <w:rFonts w:cs="Times New Roman" w:ascii="Times New Roman" w:hAnsi="Times New Roman"/>
          <w:color w:val="000000"/>
          <w:sz w:val="28"/>
          <w:szCs w:val="28"/>
          <w:lang w:eastAsia="ru-RU"/>
        </w:rPr>
        <w:t>Богом счита</w:t>
        <w:softHyphen/>
        <w:t xml:space="preserve">ли и почву, ее плодородную естественную силу. Из неорганической природы более всего почитались заостренные камни. По аналогии с такими камнями стали строиться </w:t>
      </w:r>
      <w:r>
        <w:rPr>
          <w:rFonts w:cs="Times New Roman" w:ascii="Times New Roman" w:hAnsi="Times New Roman"/>
          <w:iCs/>
          <w:color w:val="000000"/>
          <w:sz w:val="28"/>
          <w:szCs w:val="28"/>
          <w:lang w:eastAsia="ru-RU"/>
        </w:rPr>
        <w:t xml:space="preserve">обелиски. </w:t>
      </w:r>
      <w:r>
        <w:rPr>
          <w:rFonts w:cs="Times New Roman" w:ascii="Times New Roman" w:hAnsi="Times New Roman"/>
          <w:color w:val="000000"/>
          <w:sz w:val="28"/>
          <w:szCs w:val="28"/>
          <w:lang w:eastAsia="ru-RU"/>
        </w:rPr>
        <w:t>В настоящее время выс</w:t>
        <w:softHyphen/>
        <w:t>казано мнение и его придерживаются многие египтологи, что все раз</w:t>
        <w:softHyphen/>
        <w:t xml:space="preserve">нообразные и многочисленные божества египетских храмов жрецы считали воплощением </w:t>
      </w:r>
      <w:r>
        <w:rPr>
          <w:rFonts w:cs="Times New Roman" w:ascii="Times New Roman" w:hAnsi="Times New Roman"/>
          <w:iCs/>
          <w:color w:val="000000"/>
          <w:sz w:val="28"/>
          <w:szCs w:val="28"/>
          <w:lang w:eastAsia="ru-RU"/>
        </w:rPr>
        <w:t xml:space="preserve">Высшего Существа, </w:t>
      </w:r>
      <w:r>
        <w:rPr>
          <w:rFonts w:cs="Times New Roman" w:ascii="Times New Roman" w:hAnsi="Times New Roman"/>
          <w:color w:val="000000"/>
          <w:sz w:val="28"/>
          <w:szCs w:val="28"/>
          <w:lang w:eastAsia="ru-RU"/>
        </w:rPr>
        <w:t>единого Бога, бессмерт</w:t>
        <w:softHyphen/>
        <w:t>ного, вечного, невидимого и непостижимого в своей сущности, кото</w:t>
        <w:softHyphen/>
        <w:t>рый порождает сам себя в бесконечности Вселенной. Поклоняясь божеству богов, древние египтяне в действительности поклонялись одному Богу тайному, не имеющему ни имени, ни образа. Египетские жрецы определяли его так: "Тот, кто существует сам по себе", "Пер</w:t>
        <w:softHyphen/>
        <w:t>вопричина всякой жизни", "Отец отцов", "Мать матерей". Это Выс</w:t>
        <w:softHyphen/>
        <w:t>шее Существо - творец Вселенной - едино в своей сущности, но не едино в своем воплощении; он порождает себя в себе самом и одно</w:t>
        <w:softHyphen/>
        <w:t xml:space="preserve">временно является отцом, матерью и сыном Бога, не выхода из бога. Таким образом, в Египте было сформулировано понятие </w:t>
      </w:r>
      <w:r>
        <w:rPr>
          <w:rFonts w:cs="Times New Roman" w:ascii="Times New Roman" w:hAnsi="Times New Roman"/>
          <w:iCs/>
          <w:color w:val="000000"/>
          <w:sz w:val="28"/>
          <w:szCs w:val="28"/>
          <w:lang w:eastAsia="ru-RU"/>
        </w:rPr>
        <w:t xml:space="preserve">Троицы, </w:t>
      </w:r>
      <w:r>
        <w:rPr>
          <w:rFonts w:cs="Times New Roman" w:ascii="Times New Roman" w:hAnsi="Times New Roman"/>
          <w:color w:val="000000"/>
          <w:sz w:val="28"/>
          <w:szCs w:val="28"/>
          <w:lang w:eastAsia="ru-RU"/>
        </w:rPr>
        <w:t>ко</w:t>
        <w:softHyphen/>
        <w:t xml:space="preserve">торое потом будет воспринято </w:t>
      </w:r>
      <w:r>
        <w:rPr>
          <w:rFonts w:cs="Times New Roman" w:ascii="Times New Roman" w:hAnsi="Times New Roman"/>
          <w:iCs/>
          <w:color w:val="000000"/>
          <w:sz w:val="28"/>
          <w:szCs w:val="28"/>
          <w:lang w:eastAsia="ru-RU"/>
        </w:rPr>
        <w:t xml:space="preserve">христианством. </w:t>
      </w:r>
      <w:r>
        <w:rPr>
          <w:rFonts w:cs="Times New Roman" w:ascii="Times New Roman" w:hAnsi="Times New Roman"/>
          <w:color w:val="000000"/>
          <w:sz w:val="28"/>
          <w:szCs w:val="28"/>
          <w:lang w:eastAsia="ru-RU"/>
        </w:rPr>
        <w:t>Ученые, высказы</w:t>
        <w:softHyphen/>
        <w:t>вающие эти взгляды, полагают, что жрецы в Древнем Египте выра</w:t>
        <w:softHyphen/>
        <w:t>жали атрибуты единого Бога и его различные воплощения в виде чув</w:t>
        <w:softHyphen/>
        <w:t>ственных представлений для того, чтобы облегчить народу вер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Религиозная реформа Эхнатоиа. </w:t>
      </w:r>
      <w:r>
        <w:rPr>
          <w:rFonts w:cs="Times New Roman" w:ascii="Times New Roman" w:hAnsi="Times New Roman"/>
          <w:color w:val="000000"/>
          <w:sz w:val="28"/>
          <w:szCs w:val="28"/>
          <w:lang w:eastAsia="ru-RU"/>
        </w:rPr>
        <w:t>Существующее в реальности египетское многобожие никак не способствовало централизации государства, подчинению покоренных Египтом племен, усилению централь</w:t>
        <w:softHyphen/>
        <w:t xml:space="preserve">ной власти. Живши в XIV веке до н. э. фараон </w:t>
      </w:r>
      <w:r>
        <w:rPr>
          <w:rFonts w:cs="Times New Roman" w:ascii="Times New Roman" w:hAnsi="Times New Roman"/>
          <w:iCs/>
          <w:color w:val="000000"/>
          <w:sz w:val="28"/>
          <w:szCs w:val="28"/>
          <w:lang w:eastAsia="ru-RU"/>
        </w:rPr>
        <w:t xml:space="preserve">Аменхотеп </w:t>
      </w:r>
      <w:r>
        <w:rPr>
          <w:rFonts w:cs="Times New Roman" w:ascii="Times New Roman" w:hAnsi="Times New Roman"/>
          <w:color w:val="000000"/>
          <w:sz w:val="28"/>
          <w:szCs w:val="28"/>
          <w:lang w:eastAsia="ru-RU"/>
        </w:rPr>
        <w:t xml:space="preserve">/Гпыталься провести религиозные реформы с целью установления </w:t>
      </w:r>
      <w:r>
        <w:rPr>
          <w:rFonts w:cs="Times New Roman" w:ascii="Times New Roman" w:hAnsi="Times New Roman"/>
          <w:iCs/>
          <w:color w:val="000000"/>
          <w:sz w:val="28"/>
          <w:szCs w:val="28"/>
          <w:lang w:eastAsia="ru-RU"/>
        </w:rPr>
        <w:t xml:space="preserve">единобожия. </w:t>
      </w:r>
      <w:r>
        <w:rPr>
          <w:rFonts w:cs="Times New Roman" w:ascii="Times New Roman" w:hAnsi="Times New Roman"/>
          <w:color w:val="000000"/>
          <w:sz w:val="28"/>
          <w:szCs w:val="28"/>
          <w:lang w:eastAsia="ru-RU"/>
        </w:rPr>
        <w:t xml:space="preserve">Он ввел новый государственный культ, объявив истинную божеством солнечный диск под именем </w:t>
      </w:r>
      <w:r>
        <w:rPr>
          <w:rFonts w:cs="Times New Roman" w:ascii="Times New Roman" w:hAnsi="Times New Roman"/>
          <w:iCs/>
          <w:color w:val="000000"/>
          <w:sz w:val="28"/>
          <w:szCs w:val="28"/>
          <w:lang w:eastAsia="ru-RU"/>
        </w:rPr>
        <w:t xml:space="preserve">богом Атона. </w:t>
      </w:r>
      <w:r>
        <w:rPr>
          <w:rFonts w:cs="Times New Roman" w:ascii="Times New Roman" w:hAnsi="Times New Roman"/>
          <w:color w:val="000000"/>
          <w:sz w:val="28"/>
          <w:szCs w:val="28"/>
          <w:lang w:eastAsia="ru-RU"/>
        </w:rPr>
        <w:t>Столицей государства он сделал город Ахетанон (современное городище Эль-Амара) и сам при</w:t>
        <w:softHyphen/>
        <w:t>нял имя Эхнатона, что означало "угодный богу Атон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н попытался сломить усилившееся к этому времени могущество старого жречества и старой знати: культы всех прочих богов были отменены, их храмы закрыты, храмовое имущество конфисковано. Хотя культ нового бога был связан с традиционным </w:t>
      </w:r>
      <w:r>
        <w:rPr>
          <w:rFonts w:cs="Times New Roman" w:ascii="Times New Roman" w:hAnsi="Times New Roman"/>
          <w:iCs/>
          <w:color w:val="000000"/>
          <w:sz w:val="28"/>
          <w:szCs w:val="28"/>
          <w:lang w:eastAsia="ru-RU"/>
        </w:rPr>
        <w:t>культом солн</w:t>
        <w:softHyphen/>
        <w:t xml:space="preserve">ца, </w:t>
      </w:r>
      <w:r>
        <w:rPr>
          <w:rFonts w:cs="Times New Roman" w:ascii="Times New Roman" w:hAnsi="Times New Roman"/>
          <w:color w:val="000000"/>
          <w:sz w:val="28"/>
          <w:szCs w:val="28"/>
          <w:lang w:eastAsia="ru-RU"/>
        </w:rPr>
        <w:t>он принят не был. Преемники фараона-новатора не смоглцсколь-ко-нибудь уверенно проводить его линию, и вскоре вынуждены были пойти на примирение со жречеством. Культы старых богов были вос</w:t>
        <w:softHyphen/>
        <w:t>становлены, позиции местного жречества вновь усилились.</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Заупокойный культ. </w:t>
      </w:r>
      <w:r>
        <w:rPr>
          <w:rFonts w:cs="Times New Roman" w:ascii="Times New Roman" w:hAnsi="Times New Roman"/>
          <w:color w:val="000000"/>
          <w:sz w:val="28"/>
          <w:szCs w:val="28"/>
          <w:lang w:eastAsia="ru-RU"/>
        </w:rPr>
        <w:t>Важнейшей чертой религии и культуры Древнего Египта был протест против смерти, которое египтяне счи</w:t>
        <w:softHyphen/>
        <w:t xml:space="preserve">тали "ненормальностью". Египтяне верили в </w:t>
      </w:r>
      <w:r>
        <w:rPr>
          <w:rFonts w:cs="Times New Roman" w:ascii="Times New Roman" w:hAnsi="Times New Roman"/>
          <w:iCs/>
          <w:color w:val="000000"/>
          <w:sz w:val="28"/>
          <w:szCs w:val="28"/>
          <w:lang w:eastAsia="ru-RU"/>
        </w:rPr>
        <w:t xml:space="preserve">бессмертие души </w:t>
      </w:r>
      <w:r>
        <w:rPr>
          <w:rFonts w:cs="Times New Roman" w:ascii="Times New Roman" w:hAnsi="Times New Roman"/>
          <w:color w:val="000000"/>
          <w:sz w:val="28"/>
          <w:szCs w:val="28"/>
          <w:lang w:eastAsia="ru-RU"/>
        </w:rPr>
        <w:t>-это было главной доктриной египетской религии. Считается, что ни в од</w:t>
        <w:softHyphen/>
        <w:t>ной другой цивилизации этот протест против смерти не нашел столь яркого, конкретного и законченного выражения как в Египте. Стрем</w:t>
        <w:softHyphen/>
        <w:t xml:space="preserve">ление к бессмертью и стало основой для возникновения </w:t>
      </w:r>
      <w:r>
        <w:rPr>
          <w:rFonts w:cs="Times New Roman" w:ascii="Times New Roman" w:hAnsi="Times New Roman"/>
          <w:iCs/>
          <w:color w:val="000000"/>
          <w:sz w:val="28"/>
          <w:szCs w:val="28"/>
          <w:lang w:eastAsia="ru-RU"/>
        </w:rPr>
        <w:t>заупокойно</w:t>
        <w:softHyphen/>
        <w:t xml:space="preserve">го культа, </w:t>
      </w:r>
      <w:r>
        <w:rPr>
          <w:rFonts w:cs="Times New Roman" w:ascii="Times New Roman" w:hAnsi="Times New Roman"/>
          <w:color w:val="000000"/>
          <w:sz w:val="28"/>
          <w:szCs w:val="28"/>
          <w:lang w:eastAsia="ru-RU"/>
        </w:rPr>
        <w:t>который сыграл чрезвычайно большую роль в истории Древнего Египта. Согласно религиозным представлениям египтян, каждый человек обладал несколькими важнейшими характеристика</w:t>
        <w:softHyphen/>
        <w:t xml:space="preserve">ми, в числе которых назывались </w:t>
      </w:r>
      <w:r>
        <w:rPr>
          <w:rFonts w:cs="Times New Roman" w:ascii="Times New Roman" w:hAnsi="Times New Roman"/>
          <w:iCs/>
          <w:color w:val="000000"/>
          <w:sz w:val="28"/>
          <w:szCs w:val="28"/>
          <w:lang w:eastAsia="ru-RU"/>
        </w:rPr>
        <w:t xml:space="preserve">Сах - </w:t>
      </w:r>
      <w:r>
        <w:rPr>
          <w:rFonts w:cs="Times New Roman" w:ascii="Times New Roman" w:hAnsi="Times New Roman"/>
          <w:color w:val="000000"/>
          <w:sz w:val="28"/>
          <w:szCs w:val="28"/>
          <w:lang w:eastAsia="ru-RU"/>
        </w:rPr>
        <w:t xml:space="preserve">тело человека, </w:t>
      </w:r>
      <w:r>
        <w:rPr>
          <w:rFonts w:cs="Times New Roman" w:ascii="Times New Roman" w:hAnsi="Times New Roman"/>
          <w:iCs/>
          <w:color w:val="000000"/>
          <w:sz w:val="28"/>
          <w:szCs w:val="28"/>
          <w:lang w:eastAsia="ru-RU"/>
        </w:rPr>
        <w:t xml:space="preserve">Шунт - </w:t>
      </w:r>
      <w:r>
        <w:rPr>
          <w:rFonts w:cs="Times New Roman" w:ascii="Times New Roman" w:hAnsi="Times New Roman"/>
          <w:color w:val="000000"/>
          <w:sz w:val="28"/>
          <w:szCs w:val="28"/>
          <w:lang w:eastAsia="ru-RU"/>
        </w:rPr>
        <w:t xml:space="preserve">его тень, </w:t>
      </w:r>
      <w:r>
        <w:rPr>
          <w:rFonts w:cs="Times New Roman" w:ascii="Times New Roman" w:hAnsi="Times New Roman"/>
          <w:iCs/>
          <w:color w:val="000000"/>
          <w:sz w:val="28"/>
          <w:szCs w:val="28"/>
          <w:lang w:eastAsia="ru-RU"/>
        </w:rPr>
        <w:t xml:space="preserve">Рен - </w:t>
      </w:r>
      <w:r>
        <w:rPr>
          <w:rFonts w:cs="Times New Roman" w:ascii="Times New Roman" w:hAnsi="Times New Roman"/>
          <w:color w:val="000000"/>
          <w:sz w:val="28"/>
          <w:szCs w:val="28"/>
          <w:lang w:eastAsia="ru-RU"/>
        </w:rPr>
        <w:t xml:space="preserve">его имя, </w:t>
      </w:r>
      <w:r>
        <w:rPr>
          <w:rFonts w:cs="Times New Roman" w:ascii="Times New Roman" w:hAnsi="Times New Roman"/>
          <w:iCs/>
          <w:color w:val="000000"/>
          <w:sz w:val="28"/>
          <w:szCs w:val="28"/>
          <w:lang w:eastAsia="ru-RU"/>
        </w:rPr>
        <w:t xml:space="preserve">Ах </w:t>
      </w:r>
      <w:r>
        <w:rPr>
          <w:rFonts w:cs="Times New Roman" w:ascii="Times New Roman" w:hAnsi="Times New Roman"/>
          <w:color w:val="000000"/>
          <w:sz w:val="28"/>
          <w:szCs w:val="28"/>
          <w:lang w:eastAsia="ru-RU"/>
        </w:rPr>
        <w:t xml:space="preserve">его привидение, </w:t>
      </w:r>
      <w:r>
        <w:rPr>
          <w:rFonts w:cs="Times New Roman" w:ascii="Times New Roman" w:hAnsi="Times New Roman"/>
          <w:iCs/>
          <w:color w:val="000000"/>
          <w:sz w:val="28"/>
          <w:szCs w:val="28"/>
          <w:lang w:eastAsia="ru-RU"/>
        </w:rPr>
        <w:t xml:space="preserve">Ба </w:t>
      </w:r>
      <w:r>
        <w:rPr>
          <w:rFonts w:cs="Times New Roman" w:ascii="Times New Roman" w:hAnsi="Times New Roman"/>
          <w:color w:val="000000"/>
          <w:sz w:val="28"/>
          <w:szCs w:val="28"/>
          <w:lang w:eastAsia="ru-RU"/>
        </w:rPr>
        <w:t>- душа человека, являю</w:t>
        <w:softHyphen/>
        <w:t>щаяся его бессмертным двойником. Со смертью, полагали египтяне, погибает лишь материальная основа человека. Нематериальной ос</w:t>
        <w:softHyphen/>
        <w:t xml:space="preserve">новы смерть не касается, душа будет жить вечно, для этого созданы необходимые условия.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 условием загробной жизни египтяне считали сохране</w:t>
        <w:softHyphen/>
        <w:t xml:space="preserve">ние тела умершего. Забота об этом привела к возникновению </w:t>
      </w:r>
      <w:r>
        <w:rPr>
          <w:rFonts w:cs="Times New Roman" w:ascii="Times New Roman" w:hAnsi="Times New Roman"/>
          <w:iCs/>
          <w:color w:val="000000"/>
          <w:sz w:val="28"/>
          <w:szCs w:val="28"/>
          <w:lang w:eastAsia="ru-RU"/>
        </w:rPr>
        <w:t>искус</w:t>
        <w:softHyphen/>
        <w:t xml:space="preserve">ства изготовления мумий. </w:t>
      </w:r>
      <w:r>
        <w:rPr>
          <w:rFonts w:cs="Times New Roman" w:ascii="Times New Roman" w:hAnsi="Times New Roman"/>
          <w:color w:val="000000"/>
          <w:sz w:val="28"/>
          <w:szCs w:val="28"/>
          <w:lang w:eastAsia="ru-RU"/>
        </w:rPr>
        <w:t>Для того чтобы продлить жизнь после смерти, важно было позаботиться о строительстве специальной усы</w:t>
        <w:softHyphen/>
        <w:t xml:space="preserve">пальницы для тела: египтяне полагали, что бессмертной, но хрупкой душе удобнее всего вернуться в свое прежнее и отныне тоже вечное тело внутри мощной и защищенной от посторонних взглядов </w:t>
      </w:r>
      <w:r>
        <w:rPr>
          <w:rFonts w:cs="Times New Roman" w:ascii="Times New Roman" w:hAnsi="Times New Roman"/>
          <w:iCs/>
          <w:color w:val="000000"/>
          <w:sz w:val="28"/>
          <w:szCs w:val="28"/>
          <w:lang w:eastAsia="ru-RU"/>
        </w:rPr>
        <w:t>пирами</w:t>
        <w:softHyphen/>
        <w:t xml:space="preserve">ды. </w:t>
      </w:r>
      <w:r>
        <w:rPr>
          <w:rFonts w:cs="Times New Roman" w:ascii="Times New Roman" w:hAnsi="Times New Roman"/>
          <w:color w:val="000000"/>
          <w:sz w:val="28"/>
          <w:szCs w:val="28"/>
          <w:lang w:eastAsia="ru-RU"/>
        </w:rPr>
        <w:t>Через семьдесят дней после смерти при условии, что его пра</w:t>
        <w:softHyphen/>
        <w:t>вильно похоронили, с соблюдением всех предписанных обрядов, по</w:t>
        <w:softHyphen/>
        <w:t>койник восставал к новой жизни и мог отправиться в Страну вечнос</w:t>
        <w:softHyphen/>
        <w:t xml:space="preserve">ти. Подробные сведения об этом пути содержатся в </w:t>
      </w:r>
      <w:r>
        <w:rPr>
          <w:rFonts w:cs="Times New Roman" w:ascii="Times New Roman" w:hAnsi="Times New Roman"/>
          <w:iCs/>
          <w:color w:val="000000"/>
          <w:sz w:val="28"/>
          <w:szCs w:val="28"/>
          <w:lang w:eastAsia="ru-RU"/>
        </w:rPr>
        <w:t>"Книге мерт</w:t>
        <w:softHyphen/>
        <w:t xml:space="preserve">вых", "Книге о вратах", "Книге о подземных пещерах", "Книге о том, что есть в другом мире", </w:t>
      </w:r>
      <w:r>
        <w:rPr>
          <w:rFonts w:cs="Times New Roman" w:ascii="Times New Roman" w:hAnsi="Times New Roman"/>
          <w:color w:val="000000"/>
          <w:sz w:val="28"/>
          <w:szCs w:val="28"/>
          <w:lang w:eastAsia="ru-RU"/>
        </w:rPr>
        <w:t xml:space="preserve">которых перечисляются коварные ловушки, ожидавшие мертвых, и даются подробные советы как их избежать. В этих книгах приведены </w:t>
      </w:r>
      <w:r>
        <w:rPr>
          <w:rFonts w:cs="Times New Roman" w:ascii="Times New Roman" w:hAnsi="Times New Roman"/>
          <w:iCs/>
          <w:color w:val="000000"/>
          <w:sz w:val="28"/>
          <w:szCs w:val="28"/>
          <w:lang w:eastAsia="ru-RU"/>
        </w:rPr>
        <w:t xml:space="preserve">гимны, </w:t>
      </w:r>
      <w:r>
        <w:rPr>
          <w:rFonts w:cs="Times New Roman" w:ascii="Times New Roman" w:hAnsi="Times New Roman"/>
          <w:color w:val="000000"/>
          <w:sz w:val="28"/>
          <w:szCs w:val="28"/>
          <w:lang w:eastAsia="ru-RU"/>
        </w:rPr>
        <w:t>которые следовало ис</w:t>
        <w:softHyphen/>
        <w:t>полнять перед богами, чтобы снискать их расположение, даются ука</w:t>
        <w:softHyphen/>
        <w:t xml:space="preserve">зания, как убивать подземных крокодилов и змей, как не попасть в сети подземных рыбаков. Там были и </w:t>
      </w:r>
      <w:r>
        <w:rPr>
          <w:rFonts w:cs="Times New Roman" w:ascii="Times New Roman" w:hAnsi="Times New Roman"/>
          <w:iCs/>
          <w:color w:val="000000"/>
          <w:sz w:val="28"/>
          <w:szCs w:val="28"/>
          <w:lang w:eastAsia="ru-RU"/>
        </w:rPr>
        <w:t xml:space="preserve">магические заклинания, </w:t>
      </w:r>
      <w:r>
        <w:rPr>
          <w:rFonts w:cs="Times New Roman" w:ascii="Times New Roman" w:hAnsi="Times New Roman"/>
          <w:color w:val="000000"/>
          <w:sz w:val="28"/>
          <w:szCs w:val="28"/>
          <w:lang w:eastAsia="ru-RU"/>
        </w:rPr>
        <w:t>с по</w:t>
        <w:softHyphen/>
        <w:t>мощью которых умерший мог обезвредить своих врагов. Усилия егип</w:t>
        <w:softHyphen/>
        <w:t>тян, таким образом, были направлены на то, чтобы сделать жизнь после смерти долгой, безопасной и счастливой: они заботились о по</w:t>
        <w:softHyphen/>
        <w:t>гребальной утвари, жертвоприношениях, и эти заботы приводили к тому, что жизнь египтянина состояла в приготовлениях к смерти. Не</w:t>
        <w:softHyphen/>
        <w:t>редко своим земным желищам они уделяли меньше внимания, чем гробница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Архитектура Древнего Египта. </w:t>
      </w:r>
      <w:r>
        <w:rPr>
          <w:rFonts w:cs="Times New Roman" w:ascii="Times New Roman" w:hAnsi="Times New Roman"/>
          <w:bCs/>
          <w:iCs/>
          <w:color w:val="000000"/>
          <w:sz w:val="28"/>
          <w:szCs w:val="28"/>
          <w:lang w:eastAsia="ru-RU"/>
        </w:rPr>
        <w:t xml:space="preserve">Мастабы </w:t>
      </w:r>
      <w:r>
        <w:rPr>
          <w:rFonts w:cs="Times New Roman" w:ascii="Times New Roman" w:hAnsi="Times New Roman"/>
          <w:color w:val="000000"/>
          <w:sz w:val="28"/>
          <w:szCs w:val="28"/>
          <w:lang w:eastAsia="ru-RU"/>
        </w:rPr>
        <w:t>(араб, скамья) - ка</w:t>
        <w:softHyphen/>
        <w:t>менное или кирпичное прямоугольное сооружение с плоским верхом и стенами, наклоненными к центру. К настоящему времени раскопа</w:t>
        <w:softHyphen/>
        <w:t>ны тысячи мастаб; наиболее древние из них найдены в некрополе Саккара, недалеко от древней столицы Египта - Мемфиса. Мастабы имели сложное строение. Умершего, хоронили в одной из маленьких подземных комнаток на дне глубоких шахт; внутренние стены их были украшены барельефами и росписями. Важный структурный элемент мастабы - жертвенная комната, в которую приносились вино, еда и подарки для покойного. Особенностью мастаб было изображение на стенах ложных дверей - египтяне считали, что дух покойного может проходить сквозь любые преграды и не нуждается в дверях реаль</w:t>
        <w:softHyphen/>
        <w:t>ных. В мастабах погребали древнейших царей Египта; многие из ма</w:t>
        <w:softHyphen/>
        <w:t>стаб относятся в IV тыс.до н.э. Впоследствии египтяне перешли от мастаб к строительству пирамид.</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Пирамиды, </w:t>
      </w:r>
      <w:r>
        <w:rPr>
          <w:rFonts w:cs="Times New Roman" w:ascii="Times New Roman" w:hAnsi="Times New Roman"/>
          <w:color w:val="000000"/>
          <w:sz w:val="28"/>
          <w:szCs w:val="28"/>
          <w:lang w:eastAsia="ru-RU"/>
        </w:rPr>
        <w:t>Важнейшей чертой древнеегипетской культуры было возведение пирамид. В Ш-П тыс. до н.э. и пирамиды, и храмы - по</w:t>
        <w:softHyphen/>
        <w:t>стройки для - строились из камня. Строительство пирамид было ра</w:t>
        <w:softHyphen/>
        <w:t>зорительным для экономики государства, истощала казну, требовало напряжения сил и многочисленных жертв со стороны населения. Пирамиды свидетельствовали о сильном неравенстве людей в еги</w:t>
        <w:softHyphen/>
        <w:t xml:space="preserve">петском обществе. </w:t>
      </w:r>
      <w:r>
        <w:rPr>
          <w:rFonts w:cs="Times New Roman" w:ascii="Times New Roman" w:hAnsi="Times New Roman"/>
          <w:iCs/>
          <w:color w:val="000000"/>
          <w:sz w:val="28"/>
          <w:szCs w:val="28"/>
          <w:lang w:eastAsia="ru-RU"/>
        </w:rPr>
        <w:t xml:space="preserve">Самая ранняя из египетских пирамид </w:t>
      </w:r>
      <w:r>
        <w:rPr>
          <w:rFonts w:cs="Times New Roman" w:ascii="Times New Roman" w:hAnsi="Times New Roman"/>
          <w:color w:val="000000"/>
          <w:sz w:val="28"/>
          <w:szCs w:val="28"/>
          <w:lang w:eastAsia="ru-RU"/>
        </w:rPr>
        <w:t>- пира</w:t>
        <w:softHyphen/>
        <w:t xml:space="preserve">мида </w:t>
      </w:r>
      <w:r>
        <w:rPr>
          <w:rFonts w:cs="Times New Roman" w:ascii="Times New Roman" w:hAnsi="Times New Roman"/>
          <w:iCs/>
          <w:color w:val="000000"/>
          <w:sz w:val="28"/>
          <w:szCs w:val="28"/>
          <w:lang w:eastAsia="ru-RU"/>
        </w:rPr>
        <w:t xml:space="preserve">Джосера, </w:t>
      </w:r>
      <w:r>
        <w:rPr>
          <w:rFonts w:cs="Times New Roman" w:ascii="Times New Roman" w:hAnsi="Times New Roman"/>
          <w:color w:val="000000"/>
          <w:sz w:val="28"/>
          <w:szCs w:val="28"/>
          <w:lang w:eastAsia="ru-RU"/>
        </w:rPr>
        <w:t xml:space="preserve">жившего в </w:t>
      </w:r>
      <w:r>
        <w:rPr>
          <w:rFonts w:cs="Times New Roman" w:ascii="Times New Roman" w:hAnsi="Times New Roman"/>
          <w:smallCaps/>
          <w:color w:val="000000"/>
          <w:sz w:val="28"/>
          <w:szCs w:val="28"/>
          <w:lang w:eastAsia="ru-RU"/>
        </w:rPr>
        <w:t xml:space="preserve">XXXVI </w:t>
      </w:r>
      <w:r>
        <w:rPr>
          <w:rFonts w:cs="Times New Roman" w:ascii="Times New Roman" w:hAnsi="Times New Roman"/>
          <w:color w:val="000000"/>
          <w:sz w:val="28"/>
          <w:szCs w:val="28"/>
          <w:lang w:eastAsia="ru-RU"/>
        </w:rPr>
        <w:t>в.до н.э. Эту пирамиду задумал и воплотил главный царский архитектор по имени Имхотеп. Пирамида имела ступенчатую форму. Работы велись под руководством главно</w:t>
        <w:softHyphen/>
        <w:t>го царского архитектора Имхотепа. Пирамиду Джосера называют "матерью египетских пирамид".</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Самая большая пирамида </w:t>
      </w:r>
      <w:r>
        <w:rPr>
          <w:rFonts w:cs="Times New Roman" w:ascii="Times New Roman" w:hAnsi="Times New Roman"/>
          <w:color w:val="000000"/>
          <w:sz w:val="28"/>
          <w:szCs w:val="28"/>
          <w:lang w:eastAsia="ru-RU"/>
        </w:rPr>
        <w:t xml:space="preserve">в мире - </w:t>
      </w:r>
      <w:r>
        <w:rPr>
          <w:rFonts w:cs="Times New Roman" w:ascii="Times New Roman" w:hAnsi="Times New Roman"/>
          <w:iCs/>
          <w:color w:val="000000"/>
          <w:sz w:val="28"/>
          <w:szCs w:val="28"/>
          <w:lang w:eastAsia="ru-RU"/>
        </w:rPr>
        <w:t xml:space="preserve">пирамида Хеопса^ </w:t>
      </w:r>
      <w:r>
        <w:rPr>
          <w:rFonts w:cs="Times New Roman" w:ascii="Times New Roman" w:hAnsi="Times New Roman"/>
          <w:color w:val="000000"/>
          <w:sz w:val="28"/>
          <w:szCs w:val="28"/>
          <w:lang w:eastAsia="ru-RU"/>
        </w:rPr>
        <w:t>- возве</w:t>
        <w:softHyphen/>
        <w:t xml:space="preserve">дена в </w:t>
      </w:r>
      <w:r>
        <w:rPr>
          <w:rFonts w:cs="Times New Roman" w:ascii="Times New Roman" w:hAnsi="Times New Roman"/>
          <w:smallCaps/>
          <w:color w:val="000000"/>
          <w:sz w:val="28"/>
          <w:szCs w:val="28"/>
          <w:lang w:eastAsia="ru-RU"/>
        </w:rPr>
        <w:t xml:space="preserve">XXXVII </w:t>
      </w:r>
      <w:r>
        <w:rPr>
          <w:rFonts w:cs="Times New Roman" w:ascii="Times New Roman" w:hAnsi="Times New Roman"/>
          <w:color w:val="000000"/>
          <w:sz w:val="28"/>
          <w:szCs w:val="28"/>
          <w:lang w:eastAsia="ru-RU"/>
        </w:rPr>
        <w:t>в. до н.э. (высота пирамиды 146,6 м, а площадь -около 55 тыс.кв.м.) Рядом с пирамидой Хеопса возвышаются пира</w:t>
        <w:softHyphen/>
        <w:t xml:space="preserve">миды его приемников - фараона Хефрена и Микерина; все вместе они составляют знаменитый </w:t>
      </w:r>
      <w:r>
        <w:rPr>
          <w:rFonts w:cs="Times New Roman" w:ascii="Times New Roman" w:hAnsi="Times New Roman"/>
          <w:iCs/>
          <w:color w:val="000000"/>
          <w:sz w:val="28"/>
          <w:szCs w:val="28"/>
          <w:lang w:eastAsia="ru-RU"/>
        </w:rPr>
        <w:t xml:space="preserve">ансамбль в Гизе. </w:t>
      </w:r>
      <w:r>
        <w:rPr>
          <w:rFonts w:cs="Times New Roman" w:ascii="Times New Roman" w:hAnsi="Times New Roman"/>
          <w:color w:val="000000"/>
          <w:sz w:val="28"/>
          <w:szCs w:val="28"/>
          <w:lang w:eastAsia="ru-RU"/>
        </w:rPr>
        <w:t xml:space="preserve">В ансамбль входит больщой Сфинкс длинной 57 м и высотой 20 м. Он был построен в </w:t>
      </w:r>
      <w:r>
        <w:rPr>
          <w:rFonts w:cs="Times New Roman" w:ascii="Times New Roman" w:hAnsi="Times New Roman"/>
          <w:smallCaps/>
          <w:color w:val="000000"/>
          <w:sz w:val="28"/>
          <w:szCs w:val="28"/>
          <w:lang w:val="en-US" w:eastAsia="ru-RU"/>
        </w:rPr>
        <w:t>XXVIIb</w:t>
      </w:r>
      <w:r>
        <w:rPr>
          <w:rFonts w:cs="Times New Roman" w:ascii="Times New Roman" w:hAnsi="Times New Roman"/>
          <w:smallCaps/>
          <w:color w:val="000000"/>
          <w:sz w:val="28"/>
          <w:szCs w:val="28"/>
          <w:lang w:eastAsia="ru-RU"/>
        </w:rPr>
        <w:t>. до н.э.</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Заупокойные храмы. </w:t>
      </w:r>
      <w:r>
        <w:rPr>
          <w:rFonts w:cs="Times New Roman" w:ascii="Times New Roman" w:hAnsi="Times New Roman"/>
          <w:color w:val="000000"/>
          <w:sz w:val="28"/>
          <w:szCs w:val="28"/>
          <w:lang w:eastAsia="ru-RU"/>
        </w:rPr>
        <w:t xml:space="preserve">Во </w:t>
      </w:r>
      <w:r>
        <w:rPr>
          <w:rFonts w:cs="Times New Roman" w:ascii="Times New Roman" w:hAnsi="Times New Roman"/>
          <w:smallCaps/>
          <w:color w:val="000000"/>
          <w:sz w:val="28"/>
          <w:szCs w:val="28"/>
          <w:lang w:eastAsia="ru-RU"/>
        </w:rPr>
        <w:t xml:space="preserve">II </w:t>
      </w:r>
      <w:r>
        <w:rPr>
          <w:rFonts w:cs="Times New Roman" w:ascii="Times New Roman" w:hAnsi="Times New Roman"/>
          <w:color w:val="000000"/>
          <w:sz w:val="28"/>
          <w:szCs w:val="28"/>
          <w:lang w:eastAsia="ru-RU"/>
        </w:rPr>
        <w:t>тыс. до н.э. фараоны строили свои усыпальницы в скалах (в целях защиты от грабителей) Египетские владыки стали строить подземные погребальные камеры на терри</w:t>
        <w:softHyphen/>
        <w:t>тории заупокойных храмов. Один из наиболее известных заупокойных храмов - храм царицы Хатшепсут. Храм-усыпальницу для Хатшеп-сут построил главный царский архитектор Сененму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Изобразительное искусство. </w:t>
      </w:r>
      <w:r>
        <w:rPr>
          <w:rFonts w:cs="Times New Roman" w:ascii="Times New Roman" w:hAnsi="Times New Roman"/>
          <w:color w:val="000000"/>
          <w:sz w:val="28"/>
          <w:szCs w:val="28"/>
          <w:lang w:eastAsia="ru-RU"/>
        </w:rPr>
        <w:t>Религия и мировоззрение древних египтян определили особенности их искусства: оно было обращено к мертвым и произведения искусства выполняли важные функции по "адаптации" души умершего в царстве Осириса и способствовало ее вечной новой жизни. Для изобразительного и монументального ис</w:t>
        <w:softHyphen/>
        <w:t>кусства всей истории Древнего Египта всегда было присуще сугубо плоскостное изображение фигур, каноническая условность в переда</w:t>
        <w:softHyphen/>
        <w:t>че туловища и ног, разворота плеч.</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Скульптура. </w:t>
      </w:r>
      <w:r>
        <w:rPr>
          <w:rFonts w:cs="Times New Roman" w:ascii="Times New Roman" w:hAnsi="Times New Roman"/>
          <w:color w:val="000000"/>
          <w:sz w:val="28"/>
          <w:szCs w:val="28"/>
          <w:lang w:eastAsia="ru-RU"/>
        </w:rPr>
        <w:t>Важная роль в искусстве принадлежала скульпту</w:t>
        <w:softHyphen/>
        <w:t>ре. Позы заупокойных статуй однообразны: умершие изображались стоящими или сидящими на полу или на кубообразных сидениях, спина всегда была прямой, плечи - развернутыми; лицо с устремленны</w:t>
        <w:softHyphen/>
        <w:t>ми вдаль взглядом вырожало полную бесстрастность. Условна была и окраска статуй: волосы и глаза всегда были черными, одежда -белой, тела мужчин - кирпично-красными, женщин - желто-розовы</w:t>
        <w:softHyphen/>
        <w:t>ми. Статуи считались вместилищем души человека и были обраще</w:t>
        <w:softHyphen/>
        <w:t xml:space="preserve">ны к вечности. </w:t>
      </w:r>
      <w:r>
        <w:rPr>
          <w:rFonts w:cs="Times New Roman" w:ascii="Times New Roman" w:hAnsi="Times New Roman"/>
          <w:iCs/>
          <w:color w:val="000000"/>
          <w:sz w:val="28"/>
          <w:szCs w:val="28"/>
          <w:lang w:eastAsia="ru-RU"/>
        </w:rPr>
        <w:t xml:space="preserve">Наиболее известны </w:t>
      </w:r>
      <w:r>
        <w:rPr>
          <w:rFonts w:cs="Times New Roman" w:ascii="Times New Roman" w:hAnsi="Times New Roman"/>
          <w:color w:val="000000"/>
          <w:sz w:val="28"/>
          <w:szCs w:val="28"/>
          <w:lang w:eastAsia="ru-RU"/>
        </w:rPr>
        <w:t>статуя фараона Хефрена из зау</w:t>
        <w:softHyphen/>
        <w:t>покойного храма в Гизе (XXVII в. до н.э.), статуя вельможи Каапера ("Сельский староста") из гробницы Каапера в Саакаре (сер. III тыс. до н.э.), статуя писца Каи из гробницы в Саккаре (сер. Штыс. до н.э.), парные статуи царевича Рахотепа и его супруги Нофрет из гроб</w:t>
        <w:softHyphen/>
        <w:t xml:space="preserve">ницы в Медуме (1-я пол. III тыс. до н.э.), голова фараона Сенусерта III. Всемирно известен </w:t>
      </w:r>
      <w:r>
        <w:rPr>
          <w:rFonts w:cs="Times New Roman" w:ascii="Times New Roman" w:hAnsi="Times New Roman"/>
          <w:iCs/>
          <w:color w:val="000000"/>
          <w:sz w:val="28"/>
          <w:szCs w:val="28"/>
          <w:lang w:eastAsia="ru-RU"/>
        </w:rPr>
        <w:t>скульптурный портрет царицы Неферти</w:t>
        <w:softHyphen/>
        <w:t xml:space="preserve">ти, </w:t>
      </w:r>
      <w:r>
        <w:rPr>
          <w:rFonts w:cs="Times New Roman" w:ascii="Times New Roman" w:hAnsi="Times New Roman"/>
          <w:color w:val="000000"/>
          <w:sz w:val="28"/>
          <w:szCs w:val="28"/>
          <w:lang w:eastAsia="ru-RU"/>
        </w:rPr>
        <w:t>жены Аменхотепа IV (XIV в. до н.э.). Шедевром древнеегипет</w:t>
        <w:softHyphen/>
        <w:t>ского изобразительного искусства II тыс. до н.э. искусствоведы, счи</w:t>
        <w:softHyphen/>
        <w:t>тают рельеф, изображающий фараона Тутанхамона с его юной женой в саду, выполненный на крышке ларца.</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Литература. </w:t>
      </w:r>
      <w:r>
        <w:rPr>
          <w:rFonts w:cs="Times New Roman" w:ascii="Times New Roman" w:hAnsi="Times New Roman"/>
          <w:color w:val="000000"/>
          <w:sz w:val="28"/>
          <w:szCs w:val="28"/>
          <w:lang w:eastAsia="ru-RU"/>
        </w:rPr>
        <w:t>Наиболее древние египетские тексты - это молит</w:t>
        <w:softHyphen/>
        <w:t>вы богам и хозяйственные записи. Памятником древнеегипетской ли</w:t>
        <w:softHyphen/>
        <w:t>тературы является "Беседа разочарованного со своей душой" При</w:t>
        <w:softHyphen/>
        <w:t>мером повествовательной литературы I тыс. до н.э. стал "Отчет Унуамона".</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Основная письменность - </w:t>
      </w:r>
      <w:r>
        <w:rPr>
          <w:rFonts w:cs="Times New Roman" w:ascii="Times New Roman" w:hAnsi="Times New Roman"/>
          <w:iCs/>
          <w:color w:val="000000"/>
          <w:sz w:val="28"/>
          <w:szCs w:val="28"/>
          <w:lang w:eastAsia="ru-RU"/>
        </w:rPr>
        <w:t xml:space="preserve">иероглифическое письмо, </w:t>
      </w:r>
      <w:r>
        <w:rPr>
          <w:rFonts w:cs="Times New Roman" w:ascii="Times New Roman" w:hAnsi="Times New Roman"/>
          <w:color w:val="000000"/>
          <w:sz w:val="28"/>
          <w:szCs w:val="28"/>
          <w:lang w:eastAsia="ru-RU"/>
        </w:rPr>
        <w:t>позже око</w:t>
        <w:softHyphen/>
        <w:t xml:space="preserve">ло 700г. до н.э. появилось </w:t>
      </w:r>
      <w:r>
        <w:rPr>
          <w:rFonts w:cs="Times New Roman" w:ascii="Times New Roman" w:hAnsi="Times New Roman"/>
          <w:iCs/>
          <w:color w:val="000000"/>
          <w:sz w:val="28"/>
          <w:szCs w:val="28"/>
          <w:lang w:eastAsia="ru-RU"/>
        </w:rPr>
        <w:t>демоническое письмо.</w:t>
      </w:r>
    </w:p>
    <w:p>
      <w:pPr>
        <w:pStyle w:val="Normal"/>
        <w:spacing w:lineRule="auto" w:line="240" w:before="0" w:after="0"/>
        <w:jc w:val="both"/>
        <w:rPr/>
      </w:pPr>
      <w:r>
        <w:rPr>
          <w:rFonts w:cs="Times New Roman" w:ascii="Times New Roman" w:hAnsi="Times New Roman"/>
          <w:bCs/>
          <w:color w:val="000000"/>
          <w:sz w:val="28"/>
          <w:szCs w:val="28"/>
          <w:lang w:eastAsia="ru-RU"/>
        </w:rPr>
        <w:t xml:space="preserve">Наука. </w:t>
      </w:r>
      <w:r>
        <w:rPr>
          <w:rFonts w:cs="Times New Roman" w:ascii="Times New Roman" w:hAnsi="Times New Roman"/>
          <w:iCs/>
          <w:color w:val="000000"/>
          <w:sz w:val="28"/>
          <w:szCs w:val="28"/>
          <w:lang w:eastAsia="ru-RU"/>
        </w:rPr>
        <w:t xml:space="preserve">Развивалась математика </w:t>
      </w:r>
      <w:r>
        <w:rPr>
          <w:rFonts w:cs="Times New Roman" w:ascii="Times New Roman" w:hAnsi="Times New Roman"/>
          <w:color w:val="000000"/>
          <w:sz w:val="28"/>
          <w:szCs w:val="28"/>
          <w:lang w:eastAsia="ru-RU"/>
        </w:rPr>
        <w:t>(Египтяне умели производить сложение и вычитание, умножение и деление, вычитать вместимость корзины, величину кучи зерна, площадь круга, поверхность полуша</w:t>
        <w:softHyphen/>
        <w:t xml:space="preserve">рия и шара, различать объем пирамиды). Египтяне научились точно определять сроки посева, вызревания и жатвы зерна. Они </w:t>
      </w:r>
      <w:r>
        <w:rPr>
          <w:rFonts w:cs="Times New Roman" w:ascii="Times New Roman" w:hAnsi="Times New Roman"/>
          <w:iCs/>
          <w:color w:val="000000"/>
          <w:sz w:val="28"/>
          <w:szCs w:val="28"/>
          <w:lang w:eastAsia="ru-RU"/>
        </w:rPr>
        <w:t xml:space="preserve">создали точный календарь, </w:t>
      </w:r>
      <w:r>
        <w:rPr>
          <w:rFonts w:cs="Times New Roman" w:ascii="Times New Roman" w:hAnsi="Times New Roman"/>
          <w:color w:val="000000"/>
          <w:sz w:val="28"/>
          <w:szCs w:val="28"/>
          <w:lang w:eastAsia="ru-RU"/>
        </w:rPr>
        <w:t>построенный на наблюдении за небесными све</w:t>
        <w:softHyphen/>
        <w:t xml:space="preserve">тилами. (Год состоял из 365 дней, он делился натри сезона, в каждом сезоне было по четыре месяца). Египтяне создали точные </w:t>
      </w:r>
      <w:r>
        <w:rPr>
          <w:rFonts w:cs="Times New Roman" w:ascii="Times New Roman" w:hAnsi="Times New Roman"/>
          <w:iCs/>
          <w:color w:val="000000"/>
          <w:sz w:val="28"/>
          <w:szCs w:val="28"/>
          <w:lang w:eastAsia="ru-RU"/>
        </w:rPr>
        <w:t xml:space="preserve">каталоги звезд и карты звездного неба, </w:t>
      </w:r>
      <w:r>
        <w:rPr>
          <w:rFonts w:cs="Times New Roman" w:ascii="Times New Roman" w:hAnsi="Times New Roman"/>
          <w:color w:val="000000"/>
          <w:sz w:val="28"/>
          <w:szCs w:val="28"/>
          <w:lang w:eastAsia="ru-RU"/>
        </w:rPr>
        <w:t xml:space="preserve">также они изобрели часы (водяные и маленькие карманные) и нашейные солнечные часики. Развитию медицинской науки способствовал обычай </w:t>
      </w:r>
      <w:r>
        <w:rPr>
          <w:rFonts w:cs="Times New Roman" w:ascii="Times New Roman" w:hAnsi="Times New Roman"/>
          <w:iCs/>
          <w:color w:val="000000"/>
          <w:sz w:val="28"/>
          <w:szCs w:val="28"/>
          <w:lang w:eastAsia="ru-RU"/>
        </w:rPr>
        <w:t xml:space="preserve">мумификация трупов, </w:t>
      </w:r>
      <w:r>
        <w:rPr>
          <w:rFonts w:cs="Times New Roman" w:ascii="Times New Roman" w:hAnsi="Times New Roman"/>
          <w:color w:val="000000"/>
          <w:sz w:val="28"/>
          <w:szCs w:val="28"/>
          <w:lang w:eastAsia="ru-RU"/>
        </w:rPr>
        <w:t>во время которого жрецы и врачи могли изучать анатомию человечес</w:t>
        <w:softHyphen/>
        <w:t>кого тела и его внутренние органы. Достижением древнеегипетской медицины можно считать учение о кровообращении и сердца как его главном органе. В древнейший период была развита специализация врачей: различались врачи глазные, зубные . Развивалась хирурги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17. Культура Древней Месопотамии (Двуречь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опотамией - Двуречьем, или Междуречьем, - древние греки называли земли, лежащие между реками Западной Азии - Тигром и Ефратом. здесь, в долине двух великих рек древности, в IV тыс. до н.э. и утверждалась столь же высокая, как и в Египте, культура. В Двуречье стремительно сменяли друг друга различные </w:t>
      </w:r>
      <w:r>
        <w:rPr>
          <w:rFonts w:cs="Times New Roman" w:ascii="Times New Roman" w:hAnsi="Times New Roman"/>
          <w:bCs/>
          <w:iCs/>
          <w:color w:val="000000"/>
          <w:sz w:val="28"/>
          <w:szCs w:val="28"/>
          <w:lang w:eastAsia="ru-RU"/>
        </w:rPr>
        <w:t>государ</w:t>
        <w:softHyphen/>
        <w:t>ственные образования: Шумер, Аккад, Вавилон (Старый и Но</w:t>
        <w:softHyphen/>
        <w:t xml:space="preserve">вый), Ассирия, Иран. </w:t>
      </w:r>
      <w:r>
        <w:rPr>
          <w:rFonts w:cs="Times New Roman" w:ascii="Times New Roman" w:hAnsi="Times New Roman"/>
          <w:color w:val="000000"/>
          <w:sz w:val="28"/>
          <w:szCs w:val="28"/>
          <w:lang w:eastAsia="ru-RU"/>
        </w:rPr>
        <w:t>История и культура Двуречья по своему раз</w:t>
        <w:softHyphen/>
        <w:t>витию была динамичн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Заселение Двуречья. </w:t>
      </w:r>
      <w:r>
        <w:rPr>
          <w:rFonts w:cs="Times New Roman" w:ascii="Times New Roman" w:hAnsi="Times New Roman"/>
          <w:color w:val="000000"/>
          <w:sz w:val="28"/>
          <w:szCs w:val="28"/>
          <w:lang w:eastAsia="ru-RU"/>
        </w:rPr>
        <w:t>VII тыс. до н.э. на территории Месопота</w:t>
        <w:softHyphen/>
        <w:t>мии возникли первые поселения ранних земледельцев. К концу V тыс. до н.э. появляются первые города. Во главе города стоял или верхов</w:t>
        <w:softHyphen/>
        <w:t>ный жрец главного городского храма, или предводитель городского ополчения. Город с расположенными вокруг него деревнями пред</w:t>
        <w:softHyphen/>
        <w:t xml:space="preserve">ставлял собой независимое государство. Таких </w:t>
      </w:r>
      <w:r>
        <w:rPr>
          <w:rFonts w:cs="Times New Roman" w:ascii="Times New Roman" w:hAnsi="Times New Roman"/>
          <w:iCs/>
          <w:color w:val="000000"/>
          <w:sz w:val="28"/>
          <w:szCs w:val="28"/>
          <w:lang w:eastAsia="ru-RU"/>
        </w:rPr>
        <w:t xml:space="preserve">городов - государств в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тыс. до н.э. на территории Месопотамии насчитывалось око</w:t>
        <w:softHyphen/>
        <w:t xml:space="preserve">ло двух десятков. Наиболее крупными были </w:t>
      </w:r>
      <w:r>
        <w:rPr>
          <w:rFonts w:cs="Times New Roman" w:ascii="Times New Roman" w:hAnsi="Times New Roman"/>
          <w:iCs/>
          <w:color w:val="000000"/>
          <w:sz w:val="28"/>
          <w:szCs w:val="28"/>
          <w:lang w:eastAsia="ru-RU"/>
        </w:rPr>
        <w:t xml:space="preserve">Ур, Урук, Киш, Умма, Лагаш, Ниппур, Аккад. </w:t>
      </w:r>
      <w:r>
        <w:rPr>
          <w:rFonts w:cs="Times New Roman" w:ascii="Times New Roman" w:hAnsi="Times New Roman"/>
          <w:color w:val="000000"/>
          <w:sz w:val="28"/>
          <w:szCs w:val="28"/>
          <w:lang w:eastAsia="ru-RU"/>
        </w:rPr>
        <w:t>Самым молодым из этих городов был Ва</w:t>
        <w:softHyphen/>
        <w:t>вилон, построенный на берегу Ефратта. Именно Вавилон сыграл ис</w:t>
        <w:softHyphen/>
        <w:t>ключительную важную роль в истории Двуречь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инство городов было основано шумерами, поэтому </w:t>
      </w:r>
      <w:r>
        <w:rPr>
          <w:rFonts w:cs="Times New Roman" w:ascii="Times New Roman" w:hAnsi="Times New Roman"/>
          <w:iCs/>
          <w:color w:val="000000"/>
          <w:sz w:val="28"/>
          <w:szCs w:val="28"/>
          <w:lang w:eastAsia="ru-RU"/>
        </w:rPr>
        <w:t>древ</w:t>
        <w:softHyphen/>
        <w:t xml:space="preserve">нейшую культуру Двуречья принято называть Шумерской. </w:t>
      </w:r>
      <w:r>
        <w:rPr>
          <w:rFonts w:cs="Times New Roman" w:ascii="Times New Roman" w:hAnsi="Times New Roman"/>
          <w:color w:val="000000"/>
          <w:sz w:val="28"/>
          <w:szCs w:val="28"/>
          <w:lang w:eastAsia="ru-RU"/>
        </w:rPr>
        <w:t>Вре</w:t>
        <w:softHyphen/>
        <w:t xml:space="preserve">мя существования этой культуры - IV тыс. и пер. пол. III тыс. до н.э. Затем в </w:t>
      </w:r>
      <w:r>
        <w:rPr>
          <w:rFonts w:cs="Times New Roman" w:ascii="Times New Roman" w:hAnsi="Times New Roman"/>
          <w:color w:val="000000"/>
          <w:sz w:val="28"/>
          <w:szCs w:val="28"/>
          <w:lang w:val="en-US" w:eastAsia="ru-RU"/>
        </w:rPr>
        <w:t>XXIV</w:t>
      </w:r>
      <w:r>
        <w:rPr>
          <w:rFonts w:cs="Times New Roman" w:ascii="Times New Roman" w:hAnsi="Times New Roman"/>
          <w:color w:val="000000"/>
          <w:sz w:val="28"/>
          <w:szCs w:val="28"/>
          <w:lang w:eastAsia="ru-RU"/>
        </w:rPr>
        <w:t xml:space="preserve">-ХХвв. </w:t>
      </w:r>
      <w:r>
        <w:rPr>
          <w:rFonts w:cs="Times New Roman" w:ascii="Times New Roman" w:hAnsi="Times New Roman"/>
          <w:smallCaps/>
          <w:color w:val="000000"/>
          <w:sz w:val="28"/>
          <w:szCs w:val="28"/>
          <w:lang w:eastAsia="ru-RU"/>
        </w:rPr>
        <w:t>до н.э</w:t>
      </w:r>
      <w:r>
        <w:rPr>
          <w:rFonts w:cs="Times New Roman" w:ascii="Times New Roman" w:hAnsi="Times New Roman"/>
          <w:color w:val="000000"/>
          <w:sz w:val="28"/>
          <w:szCs w:val="28"/>
          <w:lang w:eastAsia="ru-RU"/>
        </w:rPr>
        <w:t>. усиливаются мощь и влияние города Аккад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Шумеро-Аккадская культура. </w:t>
      </w:r>
      <w:r>
        <w:rPr>
          <w:rFonts w:cs="Times New Roman" w:ascii="Times New Roman" w:hAnsi="Times New Roman"/>
          <w:color w:val="000000"/>
          <w:sz w:val="28"/>
          <w:szCs w:val="28"/>
          <w:lang w:eastAsia="ru-RU"/>
        </w:rPr>
        <w:t>Одна из древнейших мировых культур - культура Месопотамии, культура древних шумерийцев и аккадцев, которые покорили города Южной Месопотамии, но асси</w:t>
        <w:softHyphen/>
        <w:t>милировали и сохранили культуру шумеров. Как писал С.Н.Крамер, "история начинается в Шумере". Именно там в конце IV тыс. до н.э. на смену первобытной культуре пришла письменная культура город</w:t>
        <w:softHyphen/>
        <w:t>ского тип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Язык. Письменность. </w:t>
      </w:r>
      <w:r>
        <w:rPr>
          <w:rFonts w:cs="Times New Roman" w:ascii="Times New Roman" w:hAnsi="Times New Roman"/>
          <w:color w:val="000000"/>
          <w:sz w:val="28"/>
          <w:szCs w:val="28"/>
          <w:lang w:eastAsia="ru-RU"/>
        </w:rPr>
        <w:t>Раннюю культуру Двуречья исследовате</w:t>
        <w:softHyphen/>
        <w:t xml:space="preserve">ли обозначают как </w:t>
      </w:r>
      <w:r>
        <w:rPr>
          <w:rFonts w:cs="Times New Roman" w:ascii="Times New Roman" w:hAnsi="Times New Roman"/>
          <w:iCs/>
          <w:color w:val="000000"/>
          <w:sz w:val="28"/>
          <w:szCs w:val="28"/>
          <w:lang w:eastAsia="ru-RU"/>
        </w:rPr>
        <w:t xml:space="preserve">Шумеро-Аккадскую. </w:t>
      </w:r>
      <w:r>
        <w:rPr>
          <w:rFonts w:cs="Times New Roman" w:ascii="Times New Roman" w:hAnsi="Times New Roman"/>
          <w:color w:val="000000"/>
          <w:sz w:val="28"/>
          <w:szCs w:val="28"/>
          <w:lang w:eastAsia="ru-RU"/>
        </w:rPr>
        <w:t>Шумеры и жители Аккадс</w:t>
        <w:softHyphen/>
        <w:t>кого царства говорили на разных языках и имели разную письмен</w:t>
        <w:softHyphen/>
        <w:t xml:space="preserve">ность. </w:t>
      </w:r>
      <w:r>
        <w:rPr>
          <w:rFonts w:cs="Times New Roman" w:ascii="Times New Roman" w:hAnsi="Times New Roman"/>
          <w:iCs/>
          <w:color w:val="000000"/>
          <w:sz w:val="28"/>
          <w:szCs w:val="28"/>
          <w:lang w:eastAsia="ru-RU"/>
        </w:rPr>
        <w:t xml:space="preserve">Аккадский </w:t>
      </w:r>
      <w:r>
        <w:rPr>
          <w:rFonts w:cs="Times New Roman" w:ascii="Times New Roman" w:hAnsi="Times New Roman"/>
          <w:color w:val="000000"/>
          <w:sz w:val="28"/>
          <w:szCs w:val="28"/>
          <w:lang w:eastAsia="ru-RU"/>
        </w:rPr>
        <w:t>язык ученые относят к семитской ветви афразийс</w:t>
        <w:softHyphen/>
        <w:t xml:space="preserve">ких языков. </w:t>
      </w:r>
      <w:r>
        <w:rPr>
          <w:rFonts w:cs="Times New Roman" w:ascii="Times New Roman" w:hAnsi="Times New Roman"/>
          <w:iCs/>
          <w:color w:val="000000"/>
          <w:sz w:val="28"/>
          <w:szCs w:val="28"/>
          <w:lang w:eastAsia="ru-RU"/>
        </w:rPr>
        <w:t xml:space="preserve">Аккадская письменность </w:t>
      </w:r>
      <w:r>
        <w:rPr>
          <w:rFonts w:cs="Times New Roman" w:ascii="Times New Roman" w:hAnsi="Times New Roman"/>
          <w:color w:val="000000"/>
          <w:sz w:val="28"/>
          <w:szCs w:val="28"/>
          <w:lang w:eastAsia="ru-RU"/>
        </w:rPr>
        <w:t>представлена словесно-сло</w:t>
        <w:softHyphen/>
        <w:t xml:space="preserve">говой клинописью. Древнейшие памятники аккадской письменности, выполнены на глиняных таблицах, относятся к </w:t>
      </w:r>
      <w:r>
        <w:rPr>
          <w:rFonts w:cs="Times New Roman" w:ascii="Times New Roman" w:hAnsi="Times New Roman"/>
          <w:smallCaps/>
          <w:color w:val="000000"/>
          <w:sz w:val="28"/>
          <w:szCs w:val="28"/>
          <w:lang w:val="en-US" w:eastAsia="ru-RU"/>
        </w:rPr>
        <w:t>XXVb</w:t>
      </w:r>
      <w:r>
        <w:rPr>
          <w:rFonts w:cs="Times New Roman" w:ascii="Times New Roman" w:hAnsi="Times New Roman"/>
          <w:color w:val="000000"/>
          <w:sz w:val="28"/>
          <w:szCs w:val="28"/>
          <w:lang w:eastAsia="ru-RU"/>
        </w:rPr>
        <w:t xml:space="preserve">. до н.э. </w:t>
      </w:r>
      <w:r>
        <w:rPr>
          <w:rFonts w:cs="Times New Roman" w:ascii="Times New Roman" w:hAnsi="Times New Roman"/>
          <w:iCs/>
          <w:color w:val="000000"/>
          <w:sz w:val="28"/>
          <w:szCs w:val="28"/>
          <w:lang w:eastAsia="ru-RU"/>
        </w:rPr>
        <w:t>Шу</w:t>
        <w:softHyphen/>
        <w:t xml:space="preserve">мерская письменность намного старше. </w:t>
      </w:r>
      <w:r>
        <w:rPr>
          <w:rFonts w:cs="Times New Roman" w:ascii="Times New Roman" w:hAnsi="Times New Roman"/>
          <w:color w:val="000000"/>
          <w:sz w:val="28"/>
          <w:szCs w:val="28"/>
          <w:lang w:eastAsia="ru-RU"/>
        </w:rPr>
        <w:t>Она очень декоративная и берет начало от рисунков. По шумерским преданиям известно, что до возникновения рисуночного письма здесь существовал еще более древний способ фиксации мысли - завязывание узелков на веревке и зарубки на деревьях. Со временем рисуночное письмо видоизменя</w:t>
        <w:softHyphen/>
        <w:t>лось и совершенствовалось: от полного, изображения шумеры пере</w:t>
        <w:softHyphen/>
        <w:t>ходят к их неполному, схематическому или символическому изобра</w:t>
        <w:softHyphen/>
        <w:t xml:space="preserve">жению. Такое письмо называют </w:t>
      </w:r>
      <w:r>
        <w:rPr>
          <w:rFonts w:cs="Times New Roman" w:ascii="Times New Roman" w:hAnsi="Times New Roman"/>
          <w:iCs/>
          <w:color w:val="000000"/>
          <w:sz w:val="28"/>
          <w:szCs w:val="28"/>
          <w:lang w:eastAsia="ru-RU"/>
        </w:rPr>
        <w:t xml:space="preserve">идеографическо - ребусным. </w:t>
      </w:r>
      <w:r>
        <w:rPr>
          <w:rFonts w:cs="Times New Roman" w:ascii="Times New Roman" w:hAnsi="Times New Roman"/>
          <w:color w:val="000000"/>
          <w:sz w:val="28"/>
          <w:szCs w:val="28"/>
          <w:lang w:eastAsia="ru-RU"/>
        </w:rPr>
        <w:t>Запи</w:t>
        <w:softHyphen/>
        <w:t>си делались на глиняных плитках или табличках: на мягкую глину нажимали углом прямоугольной палочки, и линии на табличках имели характерный вид клиновидных углублений. В целом вся надпись пред</w:t>
        <w:softHyphen/>
        <w:t xml:space="preserve">ставляла собой массу клинообразных черточек и поэтому </w:t>
      </w:r>
      <w:r>
        <w:rPr>
          <w:rFonts w:cs="Times New Roman" w:ascii="Times New Roman" w:hAnsi="Times New Roman"/>
          <w:iCs/>
          <w:color w:val="000000"/>
          <w:sz w:val="28"/>
          <w:szCs w:val="28"/>
          <w:lang w:eastAsia="ru-RU"/>
        </w:rPr>
        <w:t>шумерс</w:t>
        <w:softHyphen/>
        <w:t xml:space="preserve">кую письменность принято называть клинописью. </w:t>
      </w:r>
      <w:r>
        <w:rPr>
          <w:rFonts w:cs="Times New Roman" w:ascii="Times New Roman" w:hAnsi="Times New Roman"/>
          <w:color w:val="000000"/>
          <w:sz w:val="28"/>
          <w:szCs w:val="28"/>
          <w:lang w:eastAsia="ru-RU"/>
        </w:rPr>
        <w:t>Самые пер</w:t>
        <w:softHyphen/>
        <w:t>вые шумерские клинописные таблички относятся к сер. IV тыс. до н.э. Письменность была великим достижением шумеро-аккадской культуры. Она была заимствована и развита вавилонянами и распро</w:t>
        <w:softHyphen/>
        <w:t xml:space="preserve">странилась по всей Передней Азии. В сер. II тыс. до н.э. </w:t>
      </w:r>
      <w:r>
        <w:rPr>
          <w:rFonts w:cs="Times New Roman" w:ascii="Times New Roman" w:hAnsi="Times New Roman"/>
          <w:iCs/>
          <w:color w:val="000000"/>
          <w:sz w:val="28"/>
          <w:szCs w:val="28"/>
          <w:lang w:eastAsia="ru-RU"/>
        </w:rPr>
        <w:t xml:space="preserve">клинопись </w:t>
      </w:r>
      <w:r>
        <w:rPr>
          <w:rFonts w:cs="Times New Roman" w:ascii="Times New Roman" w:hAnsi="Times New Roman"/>
          <w:color w:val="000000"/>
          <w:sz w:val="28"/>
          <w:szCs w:val="28"/>
          <w:lang w:eastAsia="ru-RU"/>
        </w:rPr>
        <w:t>стала международной системой письменности: ее знали и использо</w:t>
        <w:softHyphen/>
        <w:t>вали даже египетские фараоны. В сер. I тыс. до н.э. клинопись стано</w:t>
        <w:softHyphen/>
        <w:t xml:space="preserve">виться </w:t>
      </w:r>
      <w:r>
        <w:rPr>
          <w:rFonts w:cs="Times New Roman" w:ascii="Times New Roman" w:hAnsi="Times New Roman"/>
          <w:iCs/>
          <w:color w:val="000000"/>
          <w:sz w:val="28"/>
          <w:szCs w:val="28"/>
          <w:lang w:eastAsia="ru-RU"/>
        </w:rPr>
        <w:t xml:space="preserve">алфавитным письмом. </w:t>
      </w:r>
      <w:r>
        <w:rPr>
          <w:rFonts w:cs="Times New Roman" w:ascii="Times New Roman" w:hAnsi="Times New Roman"/>
          <w:color w:val="000000"/>
          <w:sz w:val="28"/>
          <w:szCs w:val="28"/>
          <w:lang w:eastAsia="ru-RU"/>
        </w:rPr>
        <w:t xml:space="preserve">Ученные полагают, что шумерский язык и язык древних египтян, жителей Аккада, относится к </w:t>
      </w:r>
      <w:r>
        <w:rPr>
          <w:rFonts w:cs="Times New Roman" w:ascii="Times New Roman" w:hAnsi="Times New Roman"/>
          <w:iCs/>
          <w:color w:val="000000"/>
          <w:sz w:val="28"/>
          <w:szCs w:val="28"/>
          <w:lang w:eastAsia="ru-RU"/>
        </w:rPr>
        <w:t xml:space="preserve">семито -хамитской языковой группе. </w:t>
      </w:r>
      <w:r>
        <w:rPr>
          <w:rFonts w:cs="Times New Roman" w:ascii="Times New Roman" w:hAnsi="Times New Roman"/>
          <w:color w:val="000000"/>
          <w:sz w:val="28"/>
          <w:szCs w:val="28"/>
          <w:lang w:eastAsia="ru-RU"/>
        </w:rPr>
        <w:t xml:space="preserve">Шумеры являются родоначальниками </w:t>
      </w:r>
      <w:r>
        <w:rPr>
          <w:rFonts w:cs="Times New Roman" w:ascii="Times New Roman" w:hAnsi="Times New Roman"/>
          <w:iCs/>
          <w:color w:val="000000"/>
          <w:sz w:val="28"/>
          <w:szCs w:val="28"/>
          <w:lang w:eastAsia="ru-RU"/>
        </w:rPr>
        <w:t xml:space="preserve">Вавилонской культуры. Шумеры создали первую </w:t>
      </w:r>
      <w:r>
        <w:rPr>
          <w:rFonts w:cs="Times New Roman" w:ascii="Times New Roman" w:hAnsi="Times New Roman"/>
          <w:bCs/>
          <w:iCs/>
          <w:color w:val="000000"/>
          <w:sz w:val="28"/>
          <w:szCs w:val="28"/>
          <w:lang w:eastAsia="ru-RU"/>
        </w:rPr>
        <w:t>поэму - "Золо</w:t>
        <w:softHyphen/>
        <w:t xml:space="preserve">той век"; </w:t>
      </w:r>
      <w:r>
        <w:rPr>
          <w:rFonts w:cs="Times New Roman" w:ascii="Times New Roman" w:hAnsi="Times New Roman"/>
          <w:color w:val="000000"/>
          <w:sz w:val="28"/>
          <w:szCs w:val="28"/>
          <w:lang w:eastAsia="ru-RU"/>
        </w:rPr>
        <w:t xml:space="preserve">написали </w:t>
      </w:r>
      <w:r>
        <w:rPr>
          <w:rFonts w:cs="Times New Roman" w:ascii="Times New Roman" w:hAnsi="Times New Roman"/>
          <w:iCs/>
          <w:color w:val="000000"/>
          <w:sz w:val="28"/>
          <w:szCs w:val="28"/>
          <w:lang w:eastAsia="ru-RU"/>
        </w:rPr>
        <w:t xml:space="preserve">первые элегии, </w:t>
      </w:r>
      <w:r>
        <w:rPr>
          <w:rFonts w:cs="Times New Roman" w:ascii="Times New Roman" w:hAnsi="Times New Roman"/>
          <w:color w:val="000000"/>
          <w:sz w:val="28"/>
          <w:szCs w:val="28"/>
          <w:lang w:eastAsia="ru-RU"/>
        </w:rPr>
        <w:t xml:space="preserve">составили первый в мире </w:t>
      </w:r>
      <w:r>
        <w:rPr>
          <w:rFonts w:cs="Times New Roman" w:ascii="Times New Roman" w:hAnsi="Times New Roman"/>
          <w:iCs/>
          <w:color w:val="000000"/>
          <w:sz w:val="28"/>
          <w:szCs w:val="28"/>
          <w:lang w:eastAsia="ru-RU"/>
        </w:rPr>
        <w:t>биб</w:t>
        <w:softHyphen/>
        <w:t xml:space="preserve">лиотечный каталог. </w:t>
      </w:r>
      <w:r>
        <w:rPr>
          <w:rFonts w:cs="Times New Roman" w:ascii="Times New Roman" w:hAnsi="Times New Roman"/>
          <w:color w:val="000000"/>
          <w:sz w:val="28"/>
          <w:szCs w:val="28"/>
          <w:lang w:eastAsia="ru-RU"/>
        </w:rPr>
        <w:t>Шумеры - авторы первых и древнейших в мире медицинских книг-сборников рецептов. Они первыми разработали и записали календарь земледельца, оставили первые сведения о защит</w:t>
        <w:softHyphen/>
        <w:t>ных насаждениях.</w:t>
      </w:r>
    </w:p>
    <w:p>
      <w:pPr>
        <w:pStyle w:val="Normal"/>
        <w:autoSpaceDE w:val="false"/>
        <w:spacing w:lineRule="auto" w:line="240" w:before="0" w:after="0"/>
        <w:ind w:firstLine="708"/>
        <w:jc w:val="both"/>
        <w:rPr/>
      </w:pPr>
      <w:r>
        <w:rPr>
          <w:rFonts w:cs="Times New Roman" w:ascii="Times New Roman" w:hAnsi="Times New Roman"/>
          <w:bCs/>
          <w:iCs/>
          <w:color w:val="000000"/>
          <w:sz w:val="28"/>
          <w:szCs w:val="28"/>
          <w:lang w:eastAsia="ru-RU"/>
        </w:rPr>
        <w:t xml:space="preserve">Религия. </w:t>
      </w:r>
      <w:r>
        <w:rPr>
          <w:rFonts w:cs="Times New Roman" w:ascii="Times New Roman" w:hAnsi="Times New Roman"/>
          <w:color w:val="000000"/>
          <w:sz w:val="28"/>
          <w:szCs w:val="28"/>
          <w:lang w:eastAsia="ru-RU"/>
        </w:rPr>
        <w:t>Жители Древней Месопотамии поклонялись многим бо</w:t>
        <w:softHyphen/>
        <w:t xml:space="preserve">гам. Раннешумерские божества </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Штыс. до н.э. выступали прежде всего как податели жизненных благ и изобилия. </w:t>
      </w:r>
      <w:r>
        <w:rPr>
          <w:rFonts w:cs="Times New Roman" w:ascii="Times New Roman" w:hAnsi="Times New Roman"/>
          <w:iCs/>
          <w:color w:val="000000"/>
          <w:sz w:val="28"/>
          <w:szCs w:val="28"/>
          <w:lang w:eastAsia="ru-RU"/>
        </w:rPr>
        <w:t>Самыми могуще</w:t>
        <w:softHyphen/>
        <w:t xml:space="preserve">ственными были Ан, Энлиль, Энки. </w:t>
      </w:r>
      <w:r>
        <w:rPr>
          <w:rFonts w:cs="Times New Roman" w:ascii="Times New Roman" w:hAnsi="Times New Roman"/>
          <w:bCs/>
          <w:iCs/>
          <w:color w:val="000000"/>
          <w:sz w:val="28"/>
          <w:szCs w:val="28"/>
          <w:lang w:eastAsia="ru-RU"/>
        </w:rPr>
        <w:t xml:space="preserve">Ан </w:t>
      </w:r>
      <w:r>
        <w:rPr>
          <w:rFonts w:cs="Times New Roman" w:ascii="Times New Roman" w:hAnsi="Times New Roman"/>
          <w:color w:val="000000"/>
          <w:sz w:val="28"/>
          <w:szCs w:val="28"/>
          <w:lang w:eastAsia="ru-RU"/>
        </w:rPr>
        <w:t>(аккад. Ану) считался бо</w:t>
        <w:softHyphen/>
        <w:t xml:space="preserve">гом неба и отцом других богов; </w:t>
      </w:r>
      <w:r>
        <w:rPr>
          <w:rFonts w:cs="Times New Roman" w:ascii="Times New Roman" w:hAnsi="Times New Roman"/>
          <w:bCs/>
          <w:iCs/>
          <w:color w:val="000000"/>
          <w:sz w:val="28"/>
          <w:szCs w:val="28"/>
          <w:lang w:eastAsia="ru-RU"/>
        </w:rPr>
        <w:t xml:space="preserve">Энлиль - </w:t>
      </w:r>
      <w:r>
        <w:rPr>
          <w:rFonts w:cs="Times New Roman" w:ascii="Times New Roman" w:hAnsi="Times New Roman"/>
          <w:color w:val="000000"/>
          <w:sz w:val="28"/>
          <w:szCs w:val="28"/>
          <w:lang w:eastAsia="ru-RU"/>
        </w:rPr>
        <w:t xml:space="preserve">бог ветра, воздуха и всего пространства от земли до неба, покроавитель земли и плодородия; </w:t>
      </w:r>
      <w:r>
        <w:rPr>
          <w:rFonts w:cs="Times New Roman" w:ascii="Times New Roman" w:hAnsi="Times New Roman"/>
          <w:bCs/>
          <w:iCs/>
          <w:color w:val="000000"/>
          <w:sz w:val="28"/>
          <w:szCs w:val="28"/>
          <w:lang w:eastAsia="ru-RU"/>
        </w:rPr>
        <w:t xml:space="preserve">Энки </w:t>
      </w:r>
      <w:r>
        <w:rPr>
          <w:rFonts w:cs="Times New Roman" w:ascii="Times New Roman" w:hAnsi="Times New Roman"/>
          <w:color w:val="000000"/>
          <w:sz w:val="28"/>
          <w:szCs w:val="28"/>
          <w:lang w:eastAsia="ru-RU"/>
        </w:rPr>
        <w:t xml:space="preserve">(аккад. Эа) - бог океана и пресных подземных вод. </w:t>
      </w:r>
      <w:r>
        <w:rPr>
          <w:rFonts w:cs="Times New Roman" w:ascii="Times New Roman" w:hAnsi="Times New Roman"/>
          <w:bCs/>
          <w:iCs/>
          <w:color w:val="000000"/>
          <w:sz w:val="28"/>
          <w:szCs w:val="28"/>
          <w:lang w:eastAsia="ru-RU"/>
        </w:rPr>
        <w:t xml:space="preserve">Культ воды </w:t>
      </w:r>
      <w:r>
        <w:rPr>
          <w:rFonts w:cs="Times New Roman" w:ascii="Times New Roman" w:hAnsi="Times New Roman"/>
          <w:color w:val="000000"/>
          <w:sz w:val="28"/>
          <w:szCs w:val="28"/>
          <w:lang w:eastAsia="ru-RU"/>
        </w:rPr>
        <w:t>играл огромную роль в верованиях древних обитателей Двуре</w:t>
        <w:softHyphen/>
        <w:t>чья. Вода считалась источником доброй воли, приносящей урожай и жизнь, символом плодородия. С другой стороны, являясь причиной разрушений и страшных бед, вода выступала как мощная и небесная стих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Другими важными божествами были </w:t>
      </w:r>
      <w:r>
        <w:rPr>
          <w:rFonts w:cs="Times New Roman" w:ascii="Times New Roman" w:hAnsi="Times New Roman"/>
          <w:bCs/>
          <w:iCs/>
          <w:color w:val="000000"/>
          <w:sz w:val="28"/>
          <w:szCs w:val="28"/>
          <w:lang w:eastAsia="ru-RU"/>
        </w:rPr>
        <w:t xml:space="preserve">бог Наина </w:t>
      </w:r>
      <w:r>
        <w:rPr>
          <w:rFonts w:cs="Times New Roman" w:ascii="Times New Roman" w:hAnsi="Times New Roman"/>
          <w:color w:val="000000"/>
          <w:sz w:val="28"/>
          <w:szCs w:val="28"/>
          <w:lang w:eastAsia="ru-RU"/>
        </w:rPr>
        <w:t>(аккад.Син)</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покровитель города Ур, а также его сын, </w:t>
      </w:r>
      <w:r>
        <w:rPr>
          <w:rFonts w:cs="Times New Roman" w:ascii="Times New Roman" w:hAnsi="Times New Roman"/>
          <w:bCs/>
          <w:iCs/>
          <w:color w:val="000000"/>
          <w:sz w:val="28"/>
          <w:szCs w:val="28"/>
          <w:lang w:eastAsia="ru-RU"/>
        </w:rPr>
        <w:t xml:space="preserve">бог Солнца Уту </w:t>
      </w:r>
      <w:r>
        <w:rPr>
          <w:rFonts w:cs="Times New Roman" w:ascii="Times New Roman" w:hAnsi="Times New Roman"/>
          <w:color w:val="000000"/>
          <w:sz w:val="28"/>
          <w:szCs w:val="28"/>
          <w:lang w:eastAsia="ru-RU"/>
        </w:rPr>
        <w:t xml:space="preserve">(аккад. Шамаш) - покровитель городов Сиппар и Ларсы; </w:t>
      </w:r>
      <w:r>
        <w:rPr>
          <w:rFonts w:cs="Times New Roman" w:ascii="Times New Roman" w:hAnsi="Times New Roman"/>
          <w:bCs/>
          <w:iCs/>
          <w:color w:val="000000"/>
          <w:sz w:val="28"/>
          <w:szCs w:val="28"/>
          <w:lang w:eastAsia="ru-RU"/>
        </w:rPr>
        <w:t>богиня города Урук</w:t>
      </w:r>
    </w:p>
    <w:p>
      <w:pPr>
        <w:pStyle w:val="Normal"/>
        <w:autoSpaceDE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bCs/>
          <w:iCs/>
          <w:color w:val="000000"/>
          <w:sz w:val="28"/>
          <w:szCs w:val="28"/>
          <w:lang w:eastAsia="ru-RU"/>
        </w:rPr>
        <w:t xml:space="preserve">- Ионаниа </w:t>
      </w:r>
      <w:r>
        <w:rPr>
          <w:rFonts w:cs="Times New Roman" w:ascii="Times New Roman" w:hAnsi="Times New Roman"/>
          <w:color w:val="000000"/>
          <w:sz w:val="28"/>
          <w:szCs w:val="28"/>
          <w:lang w:eastAsia="ru-RU"/>
        </w:rPr>
        <w:t xml:space="preserve">(аккад. Иштар) - богиня плодородия и плотской любви; Супругом ее был </w:t>
      </w:r>
      <w:r>
        <w:rPr>
          <w:rFonts w:cs="Times New Roman" w:ascii="Times New Roman" w:hAnsi="Times New Roman"/>
          <w:bCs/>
          <w:iCs/>
          <w:color w:val="000000"/>
          <w:sz w:val="28"/>
          <w:szCs w:val="28"/>
          <w:lang w:eastAsia="ru-RU"/>
        </w:rPr>
        <w:t xml:space="preserve">Думузи </w:t>
      </w:r>
      <w:r>
        <w:rPr>
          <w:rFonts w:cs="Times New Roman" w:ascii="Times New Roman" w:hAnsi="Times New Roman"/>
          <w:color w:val="000000"/>
          <w:sz w:val="28"/>
          <w:szCs w:val="28"/>
          <w:lang w:eastAsia="ru-RU"/>
        </w:rPr>
        <w:t xml:space="preserve">(аккад. Таммуз), сын бога Энки - бог воды и растительности, ежегодно умиравшей и воскрешающий. Владыкой царства мертвых и богом чумы был </w:t>
      </w:r>
      <w:r>
        <w:rPr>
          <w:rFonts w:cs="Times New Roman" w:ascii="Times New Roman" w:hAnsi="Times New Roman"/>
          <w:bCs/>
          <w:iCs/>
          <w:color w:val="000000"/>
          <w:sz w:val="28"/>
          <w:szCs w:val="28"/>
          <w:lang w:eastAsia="ru-RU"/>
        </w:rPr>
        <w:t xml:space="preserve">Неграл, </w:t>
      </w:r>
      <w:r>
        <w:rPr>
          <w:rFonts w:cs="Times New Roman" w:ascii="Times New Roman" w:hAnsi="Times New Roman"/>
          <w:color w:val="000000"/>
          <w:sz w:val="28"/>
          <w:szCs w:val="28"/>
          <w:lang w:eastAsia="ru-RU"/>
        </w:rPr>
        <w:t>покровителем доблес</w:t>
        <w:softHyphen/>
        <w:t xml:space="preserve">тных воинов - </w:t>
      </w:r>
      <w:r>
        <w:rPr>
          <w:rFonts w:cs="Times New Roman" w:ascii="Times New Roman" w:hAnsi="Times New Roman"/>
          <w:bCs/>
          <w:iCs/>
          <w:color w:val="000000"/>
          <w:sz w:val="28"/>
          <w:szCs w:val="28"/>
          <w:lang w:eastAsia="ru-RU"/>
        </w:rPr>
        <w:t xml:space="preserve">Нииурт, </w:t>
      </w:r>
      <w:r>
        <w:rPr>
          <w:rFonts w:cs="Times New Roman" w:ascii="Times New Roman" w:hAnsi="Times New Roman"/>
          <w:color w:val="000000"/>
          <w:sz w:val="28"/>
          <w:szCs w:val="28"/>
          <w:lang w:eastAsia="ru-RU"/>
        </w:rPr>
        <w:t xml:space="preserve">сын Энлиля. Влиятельным богом считался </w:t>
      </w:r>
      <w:r>
        <w:rPr>
          <w:rFonts w:cs="Times New Roman" w:ascii="Times New Roman" w:hAnsi="Times New Roman"/>
          <w:bCs/>
          <w:iCs/>
          <w:color w:val="000000"/>
          <w:sz w:val="28"/>
          <w:szCs w:val="28"/>
          <w:lang w:eastAsia="ru-RU"/>
        </w:rPr>
        <w:t xml:space="preserve">Ишкур </w:t>
      </w:r>
      <w:r>
        <w:rPr>
          <w:rFonts w:cs="Times New Roman" w:ascii="Times New Roman" w:hAnsi="Times New Roman"/>
          <w:color w:val="000000"/>
          <w:sz w:val="28"/>
          <w:szCs w:val="28"/>
          <w:lang w:eastAsia="ru-RU"/>
        </w:rPr>
        <w:t xml:space="preserve">(аккад. Адад) - бог гроз и бури. Богини шумеро - аккадского пантеона обычно выступали как жены могущественных богов или как божества, олицетворяющие смерть и подземный мир. Наиболее известными были богиня-мать - </w:t>
      </w:r>
      <w:r>
        <w:rPr>
          <w:rFonts w:cs="Times New Roman" w:ascii="Times New Roman" w:hAnsi="Times New Roman"/>
          <w:bCs/>
          <w:iCs/>
          <w:color w:val="000000"/>
          <w:sz w:val="28"/>
          <w:szCs w:val="28"/>
          <w:lang w:eastAsia="ru-RU"/>
        </w:rPr>
        <w:t xml:space="preserve">Нинхурсаг и Мама - </w:t>
      </w:r>
      <w:r>
        <w:rPr>
          <w:rFonts w:cs="Times New Roman" w:ascii="Times New Roman" w:hAnsi="Times New Roman"/>
          <w:color w:val="000000"/>
          <w:sz w:val="28"/>
          <w:szCs w:val="28"/>
          <w:lang w:eastAsia="ru-RU"/>
        </w:rPr>
        <w:t>"повитуха богов", богиня-врачевательницаГуля первоначально признавалась бо</w:t>
        <w:softHyphen/>
        <w:t>гиней смерти. Укрепление государственности в Двуречье отразилось в целом и на религиозных представлениях древних жителей Месопо</w:t>
        <w:softHyphen/>
        <w:t>тамии. Божества стали восприниматься как большие "небесные на</w:t>
        <w:softHyphen/>
        <w:t>чальники" и уже потом, как природная стихия и "податели благ". Важные божества были соотнесены с различными планетами и со</w:t>
        <w:softHyphen/>
        <w:t>звездиями: Уту - с Солнцем, Неграл - с Марсом, Инанна - с Вене</w:t>
        <w:softHyphen/>
        <w:t xml:space="preserve">рой. Постепенно формируется </w:t>
      </w:r>
      <w:r>
        <w:rPr>
          <w:rFonts w:cs="Times New Roman" w:ascii="Times New Roman" w:hAnsi="Times New Roman"/>
          <w:bCs/>
          <w:iCs/>
          <w:color w:val="000000"/>
          <w:sz w:val="28"/>
          <w:szCs w:val="28"/>
          <w:lang w:eastAsia="ru-RU"/>
        </w:rPr>
        <w:t xml:space="preserve">культ небесных светил, </w:t>
      </w:r>
      <w:r>
        <w:rPr>
          <w:rFonts w:cs="Times New Roman" w:ascii="Times New Roman" w:hAnsi="Times New Roman"/>
          <w:color w:val="000000"/>
          <w:sz w:val="28"/>
          <w:szCs w:val="28"/>
          <w:lang w:eastAsia="ru-RU"/>
        </w:rPr>
        <w:t>начали раз</w:t>
        <w:softHyphen/>
        <w:t xml:space="preserve">виваться астрономическая мысль и </w:t>
      </w:r>
      <w:r>
        <w:rPr>
          <w:rFonts w:cs="Times New Roman" w:ascii="Times New Roman" w:hAnsi="Times New Roman"/>
          <w:iCs/>
          <w:color w:val="000000"/>
          <w:sz w:val="28"/>
          <w:szCs w:val="28"/>
          <w:lang w:eastAsia="ru-RU"/>
        </w:rPr>
        <w:t>астрология.</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bCs/>
          <w:iCs/>
          <w:color w:val="000000"/>
          <w:sz w:val="28"/>
          <w:szCs w:val="28"/>
          <w:lang w:eastAsia="ru-RU"/>
        </w:rPr>
        <w:t xml:space="preserve">Литература. </w:t>
      </w:r>
      <w:r>
        <w:rPr>
          <w:rFonts w:cs="Times New Roman" w:ascii="Times New Roman" w:hAnsi="Times New Roman"/>
          <w:color w:val="000000"/>
          <w:sz w:val="28"/>
          <w:szCs w:val="28"/>
          <w:lang w:eastAsia="ru-RU"/>
        </w:rPr>
        <w:t xml:space="preserve">Важнейшим памятником шумерской литературы был </w:t>
      </w:r>
      <w:r>
        <w:rPr>
          <w:rFonts w:cs="Times New Roman" w:ascii="Times New Roman" w:hAnsi="Times New Roman"/>
          <w:bCs/>
          <w:iCs/>
          <w:color w:val="000000"/>
          <w:sz w:val="28"/>
          <w:szCs w:val="28"/>
          <w:lang w:eastAsia="ru-RU"/>
        </w:rPr>
        <w:t xml:space="preserve">цикл сказаний о Гильгамеше, </w:t>
      </w:r>
      <w:r>
        <w:rPr>
          <w:rFonts w:cs="Times New Roman" w:ascii="Times New Roman" w:hAnsi="Times New Roman"/>
          <w:color w:val="000000"/>
          <w:sz w:val="28"/>
          <w:szCs w:val="28"/>
          <w:lang w:eastAsia="ru-RU"/>
        </w:rPr>
        <w:t xml:space="preserve">легендарном царе города Урук, который правил в XXVIII в. до н.э. В </w:t>
      </w:r>
      <w:r>
        <w:rPr>
          <w:rFonts w:cs="Times New Roman" w:ascii="Times New Roman" w:hAnsi="Times New Roman"/>
          <w:bCs/>
          <w:iCs/>
          <w:color w:val="000000"/>
          <w:sz w:val="28"/>
          <w:szCs w:val="28"/>
          <w:lang w:eastAsia="ru-RU"/>
        </w:rPr>
        <w:t xml:space="preserve">цикле сказаний о Гилльгаме-ше </w:t>
      </w:r>
      <w:r>
        <w:rPr>
          <w:rFonts w:cs="Times New Roman" w:ascii="Times New Roman" w:hAnsi="Times New Roman"/>
          <w:color w:val="000000"/>
          <w:sz w:val="28"/>
          <w:szCs w:val="28"/>
          <w:lang w:eastAsia="ru-RU"/>
        </w:rPr>
        <w:t>описываются странствия Гильгамеша по миру в поисках тайны</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бессмертия и его дружба с диким человеком Энкиду. Исключитель</w:t>
        <w:softHyphen/>
        <w:t xml:space="preserve">ное воздействие на мировую литературу имели также </w:t>
      </w:r>
      <w:r>
        <w:rPr>
          <w:rFonts w:cs="Times New Roman" w:ascii="Times New Roman" w:hAnsi="Times New Roman"/>
          <w:bCs/>
          <w:iCs/>
          <w:color w:val="000000"/>
          <w:sz w:val="28"/>
          <w:szCs w:val="28"/>
          <w:lang w:eastAsia="ru-RU"/>
        </w:rPr>
        <w:t xml:space="preserve">предания о всемирном потопе. </w:t>
      </w:r>
      <w:r>
        <w:rPr>
          <w:rFonts w:cs="Times New Roman" w:ascii="Times New Roman" w:hAnsi="Times New Roman"/>
          <w:color w:val="000000"/>
          <w:sz w:val="28"/>
          <w:szCs w:val="28"/>
          <w:lang w:eastAsia="ru-RU"/>
        </w:rPr>
        <w:t xml:space="preserve">В них рассказывается, что потоп был устроен богами, которые замыслили погубить все живое на земле. Только один человек смог избежать гибели - благочестивый </w:t>
      </w:r>
      <w:r>
        <w:rPr>
          <w:rFonts w:cs="Times New Roman" w:ascii="Times New Roman" w:hAnsi="Times New Roman"/>
          <w:iCs/>
          <w:color w:val="000000"/>
          <w:sz w:val="28"/>
          <w:szCs w:val="28"/>
          <w:lang w:eastAsia="ru-RU"/>
        </w:rPr>
        <w:t xml:space="preserve">Зиусудра, </w:t>
      </w:r>
      <w:r>
        <w:rPr>
          <w:rFonts w:cs="Times New Roman" w:ascii="Times New Roman" w:hAnsi="Times New Roman"/>
          <w:color w:val="000000"/>
          <w:sz w:val="28"/>
          <w:szCs w:val="28"/>
          <w:lang w:eastAsia="ru-RU"/>
        </w:rPr>
        <w:t>который по совету богов заранее построил корабль. Легенда гласит, что боги спорили между собой, стоит ли уничтожить все человечество: неко</w:t>
        <w:softHyphen/>
        <w:t>торые полагали, что наказывать за грехи и сократить их численность можно и другими способами, в частности голодом, пожарами, а так</w:t>
        <w:softHyphen/>
        <w:t>же наслав на них диких звер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Культура Старовавилонского царства. </w:t>
      </w:r>
      <w:r>
        <w:rPr>
          <w:rFonts w:cs="Times New Roman" w:ascii="Times New Roman" w:hAnsi="Times New Roman"/>
          <w:color w:val="000000"/>
          <w:sz w:val="28"/>
          <w:szCs w:val="28"/>
          <w:lang w:eastAsia="ru-RU"/>
        </w:rPr>
        <w:t xml:space="preserve">Наследницей Шумеро -Аккадской цивилизации была </w:t>
      </w:r>
      <w:r>
        <w:rPr>
          <w:rFonts w:cs="Times New Roman" w:ascii="Times New Roman" w:hAnsi="Times New Roman"/>
          <w:iCs/>
          <w:color w:val="000000"/>
          <w:sz w:val="28"/>
          <w:szCs w:val="28"/>
          <w:lang w:eastAsia="ru-RU"/>
        </w:rPr>
        <w:t xml:space="preserve">Вавилония. </w:t>
      </w:r>
      <w:r>
        <w:rPr>
          <w:rFonts w:cs="Times New Roman" w:ascii="Times New Roman" w:hAnsi="Times New Roman"/>
          <w:color w:val="000000"/>
          <w:sz w:val="28"/>
          <w:szCs w:val="28"/>
          <w:lang w:eastAsia="ru-RU"/>
        </w:rPr>
        <w:t>Центром ее был город Ва</w:t>
        <w:softHyphen/>
        <w:t>вилон. Расцвет Старовавилонского царства пришелся на время прав</w:t>
        <w:softHyphen/>
        <w:t xml:space="preserve">ления шестого царя I Вавилонской династии - </w:t>
      </w:r>
      <w:r>
        <w:rPr>
          <w:rFonts w:cs="Times New Roman" w:ascii="Times New Roman" w:hAnsi="Times New Roman"/>
          <w:iCs/>
          <w:color w:val="000000"/>
          <w:sz w:val="28"/>
          <w:szCs w:val="28"/>
          <w:lang w:eastAsia="ru-RU"/>
        </w:rPr>
        <w:t xml:space="preserve">Хамурапи. </w:t>
      </w:r>
      <w:r>
        <w:rPr>
          <w:rFonts w:cs="Times New Roman" w:ascii="Times New Roman" w:hAnsi="Times New Roman"/>
          <w:color w:val="000000"/>
          <w:sz w:val="28"/>
          <w:szCs w:val="28"/>
          <w:lang w:eastAsia="ru-RU"/>
        </w:rPr>
        <w:t>При нем Вавилон превратился в крупнейший экономический, политический и культурный центр Передней Азии. При Хамураппи появился знаме</w:t>
        <w:softHyphen/>
        <w:t xml:space="preserve">нитый </w:t>
      </w:r>
      <w:r>
        <w:rPr>
          <w:rFonts w:cs="Times New Roman" w:ascii="Times New Roman" w:hAnsi="Times New Roman"/>
          <w:iCs/>
          <w:color w:val="000000"/>
          <w:sz w:val="28"/>
          <w:szCs w:val="28"/>
          <w:lang w:eastAsia="ru-RU"/>
        </w:rPr>
        <w:t xml:space="preserve">Свод законов, </w:t>
      </w:r>
      <w:r>
        <w:rPr>
          <w:rFonts w:cs="Times New Roman" w:ascii="Times New Roman" w:hAnsi="Times New Roman"/>
          <w:color w:val="000000"/>
          <w:sz w:val="28"/>
          <w:szCs w:val="28"/>
          <w:lang w:eastAsia="ru-RU"/>
        </w:rPr>
        <w:t>записанный клинописью на двухметровом ка</w:t>
        <w:softHyphen/>
        <w:t>менном столбе. В этих законах отразились хозяйственная жизнь, быт и нравы жителей Старовавилонского царства. Из этих законов мы знаем, что свободный полноправный гражданин назывался "авилум" - человек. В эту группу населения входили земельные собственники, жрецы, крестьяне - общинники, ремесленники, к которым наряду с традиционными ремесленниками, такими, как строители, кузнецы, ткачи, кожевенники также относились врачи и ветеринары, цирюль</w:t>
        <w:softHyphen/>
        <w:t>ники. Свободные с ограниченными правами назывались "склоняю</w:t>
        <w:softHyphen/>
        <w:t>щими ниц". Низший слой вавилонского общества составляли рабы.</w:t>
      </w:r>
    </w:p>
    <w:p>
      <w:pPr>
        <w:pStyle w:val="Normal"/>
        <w:autoSpaceDE w:val="false"/>
        <w:spacing w:lineRule="auto" w:line="240" w:before="0" w:after="0"/>
        <w:ind w:firstLine="708"/>
        <w:jc w:val="both"/>
        <w:rPr/>
      </w:pPr>
      <w:r>
        <w:rPr>
          <w:rFonts w:cs="Times New Roman" w:ascii="Times New Roman" w:hAnsi="Times New Roman"/>
          <w:bCs/>
          <w:iCs/>
          <w:color w:val="000000"/>
          <w:sz w:val="28"/>
          <w:szCs w:val="28"/>
          <w:lang w:eastAsia="ru-RU"/>
        </w:rPr>
        <w:t xml:space="preserve">Религиозные взгляды. </w:t>
      </w:r>
      <w:r>
        <w:rPr>
          <w:rFonts w:cs="Times New Roman" w:ascii="Times New Roman" w:hAnsi="Times New Roman"/>
          <w:color w:val="000000"/>
          <w:sz w:val="28"/>
          <w:szCs w:val="28"/>
          <w:lang w:eastAsia="ru-RU"/>
        </w:rPr>
        <w:t xml:space="preserve">Важным новшеством в религиозной жизни Месопотамии II тыс. до н.э. стало постепенное выдвижение среди всех шумеро-вавилонских богов городского бога Вавилона - </w:t>
      </w:r>
      <w:r>
        <w:rPr>
          <w:rFonts w:cs="Times New Roman" w:ascii="Times New Roman" w:hAnsi="Times New Roman"/>
          <w:iCs/>
          <w:color w:val="000000"/>
          <w:sz w:val="28"/>
          <w:szCs w:val="28"/>
          <w:lang w:eastAsia="ru-RU"/>
        </w:rPr>
        <w:t xml:space="preserve">Марду-ка. </w:t>
      </w:r>
      <w:r>
        <w:rPr>
          <w:rFonts w:cs="Times New Roman" w:ascii="Times New Roman" w:hAnsi="Times New Roman"/>
          <w:color w:val="000000"/>
          <w:sz w:val="28"/>
          <w:szCs w:val="28"/>
          <w:lang w:eastAsia="ru-RU"/>
        </w:rPr>
        <w:t>Он почитался как царь богов. Жрецы объясняли это тем, что ве</w:t>
        <w:softHyphen/>
        <w:t>ликие боги уступили верховенство Мардуку, так как именно он смог избавить их от страшного чудовища Тиамат с которой никто не отва</w:t>
        <w:softHyphen/>
        <w:t xml:space="preserve">живался вступать в борьбу. </w:t>
      </w:r>
      <w:r>
        <w:rPr>
          <w:rFonts w:cs="Times New Roman" w:ascii="Times New Roman" w:hAnsi="Times New Roman"/>
          <w:iCs/>
          <w:color w:val="000000"/>
          <w:sz w:val="28"/>
          <w:szCs w:val="28"/>
          <w:lang w:eastAsia="ru-RU"/>
        </w:rPr>
        <w:t xml:space="preserve">Культ небесных светил </w:t>
      </w:r>
      <w:r>
        <w:rPr>
          <w:rFonts w:cs="Times New Roman" w:ascii="Times New Roman" w:hAnsi="Times New Roman"/>
          <w:color w:val="000000"/>
          <w:sz w:val="28"/>
          <w:szCs w:val="28"/>
          <w:lang w:eastAsia="ru-RU"/>
        </w:rPr>
        <w:t>становиться исключительно важным в Вавилон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ние к звездам и планетам способствовало развитию астро</w:t>
        <w:softHyphen/>
        <w:t>номии и математики. Была создана шестидесятеричная система, которая существует в исчислении времени - минутах, секундах. Вави</w:t>
        <w:softHyphen/>
        <w:t>лонские астрономы, впервые в истории человечества высчитали зако</w:t>
        <w:softHyphen/>
        <w:t>ны обращения Солнца, Луны и повторяемость затмений. Все научные знания и исследования ученных были связаны с магией и гадание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Монументальное искусство. </w:t>
      </w:r>
      <w:r>
        <w:rPr>
          <w:rFonts w:cs="Times New Roman" w:ascii="Times New Roman" w:hAnsi="Times New Roman"/>
          <w:color w:val="000000"/>
          <w:sz w:val="28"/>
          <w:szCs w:val="28"/>
          <w:lang w:eastAsia="ru-RU"/>
        </w:rPr>
        <w:t xml:space="preserve">Религиозные верования древних обитателей Двуречья отразились в их монументальном искусстве. Особенно важную роль играли </w:t>
      </w:r>
      <w:r>
        <w:rPr>
          <w:rFonts w:cs="Times New Roman" w:ascii="Times New Roman" w:hAnsi="Times New Roman"/>
          <w:bCs/>
          <w:iCs/>
          <w:color w:val="000000"/>
          <w:sz w:val="28"/>
          <w:szCs w:val="28"/>
          <w:lang w:eastAsia="ru-RU"/>
        </w:rPr>
        <w:t xml:space="preserve">храмы, </w:t>
      </w:r>
      <w:r>
        <w:rPr>
          <w:rFonts w:cs="Times New Roman" w:ascii="Times New Roman" w:hAnsi="Times New Roman"/>
          <w:color w:val="000000"/>
          <w:sz w:val="28"/>
          <w:szCs w:val="28"/>
          <w:lang w:eastAsia="ru-RU"/>
        </w:rPr>
        <w:t>посвященные богам. Храмы были важнейшими культурными и хозяйственными центрами в горо</w:t>
        <w:softHyphen/>
        <w:t xml:space="preserve">дах Месопотамии. Храмы строились так, чтобы продемонстрировать могущество своего божества. Классической формой месопотамских храмов была высокая </w:t>
      </w:r>
      <w:r>
        <w:rPr>
          <w:rFonts w:cs="Times New Roman" w:ascii="Times New Roman" w:hAnsi="Times New Roman"/>
          <w:bCs/>
          <w:iCs/>
          <w:color w:val="000000"/>
          <w:sz w:val="28"/>
          <w:szCs w:val="28"/>
          <w:lang w:eastAsia="ru-RU"/>
        </w:rPr>
        <w:t xml:space="preserve">ступенчатая башня - зиккурат, </w:t>
      </w:r>
      <w:r>
        <w:rPr>
          <w:rFonts w:cs="Times New Roman" w:ascii="Times New Roman" w:hAnsi="Times New Roman"/>
          <w:color w:val="000000"/>
          <w:sz w:val="28"/>
          <w:szCs w:val="28"/>
          <w:lang w:eastAsia="ru-RU"/>
        </w:rPr>
        <w:t>опоясан</w:t>
        <w:softHyphen/>
        <w:t>ная выступающими террасами и создающая впечатление несколь</w:t>
        <w:softHyphen/>
        <w:t>ких башен, которые уменьшались в объеме уступ за уступом. Са</w:t>
        <w:softHyphen/>
        <w:t xml:space="preserve">мым известным в истории зиккуратом можно считать </w:t>
      </w:r>
      <w:r>
        <w:rPr>
          <w:rFonts w:cs="Times New Roman" w:ascii="Times New Roman" w:hAnsi="Times New Roman"/>
          <w:bCs/>
          <w:iCs/>
          <w:color w:val="000000"/>
          <w:sz w:val="28"/>
          <w:szCs w:val="28"/>
          <w:lang w:eastAsia="ru-RU"/>
        </w:rPr>
        <w:t xml:space="preserve">храм бога Мар-дука в Вавилоне - </w:t>
      </w:r>
      <w:r>
        <w:rPr>
          <w:rFonts w:cs="Times New Roman" w:ascii="Times New Roman" w:hAnsi="Times New Roman"/>
          <w:color w:val="000000"/>
          <w:sz w:val="28"/>
          <w:szCs w:val="28"/>
          <w:lang w:eastAsia="ru-RU"/>
        </w:rPr>
        <w:t>знаменитую Вавилонскую башню, о строитель</w:t>
        <w:softHyphen/>
        <w:t>стве которой как о Вавилонском столпотворении говорится в Библ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Архитектура и изобразительное искусство. </w:t>
      </w:r>
      <w:r>
        <w:rPr>
          <w:rFonts w:cs="Times New Roman" w:ascii="Times New Roman" w:hAnsi="Times New Roman"/>
          <w:color w:val="000000"/>
          <w:sz w:val="28"/>
          <w:szCs w:val="28"/>
          <w:lang w:eastAsia="ru-RU"/>
        </w:rPr>
        <w:t>Архитектурных памятников вавилонского искусства дошло до нас меньше, чем, еги</w:t>
        <w:softHyphen/>
        <w:t>петского. Так как территория Двуречья была бедна камнем, и основ</w:t>
        <w:softHyphen/>
        <w:t>ным строительным материалом был кирпич, просто высушенный на солнце. Стиль зданий Месопотамии отличался тяжеловесностью, про</w:t>
        <w:softHyphen/>
        <w:t>стыми прямоугольными формами, массивными стенами. Важнейши</w:t>
        <w:softHyphen/>
        <w:t xml:space="preserve">ми элементами архитектуры были </w:t>
      </w:r>
      <w:r>
        <w:rPr>
          <w:rFonts w:cs="Times New Roman" w:ascii="Times New Roman" w:hAnsi="Times New Roman"/>
          <w:iCs/>
          <w:color w:val="000000"/>
          <w:sz w:val="28"/>
          <w:szCs w:val="28"/>
          <w:lang w:eastAsia="ru-RU"/>
        </w:rPr>
        <w:t>купола, арки, сводчатые потол</w:t>
        <w:softHyphen/>
        <w:t xml:space="preserve">ки, </w:t>
      </w:r>
      <w:r>
        <w:rPr>
          <w:rFonts w:cs="Times New Roman" w:ascii="Times New Roman" w:hAnsi="Times New Roman"/>
          <w:color w:val="000000"/>
          <w:sz w:val="28"/>
          <w:szCs w:val="28"/>
          <w:lang w:eastAsia="ru-RU"/>
        </w:rPr>
        <w:t>Рим горизонтальных и вертикальных сечений определял в Вави</w:t>
        <w:softHyphen/>
        <w:t>лонии архитектурную композицию храма. Для вавилонского изобра</w:t>
        <w:softHyphen/>
        <w:t>зительного искусства типичным было изображение зверей - чаще всего льва или бык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Культура Ассирии. </w:t>
      </w:r>
      <w:r>
        <w:rPr>
          <w:rFonts w:cs="Times New Roman" w:ascii="Times New Roman" w:hAnsi="Times New Roman"/>
          <w:color w:val="000000"/>
          <w:sz w:val="28"/>
          <w:szCs w:val="28"/>
          <w:lang w:eastAsia="ru-RU"/>
        </w:rPr>
        <w:t>Культуру, религию и искусство Вавилонии за</w:t>
        <w:softHyphen/>
        <w:t>имствовали и развили ассирийцы, которые подчинили себе Вавилонс</w:t>
        <w:softHyphen/>
        <w:t xml:space="preserve">кое царство в </w:t>
      </w:r>
      <w:r>
        <w:rPr>
          <w:rFonts w:cs="Times New Roman" w:ascii="Times New Roman" w:hAnsi="Times New Roman"/>
          <w:smallCaps/>
          <w:color w:val="000000"/>
          <w:sz w:val="28"/>
          <w:szCs w:val="28"/>
          <w:lang w:eastAsia="ru-RU"/>
        </w:rPr>
        <w:t xml:space="preserve">VII </w:t>
      </w:r>
      <w:r>
        <w:rPr>
          <w:rFonts w:cs="Times New Roman" w:ascii="Times New Roman" w:hAnsi="Times New Roman"/>
          <w:color w:val="000000"/>
          <w:sz w:val="28"/>
          <w:szCs w:val="28"/>
          <w:lang w:eastAsia="ru-RU"/>
        </w:rPr>
        <w:t xml:space="preserve">в. до н.э. В развалинах </w:t>
      </w:r>
      <w:r>
        <w:rPr>
          <w:rFonts w:cs="Times New Roman" w:ascii="Times New Roman" w:hAnsi="Times New Roman"/>
          <w:bCs/>
          <w:iCs/>
          <w:color w:val="000000"/>
          <w:sz w:val="28"/>
          <w:szCs w:val="28"/>
          <w:lang w:eastAsia="ru-RU"/>
        </w:rPr>
        <w:t xml:space="preserve">дворца в Ниневии </w:t>
      </w:r>
      <w:r>
        <w:rPr>
          <w:rFonts w:cs="Times New Roman" w:ascii="Times New Roman" w:hAnsi="Times New Roman"/>
          <w:color w:val="000000"/>
          <w:sz w:val="28"/>
          <w:szCs w:val="28"/>
          <w:lang w:eastAsia="ru-RU"/>
        </w:rPr>
        <w:t>ассирий</w:t>
        <w:softHyphen/>
        <w:t>ского царя Ашшурбанипала (</w:t>
      </w:r>
      <w:r>
        <w:rPr>
          <w:rFonts w:cs="Times New Roman" w:ascii="Times New Roman" w:hAnsi="Times New Roman"/>
          <w:smallCaps/>
          <w:color w:val="000000"/>
          <w:sz w:val="28"/>
          <w:szCs w:val="28"/>
          <w:lang w:val="en-US" w:eastAsia="ru-RU"/>
        </w:rPr>
        <w:t>VIIb</w:t>
      </w:r>
      <w:r>
        <w:rPr>
          <w:rFonts w:cs="Times New Roman" w:ascii="Times New Roman" w:hAnsi="Times New Roman"/>
          <w:smallCaps/>
          <w:color w:val="000000"/>
          <w:sz w:val="28"/>
          <w:szCs w:val="28"/>
          <w:lang w:eastAsia="ru-RU"/>
        </w:rPr>
        <w:t>. до н.э</w:t>
      </w:r>
      <w:r>
        <w:rPr>
          <w:rFonts w:cs="Times New Roman" w:ascii="Times New Roman" w:hAnsi="Times New Roman"/>
          <w:color w:val="000000"/>
          <w:sz w:val="28"/>
          <w:szCs w:val="28"/>
          <w:lang w:eastAsia="ru-RU"/>
        </w:rPr>
        <w:t>.) ученые обнаружили ог</w:t>
        <w:softHyphen/>
        <w:t>ромную библиотеку, которая насчитывала множество (десятки ты</w:t>
        <w:softHyphen/>
        <w:t>сяч) клинописных текстов. Царь Ашшурбанипал вошел в историю как страстный собиратель древних письменных памятников. Харак</w:t>
        <w:softHyphen/>
        <w:t>терной чертой ассирийских владык было стремление к могуществу, господству над соседними народами, желание утвердить и продемон</w:t>
        <w:softHyphen/>
        <w:t>стрировать всем свою власть.</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Изобразительное искусство. </w:t>
      </w:r>
      <w:r>
        <w:rPr>
          <w:rFonts w:cs="Times New Roman" w:ascii="Times New Roman" w:hAnsi="Times New Roman"/>
          <w:color w:val="000000"/>
          <w:sz w:val="28"/>
          <w:szCs w:val="28"/>
          <w:lang w:eastAsia="ru-RU"/>
        </w:rPr>
        <w:t>Ассирийское искусство I в.до н.э. исполнено пафосом силы, оно прославляло мощь и победу завоевате</w:t>
        <w:softHyphen/>
        <w:t>лей. Характерны изображения грандиозных и высокомерных крыла</w:t>
        <w:softHyphen/>
        <w:t>тых быков с надменными человеческими лицами и сверкающими глазами. Каждый бык имел пять копыт. Таковы, например, изображе</w:t>
        <w:softHyphen/>
        <w:t>ния из дворца Саргона II (VII в. до н.э.). Знаменитые рельефы из ассирийских дворцов - это прославление могущественного, грозного и беспощадного царя. Особенность ассирийского искусства - бес</w:t>
        <w:softHyphen/>
        <w:t>смертные для мирового искусства изображения царской жестокости: сцены сажания на кол, вырывание у пленных языка, сдирание с про</w:t>
        <w:softHyphen/>
        <w:t>винившихся кожи в присутствии царя. Жестокость нравов ассирийс</w:t>
        <w:softHyphen/>
        <w:t>кого общества была связана с его невысокой религиозностью: в горо</w:t>
        <w:softHyphen/>
        <w:t>дах Ассирии преобладали не культовые сооружения, а дворцы и свет</w:t>
        <w:softHyphen/>
        <w:t>ские постройки, так же как в рельефах и росписях ассирийских двор</w:t>
        <w:softHyphen/>
        <w:t>цов - не культовые, а светские сюжеты. Характерными были изобра</w:t>
        <w:softHyphen/>
        <w:t>жения животных, в основном льва, верблюда, ко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Культура Нового Вавилона. </w:t>
      </w:r>
      <w:r>
        <w:rPr>
          <w:rFonts w:cs="Times New Roman" w:ascii="Times New Roman" w:hAnsi="Times New Roman"/>
          <w:color w:val="000000"/>
          <w:sz w:val="28"/>
          <w:szCs w:val="28"/>
          <w:lang w:eastAsia="ru-RU"/>
        </w:rPr>
        <w:t>Новый Вавилон был крупнейшим городов на Древнем Востоке. Сам город стал неприступной крепос</w:t>
        <w:softHyphen/>
        <w:t>тью. В городе имелось 24 больших проспекта, и важнейшей достоп</w:t>
        <w:softHyphen/>
        <w:t>римечательностью была Вавилонская башня (это грандиозный се</w:t>
        <w:softHyphen/>
        <w:t>миярусный зиккурат высотой 91м.). Озелененные террасы Вавилон</w:t>
        <w:softHyphen/>
        <w:t>ской башни, известны, как седьмое чудо света - "висячие сады Се</w:t>
        <w:softHyphen/>
        <w:t>мирамиды". В VI в. до н.э. на Вавилон начали наступление персы: город пал и в него торжественно вступил персидский царь Кир II. Кир формально сохранил Вавилонское царство в составе Персидской дер</w:t>
        <w:softHyphen/>
        <w:t>жавы как особую политическую единицу и ничего не изменил в соци</w:t>
        <w:softHyphen/>
        <w:t>альной структуре страны. Вавилония была одной из богатейших про</w:t>
        <w:softHyphen/>
        <w:t>винций Иранской импер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Культура Сасаиидского Ирана. </w:t>
      </w:r>
      <w:r>
        <w:rPr>
          <w:rFonts w:cs="Times New Roman" w:ascii="Times New Roman" w:hAnsi="Times New Roman"/>
          <w:color w:val="000000"/>
          <w:sz w:val="28"/>
          <w:szCs w:val="28"/>
          <w:lang w:eastAsia="ru-RU"/>
        </w:rPr>
        <w:t xml:space="preserve">Искусство Ирана </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 вв. до н.э. по своим признакам более светское и придворное. Важным эле</w:t>
        <w:softHyphen/>
        <w:t>ментом изобразительного искусства остается изображение живот</w:t>
        <w:softHyphen/>
        <w:t>ных- прежде всего крылатых быков, львов и грифов. Распростране</w:t>
        <w:softHyphen/>
        <w:t>ны были рельефы с изображениями торжественных процессий вои</w:t>
        <w:softHyphen/>
        <w:t>нов, данников, льв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IV вв. до н.э. Иран был завоеван Александром Македонским, и включен в сферу влияния эллинистической культуры. После смерти Александра Македонского начинается процесс упадка Древней Ме</w:t>
        <w:softHyphen/>
        <w:t>сопотамии. В III в. до н.э. правящей династией в Иране становятся Сасанид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Зороастризм. </w:t>
      </w:r>
      <w:r>
        <w:rPr>
          <w:rFonts w:cs="Times New Roman" w:ascii="Times New Roman" w:hAnsi="Times New Roman"/>
          <w:color w:val="000000"/>
          <w:sz w:val="28"/>
          <w:szCs w:val="28"/>
          <w:lang w:eastAsia="ru-RU"/>
        </w:rPr>
        <w:t xml:space="preserve">Государственной религией в Сасанидском Иране был </w:t>
      </w:r>
      <w:r>
        <w:rPr>
          <w:rFonts w:cs="Times New Roman" w:ascii="Times New Roman" w:hAnsi="Times New Roman"/>
          <w:iCs/>
          <w:color w:val="000000"/>
          <w:sz w:val="28"/>
          <w:szCs w:val="28"/>
          <w:lang w:eastAsia="ru-RU"/>
        </w:rPr>
        <w:t xml:space="preserve">зороастризм. </w:t>
      </w:r>
      <w:r>
        <w:rPr>
          <w:rFonts w:cs="Times New Roman" w:ascii="Times New Roman" w:hAnsi="Times New Roman"/>
          <w:color w:val="000000"/>
          <w:sz w:val="28"/>
          <w:szCs w:val="28"/>
          <w:lang w:eastAsia="ru-RU"/>
        </w:rPr>
        <w:t>Основателем этой религиозной системы счита</w:t>
        <w:softHyphen/>
        <w:t xml:space="preserve">ют </w:t>
      </w:r>
      <w:r>
        <w:rPr>
          <w:rFonts w:cs="Times New Roman" w:ascii="Times New Roman" w:hAnsi="Times New Roman"/>
          <w:bCs/>
          <w:iCs/>
          <w:color w:val="000000"/>
          <w:sz w:val="28"/>
          <w:szCs w:val="28"/>
          <w:lang w:eastAsia="ru-RU"/>
        </w:rPr>
        <w:t>Зороастра</w:t>
      </w:r>
      <w:r>
        <w:rPr>
          <w:rFonts w:cs="Times New Roman" w:ascii="Times New Roman" w:hAnsi="Times New Roman"/>
          <w:iCs/>
          <w:color w:val="000000"/>
          <w:sz w:val="28"/>
          <w:szCs w:val="28"/>
          <w:lang w:eastAsia="ru-RU"/>
        </w:rPr>
        <w:t xml:space="preserve">(ирт. </w:t>
      </w:r>
      <w:r>
        <w:rPr>
          <w:rFonts w:cs="Times New Roman" w:ascii="Times New Roman" w:hAnsi="Times New Roman"/>
          <w:color w:val="000000"/>
          <w:sz w:val="28"/>
          <w:szCs w:val="28"/>
          <w:lang w:eastAsia="ru-RU"/>
        </w:rPr>
        <w:t>Заратуштра) - пророка, жившего в начале I тыс. до н.э. Зороастризм был сложной религией, в которой дуализм полу</w:t>
        <w:softHyphen/>
        <w:t>чил значительное развитие. Главная ее идея - нескончаемая и неиз</w:t>
        <w:softHyphen/>
        <w:t xml:space="preserve">бежная </w:t>
      </w:r>
      <w:r>
        <w:rPr>
          <w:rFonts w:cs="Times New Roman" w:ascii="Times New Roman" w:hAnsi="Times New Roman"/>
          <w:bCs/>
          <w:iCs/>
          <w:color w:val="000000"/>
          <w:sz w:val="28"/>
          <w:szCs w:val="28"/>
          <w:lang w:eastAsia="ru-RU"/>
        </w:rPr>
        <w:t xml:space="preserve">борьба между добром и злом на Земле. Воплощением доб-* ра </w:t>
      </w:r>
      <w:r>
        <w:rPr>
          <w:rFonts w:cs="Times New Roman" w:ascii="Times New Roman" w:hAnsi="Times New Roman"/>
          <w:color w:val="000000"/>
          <w:sz w:val="28"/>
          <w:szCs w:val="28"/>
          <w:lang w:eastAsia="ru-RU"/>
        </w:rPr>
        <w:t xml:space="preserve">было главное божество зороастрийского пантеона - </w:t>
      </w:r>
      <w:r>
        <w:rPr>
          <w:rFonts w:cs="Times New Roman" w:ascii="Times New Roman" w:hAnsi="Times New Roman"/>
          <w:bCs/>
          <w:iCs/>
          <w:color w:val="000000"/>
          <w:sz w:val="28"/>
          <w:szCs w:val="28"/>
          <w:lang w:eastAsia="ru-RU"/>
        </w:rPr>
        <w:t xml:space="preserve">Ахурамазда; </w:t>
      </w:r>
      <w:r>
        <w:rPr>
          <w:rFonts w:cs="Times New Roman" w:ascii="Times New Roman" w:hAnsi="Times New Roman"/>
          <w:color w:val="000000"/>
          <w:sz w:val="28"/>
          <w:szCs w:val="28"/>
          <w:lang w:eastAsia="ru-RU"/>
        </w:rPr>
        <w:t xml:space="preserve">считалось, что он создал земли и страны, и все теплое, милосердное, честное. Откровения Ахуромазды Заратуштра передал своим уче-никамв виде </w:t>
      </w:r>
      <w:r>
        <w:rPr>
          <w:rFonts w:cs="Times New Roman" w:ascii="Times New Roman" w:hAnsi="Times New Roman"/>
          <w:bCs/>
          <w:iCs/>
          <w:color w:val="000000"/>
          <w:sz w:val="28"/>
          <w:szCs w:val="28"/>
          <w:lang w:eastAsia="ru-RU"/>
        </w:rPr>
        <w:t xml:space="preserve">"Авесты". Носителем зла был Ариман, </w:t>
      </w:r>
      <w:r>
        <w:rPr>
          <w:rFonts w:cs="Times New Roman" w:ascii="Times New Roman" w:hAnsi="Times New Roman"/>
          <w:color w:val="000000"/>
          <w:sz w:val="28"/>
          <w:szCs w:val="28"/>
          <w:lang w:eastAsia="ru-RU"/>
        </w:rPr>
        <w:t>который со</w:t>
        <w:softHyphen/>
        <w:t>здал холод, бедность, болезни, грех и неверие,-и т.д. Символом пло</w:t>
        <w:softHyphen/>
        <w:t xml:space="preserve">дородия было мифическое существо </w:t>
      </w:r>
      <w:r>
        <w:rPr>
          <w:rFonts w:cs="Times New Roman" w:ascii="Times New Roman" w:hAnsi="Times New Roman"/>
          <w:bCs/>
          <w:iCs/>
          <w:color w:val="000000"/>
          <w:sz w:val="28"/>
          <w:szCs w:val="28"/>
          <w:lang w:eastAsia="ru-RU"/>
        </w:rPr>
        <w:t xml:space="preserve">Сенмурва, </w:t>
      </w:r>
      <w:r>
        <w:rPr>
          <w:rFonts w:cs="Times New Roman" w:ascii="Times New Roman" w:hAnsi="Times New Roman"/>
          <w:color w:val="000000"/>
          <w:sz w:val="28"/>
          <w:szCs w:val="28"/>
          <w:lang w:eastAsia="ru-RU"/>
        </w:rPr>
        <w:t xml:space="preserve">изображаемое в виде облика собаки-птицы. Богиней любви и земли считалась красавица </w:t>
      </w:r>
      <w:r>
        <w:rPr>
          <w:rFonts w:cs="Times New Roman" w:ascii="Times New Roman" w:hAnsi="Times New Roman"/>
          <w:bCs/>
          <w:iCs/>
          <w:color w:val="000000"/>
          <w:sz w:val="28"/>
          <w:szCs w:val="28"/>
          <w:lang w:eastAsia="ru-RU"/>
        </w:rPr>
        <w:t xml:space="preserve">Анахиту. </w:t>
      </w:r>
      <w:r>
        <w:rPr>
          <w:rFonts w:cs="Times New Roman" w:ascii="Times New Roman" w:hAnsi="Times New Roman"/>
          <w:color w:val="000000"/>
          <w:sz w:val="28"/>
          <w:szCs w:val="28"/>
          <w:lang w:eastAsia="ru-RU"/>
        </w:rPr>
        <w:t>Борьба между добром и злом проявляется в этом мире ежеминутно и повсеместно, в том числе в смене дня и ночи, противо</w:t>
        <w:softHyphen/>
        <w:t>стоянии света и тьм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ейшим элементом зороастризма было </w:t>
      </w:r>
      <w:r>
        <w:rPr>
          <w:rFonts w:cs="Times New Roman" w:ascii="Times New Roman" w:hAnsi="Times New Roman"/>
          <w:bCs/>
          <w:iCs/>
          <w:color w:val="000000"/>
          <w:sz w:val="28"/>
          <w:szCs w:val="28"/>
          <w:lang w:eastAsia="ru-RU"/>
        </w:rPr>
        <w:t xml:space="preserve">поклонение огню. </w:t>
      </w:r>
      <w:r>
        <w:rPr>
          <w:rFonts w:cs="Times New Roman" w:ascii="Times New Roman" w:hAnsi="Times New Roman"/>
          <w:color w:val="000000"/>
          <w:sz w:val="28"/>
          <w:szCs w:val="28"/>
          <w:lang w:eastAsia="ru-RU"/>
        </w:rPr>
        <w:t>Этот ритуал выполнялся в храмах, специально построенных для этих целей, в которых всегда горел огонь. Проповедуя зороастрийскую мораль, пророк сформулировал так называемую этическую триаду: благие мысли - благие слова - благие дела. Выполнение ее - обяза</w:t>
        <w:softHyphen/>
        <w:t>тельное условие праведного образа жизни. От того, что говорил и что делал человек, зависит его посмертная участь. Смена зороастризма как господствующей религии относится к VII в., когда Иран был завоеван арабами ради утверждения новой веры (ислама), разрушившими старинные цветущие города. Саса-нидское искусство оказало сильное влияние на арабскую мусульман</w:t>
        <w:softHyphen/>
        <w:t>скую культуру, а через арабов - на Испанию и другие страны Запад</w:t>
        <w:softHyphen/>
        <w:t>ной Европы.</w:t>
      </w:r>
    </w:p>
    <w:p>
      <w:pPr>
        <w:pStyle w:val="Normal"/>
        <w:autoSpaceDE w:val="false"/>
        <w:spacing w:lineRule="auto" w:line="240" w:before="0" w:after="0"/>
        <w:jc w:val="center"/>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18. Культура Древнего Кита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Периодизация истории культуры. </w:t>
      </w:r>
      <w:r>
        <w:rPr>
          <w:rFonts w:cs="Times New Roman" w:ascii="Times New Roman" w:hAnsi="Times New Roman"/>
          <w:color w:val="000000"/>
          <w:sz w:val="28"/>
          <w:szCs w:val="28"/>
          <w:lang w:eastAsia="ru-RU"/>
        </w:rPr>
        <w:t>В качестве исторических пе</w:t>
        <w:softHyphen/>
        <w:t>риодов в Китае выделяются этапы правления династий, переживав</w:t>
        <w:softHyphen/>
        <w:t>ших подъем, стабильность и спад. "Династическая цикличность" является особенностью истории Китая. Среди династий, оставив</w:t>
        <w:softHyphen/>
        <w:t xml:space="preserve">ших наибольший след в истории, называют </w:t>
      </w:r>
      <w:r>
        <w:rPr>
          <w:rFonts w:cs="Times New Roman" w:ascii="Times New Roman" w:hAnsi="Times New Roman"/>
          <w:iCs/>
          <w:color w:val="000000"/>
          <w:sz w:val="28"/>
          <w:szCs w:val="28"/>
          <w:lang w:eastAsia="ru-RU"/>
        </w:rPr>
        <w:t xml:space="preserve">династии Чжоу, Цинъ, Тан и Сун, Цин. </w:t>
      </w:r>
      <w:r>
        <w:rPr>
          <w:rFonts w:cs="Times New Roman" w:ascii="Times New Roman" w:hAnsi="Times New Roman"/>
          <w:color w:val="000000"/>
          <w:sz w:val="28"/>
          <w:szCs w:val="28"/>
          <w:lang w:eastAsia="ru-RU"/>
        </w:rPr>
        <w:t>Эпоха Чжоу (около 11-3 вв. до н.э.) ознаменована экономическим ростом и торговым подъемом. С VIII в. до н.э. авто</w:t>
        <w:softHyphen/>
        <w:t>ритет и влияние Чжоу стали резко ослабевать. За власть боролись мелкие царства. Затем образовались крупные государства, которые около 250 лет вели между собой войны. Победителем над всеми ста</w:t>
        <w:softHyphen/>
        <w:t>ло царство Цинь. Объеденение Китая завершил император Цинь Ши-хуанди, Империя Цинь просуществовала недолго, с 221 по 207 до н.э. После её" падения началась борьба за власть среди восставших. В 202 г. до н.э. крестьянин Лю Бан провозгласил себя императором новой ди</w:t>
        <w:softHyphen/>
        <w:t>настии Хань. Эпохой истинного расцвета Китая называют периоды прав</w:t>
        <w:softHyphen/>
        <w:t>ления династии Тан (с нач. VII по нач.Хв.) и Сун (Х-ХП в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Представления древних китайцев о происхождении мира и устройстве Вселенной сводилось к следующему: </w:t>
      </w:r>
      <w:r>
        <w:rPr>
          <w:rFonts w:cs="Times New Roman" w:ascii="Times New Roman" w:hAnsi="Times New Roman"/>
          <w:color w:val="000000"/>
          <w:sz w:val="28"/>
          <w:szCs w:val="28"/>
          <w:lang w:eastAsia="ru-RU"/>
        </w:rPr>
        <w:t xml:space="preserve">мир возник из неотделимых друг от друга противоположных сил - </w:t>
      </w:r>
      <w:r>
        <w:rPr>
          <w:rFonts w:cs="Times New Roman" w:ascii="Times New Roman" w:hAnsi="Times New Roman"/>
          <w:iCs/>
          <w:color w:val="000000"/>
          <w:sz w:val="28"/>
          <w:szCs w:val="28"/>
          <w:lang w:eastAsia="ru-RU"/>
        </w:rPr>
        <w:t>положитель</w:t>
        <w:softHyphen/>
        <w:t xml:space="preserve">ной мужской (Ян) и отрицательной женской (Инь). </w:t>
      </w:r>
      <w:r>
        <w:rPr>
          <w:rFonts w:cs="Times New Roman" w:ascii="Times New Roman" w:hAnsi="Times New Roman"/>
          <w:color w:val="000000"/>
          <w:sz w:val="28"/>
          <w:szCs w:val="28"/>
          <w:lang w:eastAsia="ru-RU"/>
        </w:rPr>
        <w:t>В результате Взаимодействия Ян и Инь возникла жизнь и появился человек. Все на свете происходит из-за столкновения этих сил; Союз Ян и Инь породили "пять стихий": землю, воду, огонь, дерево и металл, состав</w:t>
        <w:softHyphen/>
        <w:t xml:space="preserve">ляющих основной материал для построения Вселенной. Важнейшим элементом Вселенной было безграничное круглое небо, </w:t>
      </w:r>
      <w:r>
        <w:rPr>
          <w:rFonts w:cs="Times New Roman" w:ascii="Times New Roman" w:hAnsi="Times New Roman"/>
          <w:iCs/>
          <w:color w:val="000000"/>
          <w:sz w:val="28"/>
          <w:szCs w:val="28"/>
          <w:lang w:eastAsia="ru-RU"/>
        </w:rPr>
        <w:t xml:space="preserve">(культ Неба) </w:t>
      </w:r>
      <w:r>
        <w:rPr>
          <w:rFonts w:cs="Times New Roman" w:ascii="Times New Roman" w:hAnsi="Times New Roman"/>
          <w:color w:val="000000"/>
          <w:sz w:val="28"/>
          <w:szCs w:val="28"/>
          <w:lang w:eastAsia="ru-RU"/>
        </w:rPr>
        <w:t xml:space="preserve">Внизу находилась земля квадратной формы, ее центром был Китай, который также назывался "Поднебесной". Небо и землю, полагали китайцы, населяли всевозможные божества и духи. Самым важным был Бог Неба - верховное божество. Древнейшей культуре Китая характерен </w:t>
      </w:r>
      <w:r>
        <w:rPr>
          <w:rFonts w:cs="Times New Roman" w:ascii="Times New Roman" w:hAnsi="Times New Roman"/>
          <w:iCs/>
          <w:color w:val="000000"/>
          <w:sz w:val="28"/>
          <w:szCs w:val="28"/>
          <w:lang w:eastAsia="ru-RU"/>
        </w:rPr>
        <w:t xml:space="preserve">культ природы. </w:t>
      </w:r>
      <w:r>
        <w:rPr>
          <w:rFonts w:cs="Times New Roman" w:ascii="Times New Roman" w:hAnsi="Times New Roman"/>
          <w:color w:val="000000"/>
          <w:sz w:val="28"/>
          <w:szCs w:val="28"/>
          <w:lang w:eastAsia="ru-RU"/>
        </w:rPr>
        <w:t xml:space="preserve">Китайцы поклонялись духам земли, рек, солнца, луны, дождя, ветра. Одним из наиболее важных был </w:t>
      </w:r>
      <w:r>
        <w:rPr>
          <w:rFonts w:cs="Times New Roman" w:ascii="Times New Roman" w:hAnsi="Times New Roman"/>
          <w:iCs/>
          <w:color w:val="000000"/>
          <w:sz w:val="28"/>
          <w:szCs w:val="28"/>
          <w:lang w:eastAsia="ru-RU"/>
        </w:rPr>
        <w:t xml:space="preserve">культ священных гор. </w:t>
      </w:r>
      <w:r>
        <w:rPr>
          <w:rFonts w:cs="Times New Roman" w:ascii="Times New Roman" w:hAnsi="Times New Roman"/>
          <w:color w:val="000000"/>
          <w:sz w:val="28"/>
          <w:szCs w:val="28"/>
          <w:lang w:eastAsia="ru-RU"/>
        </w:rPr>
        <w:t>Несколько позднее появилось обожествление царс</w:t>
        <w:softHyphen/>
        <w:t>кой власти. Царь был сыном Неба, т.е. представителем бога на земле.</w:t>
      </w:r>
    </w:p>
    <w:p>
      <w:pPr>
        <w:pStyle w:val="Normal"/>
        <w:autoSpaceDE w:val="false"/>
        <w:spacing w:lineRule="auto" w:line="240" w:before="0" w:after="0"/>
        <w:ind w:firstLine="708"/>
        <w:jc w:val="both"/>
        <w:rPr/>
      </w:pPr>
      <w:r>
        <w:rPr>
          <w:rFonts w:cs="Times New Roman" w:ascii="Times New Roman" w:hAnsi="Times New Roman"/>
          <w:iCs/>
          <w:color w:val="000000"/>
          <w:sz w:val="28"/>
          <w:szCs w:val="28"/>
          <w:lang w:eastAsia="ru-RU"/>
        </w:rPr>
        <w:t xml:space="preserve">Философско-религиозные системы Китая: </w:t>
      </w:r>
      <w:r>
        <w:rPr>
          <w:rFonts w:cs="Times New Roman" w:ascii="Times New Roman" w:hAnsi="Times New Roman"/>
          <w:color w:val="000000"/>
          <w:sz w:val="28"/>
          <w:szCs w:val="28"/>
          <w:lang w:eastAsia="ru-RU"/>
        </w:rPr>
        <w:t>В середине I тыс. до н.э. в Китае зародились основные идеологические направления, которые впоследствии трансформировались в философско-религиоз</w:t>
        <w:softHyphen/>
        <w:t>ные системы. Это были даосизм, монизм и конфуцианство, позже добавился буддизм.</w:t>
      </w:r>
    </w:p>
    <w:p>
      <w:pPr>
        <w:pStyle w:val="Normal"/>
        <w:autoSpaceDE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Даосизм </w:t>
      </w:r>
      <w:r>
        <w:rPr>
          <w:rFonts w:cs="Times New Roman" w:ascii="Times New Roman" w:hAnsi="Times New Roman"/>
          <w:color w:val="000000"/>
          <w:sz w:val="28"/>
          <w:szCs w:val="28"/>
          <w:lang w:eastAsia="ru-RU"/>
        </w:rPr>
        <w:t xml:space="preserve">возник на рубеже </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xml:space="preserve"> вв. Основателем даосизма был Лао-цзы, автор трактата - </w:t>
      </w:r>
      <w:r>
        <w:rPr>
          <w:rFonts w:cs="Times New Roman" w:ascii="Times New Roman" w:hAnsi="Times New Roman"/>
          <w:iCs/>
          <w:color w:val="000000"/>
          <w:sz w:val="28"/>
          <w:szCs w:val="28"/>
          <w:lang w:eastAsia="ru-RU"/>
        </w:rPr>
        <w:t xml:space="preserve">канонического сочинения даосизма "Дао дэ цзин " </w:t>
      </w:r>
      <w:r>
        <w:rPr>
          <w:rFonts w:cs="Times New Roman" w:ascii="Times New Roman" w:hAnsi="Times New Roman"/>
          <w:color w:val="000000"/>
          <w:sz w:val="28"/>
          <w:szCs w:val="28"/>
          <w:lang w:eastAsia="ru-RU"/>
        </w:rPr>
        <w:t>("Канон пути и благодати"). Центральной идеей философии Лао-цзы была теория дао. Китайское слово "дао" означает путь, пра</w:t>
        <w:softHyphen/>
        <w:t>вило, порядок, смысл, закон. Дао - это единый объективный закон, которому подчинен весь мир. Мир в представлении даосов состоит из мельчайших, неделимых материальных частиц и находится в по</w:t>
        <w:softHyphen/>
        <w:t>стоянном изменении. В мире всё бесконечно переходит в свою про</w:t>
        <w:softHyphen/>
        <w:t>тивоположность. Сторонники даосизма проповедовали отказ от ак</w:t>
        <w:softHyphen/>
        <w:t>тивных действий и выдвигали теорию недеяния. Эта теория - основ</w:t>
        <w:softHyphen/>
        <w:t>ной принцип даосизма. Все в мире зависит от дао, а не от "боже</w:t>
        <w:softHyphen/>
        <w:t>ственной воли" или каких либо сверхъестественных сил. Даосы отри</w:t>
        <w:softHyphen/>
        <w:t>цали культ предков, отвергали жертвоприношения небу, земле, рекам, горам. Дао, являясь непознанным до конца материализуется в дэ -достоинстве человека. Центральная проблема доктрины даосизма -</w:t>
      </w:r>
      <w:r>
        <w:rPr>
          <w:rFonts w:cs="Times New Roman" w:ascii="Times New Roman" w:hAnsi="Times New Roman"/>
          <w:iCs/>
          <w:color w:val="000000"/>
          <w:sz w:val="28"/>
          <w:szCs w:val="28"/>
          <w:lang w:eastAsia="ru-RU"/>
        </w:rPr>
        <w:t xml:space="preserve">учение о бессмертии. </w:t>
      </w:r>
      <w:r>
        <w:rPr>
          <w:rFonts w:cs="Times New Roman" w:ascii="Times New Roman" w:hAnsi="Times New Roman"/>
          <w:color w:val="000000"/>
          <w:sz w:val="28"/>
          <w:szCs w:val="28"/>
          <w:lang w:eastAsia="ru-RU"/>
        </w:rPr>
        <w:t>Даосы создали свое учение о бессмертии исхо</w:t>
        <w:softHyphen/>
        <w:t>дя из веры в физическое бессмертие через бесконечное продление жиз</w:t>
        <w:softHyphen/>
        <w:t xml:space="preserve">ни. Это учение принято называть как </w:t>
      </w:r>
      <w:r>
        <w:rPr>
          <w:rFonts w:cs="Times New Roman" w:ascii="Times New Roman" w:hAnsi="Times New Roman"/>
          <w:iCs/>
          <w:color w:val="000000"/>
          <w:sz w:val="28"/>
          <w:szCs w:val="28"/>
          <w:lang w:eastAsia="ru-RU"/>
        </w:rPr>
        <w:t>философский даосизм.</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На рубеже VI - </w:t>
      </w:r>
      <w:r>
        <w:rPr>
          <w:rFonts w:cs="Times New Roman" w:ascii="Times New Roman" w:hAnsi="Times New Roman"/>
          <w:iCs/>
          <w:color w:val="000000"/>
          <w:sz w:val="28"/>
          <w:szCs w:val="28"/>
          <w:lang w:val="en-US" w:eastAsia="ru-RU"/>
        </w:rPr>
        <w:t>Vee</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В Китае возникает важнейшая религиозно-мировоззренческая система - </w:t>
      </w:r>
      <w:r>
        <w:rPr>
          <w:rFonts w:cs="Times New Roman" w:ascii="Times New Roman" w:hAnsi="Times New Roman"/>
          <w:iCs/>
          <w:color w:val="000000"/>
          <w:sz w:val="28"/>
          <w:szCs w:val="28"/>
          <w:lang w:eastAsia="ru-RU"/>
        </w:rPr>
        <w:t xml:space="preserve">конфуцианство. </w:t>
      </w:r>
      <w:r>
        <w:rPr>
          <w:rFonts w:cs="Times New Roman" w:ascii="Times New Roman" w:hAnsi="Times New Roman"/>
          <w:color w:val="000000"/>
          <w:sz w:val="28"/>
          <w:szCs w:val="28"/>
          <w:lang w:eastAsia="ru-RU"/>
        </w:rPr>
        <w:t>Ее основателем был проповедник Кун-цзы (Учитель Кун). Как философ Конфуций не за</w:t>
        <w:softHyphen/>
        <w:t>давался вопросами о смысле жизни и тайнах природы: он искал путь к процветанию общества. Конфуций утверждал, что человек должен научиться следовать правилам человечности, высшей ценностью считал земное существование и видел спасение в стабильности и жизнеустойчивости общества. Конфуций считается духовным отцом китайцев. Сам он не написал никаких книг, а лишь прокомментировал классические произведения мудрецов Древнего Китая. После смер</w:t>
        <w:softHyphen/>
        <w:t>ти ученики Конфуция изложили его взгляды в небольшой книге "Лунь юй" ("Суждения и беседы"). Основное содержание поучений Конфу</w:t>
        <w:softHyphen/>
        <w:t>ция составляют суждения о пяти простых великих добродетелях:</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мудрости, человечности (гуманности), верности, почитании старших и мужестве. Они соответствуют законам природы и являются важ</w:t>
        <w:softHyphen/>
        <w:t>нейшими условиями разумного порядка в совместной жизни людей. Конфуций сравнивал государство с семьей, а правителя с отцом. Глав</w:t>
        <w:softHyphen/>
        <w:t>ное - найти путь к свободному процветанию общества, его благоден</w:t>
        <w:softHyphen/>
        <w:t>ствию и спокойствию. Этот путь предполагает соблюдение ряда прин</w:t>
        <w:softHyphen/>
        <w:t>ципов (выше перечисленные добродетели). Человек, следующий этим принципам, "благородный муж". Конфуций предлагает начать мораль</w:t>
        <w:softHyphen/>
        <w:t>ное совершенствование с самого себя. Затем построить должные отношения в семье, а потом и в государстве. Примером справедли</w:t>
        <w:softHyphen/>
        <w:t>вости и ответственности должен быть правитель. Конфуцианство требовало соблюдение правил и обрядов (ли), почитание культа пред</w:t>
        <w:softHyphen/>
        <w:t>ков, главнейшей обязанностью является сыновья почтительность (сяо). Центральное понятие, принцип "жэнь" - принцип человечности. Конфуцием был сформулирован принцип, (в европейской традиции "зо</w:t>
        <w:softHyphen/>
        <w:t>лотое правило нравственности": не делай другим того, чего не жела</w:t>
        <w:softHyphen/>
        <w:t xml:space="preserve">ешь себе). Для конфуцианства характерен рационализм. </w:t>
      </w:r>
      <w:r>
        <w:rPr>
          <w:rFonts w:cs="Times New Roman" w:ascii="Times New Roman" w:hAnsi="Times New Roman"/>
          <w:iCs/>
          <w:color w:val="000000"/>
          <w:sz w:val="28"/>
          <w:szCs w:val="28"/>
          <w:lang w:eastAsia="ru-RU"/>
        </w:rPr>
        <w:t xml:space="preserve">Буддизм, </w:t>
      </w:r>
      <w:r>
        <w:rPr>
          <w:rFonts w:cs="Times New Roman" w:ascii="Times New Roman" w:hAnsi="Times New Roman"/>
          <w:color w:val="000000"/>
          <w:sz w:val="28"/>
          <w:szCs w:val="28"/>
          <w:lang w:eastAsia="ru-RU"/>
        </w:rPr>
        <w:t xml:space="preserve">принесенный из Индии, появляется в Китае в </w:t>
      </w:r>
      <w:r>
        <w:rPr>
          <w:rFonts w:cs="Times New Roman" w:ascii="Times New Roman" w:hAnsi="Times New Roman"/>
          <w:iCs/>
          <w:color w:val="000000"/>
          <w:sz w:val="28"/>
          <w:szCs w:val="28"/>
          <w:lang w:eastAsia="ru-RU"/>
        </w:rPr>
        <w:t xml:space="preserve">Vв.н.э. в форме маха-яны. </w:t>
      </w:r>
      <w:r>
        <w:rPr>
          <w:rFonts w:cs="Times New Roman" w:ascii="Times New Roman" w:hAnsi="Times New Roman"/>
          <w:color w:val="000000"/>
          <w:sz w:val="28"/>
          <w:szCs w:val="28"/>
          <w:lang w:eastAsia="ru-RU"/>
        </w:rPr>
        <w:t xml:space="preserve">В Китае сформировалась несколько школ китайского буддизма. Самая яркая </w:t>
      </w:r>
      <w:r>
        <w:rPr>
          <w:rFonts w:cs="Times New Roman" w:ascii="Times New Roman" w:hAnsi="Times New Roman"/>
          <w:iCs/>
          <w:color w:val="000000"/>
          <w:sz w:val="28"/>
          <w:szCs w:val="28"/>
          <w:lang w:eastAsia="ru-RU"/>
        </w:rPr>
        <w:t xml:space="preserve">чанъ-буддизм </w:t>
      </w:r>
      <w:r>
        <w:rPr>
          <w:rFonts w:cs="Times New Roman" w:ascii="Times New Roman" w:hAnsi="Times New Roman"/>
          <w:color w:val="000000"/>
          <w:sz w:val="28"/>
          <w:szCs w:val="28"/>
          <w:lang w:eastAsia="ru-RU"/>
        </w:rPr>
        <w:t>(термин "чань" означает сосредоточен</w:t>
        <w:softHyphen/>
        <w:t>ное созерцание, медитация). Основоположником чань-буддизма был индийский проповедник Бодхидхарма.</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bCs/>
          <w:color w:val="000000"/>
          <w:sz w:val="28"/>
          <w:szCs w:val="28"/>
          <w:lang w:eastAsia="ru-RU"/>
        </w:rPr>
        <w:t xml:space="preserve">Наука. </w:t>
      </w:r>
      <w:r>
        <w:rPr>
          <w:rFonts w:cs="Times New Roman" w:ascii="Times New Roman" w:hAnsi="Times New Roman"/>
          <w:color w:val="000000"/>
          <w:sz w:val="28"/>
          <w:szCs w:val="28"/>
          <w:lang w:eastAsia="ru-RU"/>
        </w:rPr>
        <w:t xml:space="preserve">Китайскими </w:t>
      </w:r>
      <w:r>
        <w:rPr>
          <w:rFonts w:cs="Times New Roman" w:ascii="Times New Roman" w:hAnsi="Times New Roman"/>
          <w:iCs/>
          <w:color w:val="000000"/>
          <w:sz w:val="28"/>
          <w:szCs w:val="28"/>
          <w:lang w:eastAsia="ru-RU"/>
        </w:rPr>
        <w:t xml:space="preserve">математиками были написаны </w:t>
      </w:r>
      <w:r>
        <w:rPr>
          <w:rFonts w:cs="Times New Roman" w:ascii="Times New Roman" w:hAnsi="Times New Roman"/>
          <w:color w:val="000000"/>
          <w:sz w:val="28"/>
          <w:szCs w:val="28"/>
          <w:lang w:eastAsia="ru-RU"/>
        </w:rPr>
        <w:t xml:space="preserve">сочинения о расчетах при помощи шеста, стоящего в круге. С </w:t>
      </w:r>
      <w:r>
        <w:rPr>
          <w:rFonts w:cs="Times New Roman" w:ascii="Times New Roman" w:hAnsi="Times New Roman"/>
          <w:smallCaps/>
          <w:color w:val="000000"/>
          <w:sz w:val="28"/>
          <w:szCs w:val="28"/>
          <w:lang w:val="en-US" w:eastAsia="ru-RU"/>
        </w:rPr>
        <w:t>Vb</w:t>
      </w:r>
      <w:r>
        <w:rPr>
          <w:rFonts w:cs="Times New Roman" w:ascii="Times New Roman" w:hAnsi="Times New Roman"/>
          <w:smallCaps/>
          <w:color w:val="000000"/>
          <w:sz w:val="28"/>
          <w:szCs w:val="28"/>
          <w:lang w:eastAsia="ru-RU"/>
        </w:rPr>
        <w:t xml:space="preserve">. до </w:t>
      </w:r>
      <w:r>
        <w:rPr>
          <w:rFonts w:cs="Times New Roman" w:ascii="Times New Roman" w:hAnsi="Times New Roman"/>
          <w:color w:val="000000"/>
          <w:sz w:val="28"/>
          <w:szCs w:val="28"/>
          <w:lang w:eastAsia="ru-RU"/>
        </w:rPr>
        <w:t>н.э. китай</w:t>
        <w:softHyphen/>
        <w:t>цы знали свойства прямоугольного треугольника, в I в.н.э. был со</w:t>
        <w:softHyphen/>
        <w:t>здан трактат "Математика в девяти главах". Ученые впервые ввели понятие отрицательных чисел, они знали действия с обыкновенными дробями, арифметическую прогрессию, составляли системы уравне</w:t>
        <w:softHyphen/>
        <w:t xml:space="preserve">ний. </w:t>
      </w:r>
      <w:r>
        <w:rPr>
          <w:rFonts w:cs="Times New Roman" w:ascii="Times New Roman" w:hAnsi="Times New Roman"/>
          <w:iCs/>
          <w:color w:val="000000"/>
          <w:sz w:val="28"/>
          <w:szCs w:val="28"/>
          <w:lang w:eastAsia="ru-RU"/>
        </w:rPr>
        <w:t xml:space="preserve">Развивалась астрономия. </w:t>
      </w:r>
      <w:r>
        <w:rPr>
          <w:rFonts w:cs="Times New Roman" w:ascii="Times New Roman" w:hAnsi="Times New Roman"/>
          <w:color w:val="000000"/>
          <w:sz w:val="28"/>
          <w:szCs w:val="28"/>
          <w:lang w:eastAsia="ru-RU"/>
        </w:rPr>
        <w:t xml:space="preserve">Во </w:t>
      </w:r>
      <w:r>
        <w:rPr>
          <w:rFonts w:cs="Times New Roman" w:ascii="Times New Roman" w:hAnsi="Times New Roman"/>
          <w:smallCaps/>
          <w:color w:val="000000"/>
          <w:sz w:val="28"/>
          <w:szCs w:val="28"/>
          <w:lang w:eastAsia="ru-RU"/>
        </w:rPr>
        <w:t xml:space="preserve">II </w:t>
      </w:r>
      <w:r>
        <w:rPr>
          <w:rFonts w:cs="Times New Roman" w:ascii="Times New Roman" w:hAnsi="Times New Roman"/>
          <w:color w:val="000000"/>
          <w:sz w:val="28"/>
          <w:szCs w:val="28"/>
          <w:lang w:eastAsia="ru-RU"/>
        </w:rPr>
        <w:t xml:space="preserve">тыс. до н.э. жители делили год на 12 месяцев, месяц - на четыре недели. С </w:t>
      </w:r>
      <w:r>
        <w:rPr>
          <w:rFonts w:cs="Times New Roman" w:ascii="Times New Roman" w:hAnsi="Times New Roman"/>
          <w:smallCaps/>
          <w:color w:val="000000"/>
          <w:sz w:val="28"/>
          <w:szCs w:val="28"/>
          <w:lang w:val="en-US" w:eastAsia="ru-RU"/>
        </w:rPr>
        <w:t>Vb</w:t>
      </w:r>
      <w:r>
        <w:rPr>
          <w:rFonts w:cs="Times New Roman" w:ascii="Times New Roman" w:hAnsi="Times New Roman"/>
          <w:smallCaps/>
          <w:color w:val="000000"/>
          <w:sz w:val="28"/>
          <w:szCs w:val="28"/>
          <w:lang w:eastAsia="ru-RU"/>
        </w:rPr>
        <w:t>. до н.э</w:t>
      </w:r>
      <w:r>
        <w:rPr>
          <w:rFonts w:cs="Times New Roman" w:ascii="Times New Roman" w:hAnsi="Times New Roman"/>
          <w:color w:val="000000"/>
          <w:sz w:val="28"/>
          <w:szCs w:val="28"/>
          <w:lang w:eastAsia="ru-RU"/>
        </w:rPr>
        <w:t>. велись астро</w:t>
        <w:softHyphen/>
        <w:t xml:space="preserve">номические наблюдения. В </w:t>
      </w:r>
      <w:r>
        <w:rPr>
          <w:rFonts w:cs="Times New Roman" w:ascii="Times New Roman" w:hAnsi="Times New Roman"/>
          <w:smallCaps/>
          <w:color w:val="000000"/>
          <w:sz w:val="28"/>
          <w:szCs w:val="28"/>
          <w:lang w:val="en-US" w:eastAsia="ru-RU"/>
        </w:rPr>
        <w:t>IVb</w:t>
      </w:r>
      <w:r>
        <w:rPr>
          <w:rFonts w:cs="Times New Roman" w:ascii="Times New Roman" w:hAnsi="Times New Roman"/>
          <w:smallCaps/>
          <w:color w:val="000000"/>
          <w:sz w:val="28"/>
          <w:szCs w:val="28"/>
          <w:lang w:eastAsia="ru-RU"/>
        </w:rPr>
        <w:t>. до н.э</w:t>
      </w:r>
      <w:r>
        <w:rPr>
          <w:rFonts w:cs="Times New Roman" w:ascii="Times New Roman" w:hAnsi="Times New Roman"/>
          <w:color w:val="000000"/>
          <w:sz w:val="28"/>
          <w:szCs w:val="28"/>
          <w:lang w:eastAsia="ru-RU"/>
        </w:rPr>
        <w:t>. был составлен первый звезд</w:t>
        <w:softHyphen/>
        <w:t>ный каталог на 800 светил. Ученые регистрировали солнечные зат</w:t>
        <w:softHyphen/>
        <w:t>мения, а в 28г. были описаны солнечные пятна. Китайскими врачами были изобретены наркотики, которые применяли в лечебной практи</w:t>
        <w:softHyphen/>
        <w:t xml:space="preserve">ки. </w:t>
      </w:r>
      <w:r>
        <w:rPr>
          <w:rFonts w:cs="Times New Roman" w:ascii="Times New Roman" w:hAnsi="Times New Roman"/>
          <w:iCs/>
          <w:color w:val="000000"/>
          <w:sz w:val="28"/>
          <w:szCs w:val="28"/>
          <w:lang w:eastAsia="ru-RU"/>
        </w:rPr>
        <w:t xml:space="preserve">Технические изобретения: </w:t>
      </w:r>
      <w:r>
        <w:rPr>
          <w:rFonts w:cs="Times New Roman" w:ascii="Times New Roman" w:hAnsi="Times New Roman"/>
          <w:color w:val="000000"/>
          <w:sz w:val="28"/>
          <w:szCs w:val="28"/>
          <w:lang w:eastAsia="ru-RU"/>
        </w:rPr>
        <w:t>магнитный прибор, водяную мельни</w:t>
        <w:softHyphen/>
        <w:t>цу, водоподъемную машину - насос, сейсмограф.</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bCs/>
          <w:color w:val="000000"/>
          <w:sz w:val="28"/>
          <w:szCs w:val="28"/>
          <w:lang w:eastAsia="ru-RU"/>
        </w:rPr>
        <w:t xml:space="preserve">Письменность. </w:t>
      </w:r>
      <w:r>
        <w:rPr>
          <w:rFonts w:cs="Times New Roman" w:ascii="Times New Roman" w:hAnsi="Times New Roman"/>
          <w:color w:val="000000"/>
          <w:sz w:val="28"/>
          <w:szCs w:val="28"/>
          <w:lang w:eastAsia="ru-RU"/>
        </w:rPr>
        <w:t xml:space="preserve">В </w:t>
      </w:r>
      <w:r>
        <w:rPr>
          <w:rFonts w:cs="Times New Roman" w:ascii="Times New Roman" w:hAnsi="Times New Roman"/>
          <w:bCs/>
          <w:smallCaps/>
          <w:color w:val="000000"/>
          <w:sz w:val="28"/>
          <w:szCs w:val="28"/>
          <w:lang w:val="en-US" w:eastAsia="ru-RU"/>
        </w:rPr>
        <w:t>XVb</w:t>
      </w:r>
      <w:r>
        <w:rPr>
          <w:rFonts w:cs="Times New Roman" w:ascii="Times New Roman" w:hAnsi="Times New Roman"/>
          <w:bCs/>
          <w:smallCaps/>
          <w:color w:val="000000"/>
          <w:sz w:val="28"/>
          <w:szCs w:val="28"/>
          <w:lang w:eastAsia="ru-RU"/>
        </w:rPr>
        <w:t xml:space="preserve">. до н.э. в </w:t>
      </w:r>
      <w:r>
        <w:rPr>
          <w:rFonts w:cs="Times New Roman" w:ascii="Times New Roman" w:hAnsi="Times New Roman"/>
          <w:color w:val="000000"/>
          <w:sz w:val="28"/>
          <w:szCs w:val="28"/>
          <w:lang w:eastAsia="ru-RU"/>
        </w:rPr>
        <w:t xml:space="preserve">Китае существовала развитая </w:t>
      </w:r>
      <w:r>
        <w:rPr>
          <w:rFonts w:cs="Times New Roman" w:ascii="Times New Roman" w:hAnsi="Times New Roman"/>
          <w:iCs/>
          <w:color w:val="000000"/>
          <w:sz w:val="28"/>
          <w:szCs w:val="28"/>
          <w:lang w:eastAsia="ru-RU"/>
        </w:rPr>
        <w:t xml:space="preserve">система иероглифического письма, </w:t>
      </w:r>
      <w:r>
        <w:rPr>
          <w:rFonts w:cs="Times New Roman" w:ascii="Times New Roman" w:hAnsi="Times New Roman"/>
          <w:color w:val="000000"/>
          <w:sz w:val="28"/>
          <w:szCs w:val="28"/>
          <w:lang w:eastAsia="ru-RU"/>
        </w:rPr>
        <w:t xml:space="preserve">насчитывавшая более </w:t>
      </w:r>
      <w:r>
        <w:rPr>
          <w:rFonts w:cs="Times New Roman" w:ascii="Times New Roman" w:hAnsi="Times New Roman"/>
          <w:bCs/>
          <w:smallCaps/>
          <w:color w:val="000000"/>
          <w:sz w:val="28"/>
          <w:szCs w:val="28"/>
          <w:lang w:eastAsia="ru-RU"/>
        </w:rPr>
        <w:t xml:space="preserve">2000 </w:t>
      </w:r>
      <w:r>
        <w:rPr>
          <w:rFonts w:cs="Times New Roman" w:ascii="Times New Roman" w:hAnsi="Times New Roman"/>
          <w:color w:val="000000"/>
          <w:sz w:val="28"/>
          <w:szCs w:val="28"/>
          <w:lang w:eastAsia="ru-RU"/>
        </w:rPr>
        <w:t>иероглифов. Великим изобретением было изготовление бумаги.</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bCs/>
          <w:color w:val="000000"/>
          <w:sz w:val="28"/>
          <w:szCs w:val="28"/>
          <w:lang w:eastAsia="ru-RU"/>
        </w:rPr>
        <w:t xml:space="preserve">Литература. </w:t>
      </w:r>
      <w:r>
        <w:rPr>
          <w:rFonts w:cs="Times New Roman" w:ascii="Times New Roman" w:hAnsi="Times New Roman"/>
          <w:color w:val="000000"/>
          <w:sz w:val="28"/>
          <w:szCs w:val="28"/>
          <w:lang w:eastAsia="ru-RU"/>
        </w:rPr>
        <w:t>Памятники китайской литературы: Это "Книга пе</w:t>
        <w:softHyphen/>
        <w:t>сен" ("И-Цзин"), "Книга перемен" ("Ши-Цзин"), "Книга истории" ("Шу-Цзин"). Основоположником китайской поэзии считают Цюй Юаня. Поэтами эпохи Хань были: Лу Цзы, Мей Шен, Ян Сюнь, Тао Юань Минь. Певцом любви и женской красоты стал Сун Юй. По</w:t>
        <w:softHyphen/>
        <w:t xml:space="preserve">этом </w:t>
      </w:r>
      <w:r>
        <w:rPr>
          <w:rFonts w:cs="Times New Roman" w:ascii="Times New Roman" w:hAnsi="Times New Roman"/>
          <w:bCs/>
          <w:color w:val="000000"/>
          <w:sz w:val="28"/>
          <w:szCs w:val="28"/>
          <w:lang w:eastAsia="ru-RU"/>
        </w:rPr>
        <w:t xml:space="preserve">II </w:t>
      </w:r>
      <w:r>
        <w:rPr>
          <w:rFonts w:cs="Times New Roman" w:ascii="Times New Roman" w:hAnsi="Times New Roman"/>
          <w:color w:val="000000"/>
          <w:sz w:val="28"/>
          <w:szCs w:val="28"/>
          <w:lang w:eastAsia="ru-RU"/>
        </w:rPr>
        <w:t xml:space="preserve">в. до н. э. был Сыма Сянжу. Поэтами </w:t>
      </w:r>
      <w:r>
        <w:rPr>
          <w:rFonts w:cs="Times New Roman" w:ascii="Times New Roman" w:hAnsi="Times New Roman"/>
          <w:bCs/>
          <w:color w:val="000000"/>
          <w:sz w:val="28"/>
          <w:szCs w:val="28"/>
          <w:lang w:eastAsia="ru-RU"/>
        </w:rPr>
        <w:t xml:space="preserve">I </w:t>
      </w:r>
      <w:r>
        <w:rPr>
          <w:rFonts w:cs="Times New Roman" w:ascii="Times New Roman" w:hAnsi="Times New Roman"/>
          <w:color w:val="000000"/>
          <w:sz w:val="28"/>
          <w:szCs w:val="28"/>
          <w:lang w:eastAsia="ru-RU"/>
        </w:rPr>
        <w:t>в. н. э были Лу Цзя, Цзя и, Цзи Кан. Первым историком Китая был Сыма Цянь, автор "Исторических записок". Сыма Цянь считается классиком китайс</w:t>
        <w:softHyphen/>
        <w:t>кой прозы.</w:t>
      </w:r>
    </w:p>
    <w:p>
      <w:pPr>
        <w:pStyle w:val="Normal"/>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 Культура Древней Инди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III тыс. до н.э. в бассейне рек Инд и Ганг возникла древнейшая в истории человечества цивилизация. Её основателями были индоарийские племена. Индоарийцы покорили туземные племена, потомки которых впоследствии образовали </w:t>
      </w:r>
      <w:r>
        <w:rPr>
          <w:rFonts w:cs="Times New Roman" w:ascii="Times New Roman" w:hAnsi="Times New Roman"/>
          <w:i/>
          <w:iCs/>
          <w:color w:val="000000"/>
          <w:sz w:val="28"/>
          <w:szCs w:val="28"/>
          <w:lang w:eastAsia="ru-RU"/>
        </w:rPr>
        <w:t xml:space="preserve">низшее сословие (варну) </w:t>
      </w:r>
      <w:r>
        <w:rPr>
          <w:rFonts w:cs="Times New Roman" w:ascii="Times New Roman" w:hAnsi="Times New Roman"/>
          <w:color w:val="000000"/>
          <w:sz w:val="28"/>
          <w:szCs w:val="28"/>
          <w:lang w:eastAsia="ru-RU"/>
        </w:rPr>
        <w:t>в древ</w:t>
        <w:softHyphen/>
        <w:t xml:space="preserve">неиндийском обществе - </w:t>
      </w:r>
      <w:r>
        <w:rPr>
          <w:rFonts w:cs="Times New Roman" w:ascii="Times New Roman" w:hAnsi="Times New Roman"/>
          <w:i/>
          <w:iCs/>
          <w:color w:val="000000"/>
          <w:sz w:val="28"/>
          <w:szCs w:val="28"/>
          <w:lang w:eastAsia="ru-RU"/>
        </w:rPr>
        <w:t xml:space="preserve">варну шудр, т.е. зависимых. </w:t>
      </w:r>
      <w:r>
        <w:rPr>
          <w:rFonts w:cs="Times New Roman" w:ascii="Times New Roman" w:hAnsi="Times New Roman"/>
          <w:color w:val="000000"/>
          <w:sz w:val="28"/>
          <w:szCs w:val="28"/>
          <w:lang w:eastAsia="ru-RU"/>
        </w:rPr>
        <w:t>Сами завое</w:t>
        <w:softHyphen/>
        <w:t xml:space="preserve">ватели образовали высшие варны: </w:t>
      </w:r>
      <w:r>
        <w:rPr>
          <w:rFonts w:cs="Times New Roman" w:ascii="Times New Roman" w:hAnsi="Times New Roman"/>
          <w:i/>
          <w:iCs/>
          <w:color w:val="000000"/>
          <w:sz w:val="28"/>
          <w:szCs w:val="28"/>
          <w:lang w:eastAsia="ru-RU"/>
        </w:rPr>
        <w:t xml:space="preserve">брахманов, </w:t>
      </w:r>
      <w:r>
        <w:rPr>
          <w:rFonts w:cs="Times New Roman" w:ascii="Times New Roman" w:hAnsi="Times New Roman"/>
          <w:color w:val="000000"/>
          <w:sz w:val="28"/>
          <w:szCs w:val="28"/>
          <w:lang w:eastAsia="ru-RU"/>
        </w:rPr>
        <w:t xml:space="preserve">- это были жрецы, чиновники и ученые, </w:t>
      </w:r>
      <w:r>
        <w:rPr>
          <w:rFonts w:cs="Times New Roman" w:ascii="Times New Roman" w:hAnsi="Times New Roman"/>
          <w:i/>
          <w:iCs/>
          <w:color w:val="000000"/>
          <w:sz w:val="28"/>
          <w:szCs w:val="28"/>
          <w:lang w:eastAsia="ru-RU"/>
        </w:rPr>
        <w:t xml:space="preserve">кшатриев и вайшьев </w:t>
      </w:r>
      <w:r>
        <w:rPr>
          <w:rFonts w:cs="Times New Roman" w:ascii="Times New Roman" w:hAnsi="Times New Roman"/>
          <w:color w:val="000000"/>
          <w:sz w:val="28"/>
          <w:szCs w:val="28"/>
          <w:lang w:eastAsia="ru-RU"/>
        </w:rPr>
        <w:t>- земледельцев, ремес</w:t>
        <w:softHyphen/>
        <w:t>ленников и торговце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Религиозно-мифологические представления. </w:t>
      </w:r>
      <w:r>
        <w:rPr>
          <w:rFonts w:cs="Times New Roman" w:ascii="Times New Roman" w:hAnsi="Times New Roman"/>
          <w:i/>
          <w:iCs/>
          <w:color w:val="000000"/>
          <w:sz w:val="28"/>
          <w:szCs w:val="28"/>
          <w:lang w:eastAsia="ru-RU"/>
        </w:rPr>
        <w:t>Первым пери</w:t>
        <w:softHyphen/>
        <w:t xml:space="preserve">одом </w:t>
      </w:r>
      <w:r>
        <w:rPr>
          <w:rFonts w:cs="Times New Roman" w:ascii="Times New Roman" w:hAnsi="Times New Roman"/>
          <w:color w:val="000000"/>
          <w:sz w:val="28"/>
          <w:szCs w:val="28"/>
          <w:lang w:eastAsia="ru-RU"/>
        </w:rPr>
        <w:t xml:space="preserve">в истории Индии считают </w:t>
      </w:r>
      <w:r>
        <w:rPr>
          <w:rFonts w:cs="Times New Roman" w:ascii="Times New Roman" w:hAnsi="Times New Roman"/>
          <w:i/>
          <w:iCs/>
          <w:color w:val="000000"/>
          <w:sz w:val="28"/>
          <w:szCs w:val="28"/>
          <w:lang w:eastAsia="ru-RU"/>
        </w:rPr>
        <w:t xml:space="preserve">ведический период, </w:t>
      </w:r>
      <w:r>
        <w:rPr>
          <w:rFonts w:cs="Times New Roman" w:ascii="Times New Roman" w:hAnsi="Times New Roman"/>
          <w:color w:val="000000"/>
          <w:sz w:val="28"/>
          <w:szCs w:val="28"/>
          <w:lang w:eastAsia="ru-RU"/>
        </w:rPr>
        <w:t xml:space="preserve">(по названию древнейших религиозных текстов - Вед; "веда означает знание") </w:t>
      </w:r>
      <w:r>
        <w:rPr>
          <w:rFonts w:cs="Times New Roman" w:ascii="Times New Roman" w:hAnsi="Times New Roman"/>
          <w:i/>
          <w:iCs/>
          <w:color w:val="000000"/>
          <w:sz w:val="28"/>
          <w:szCs w:val="28"/>
          <w:lang w:eastAsia="ru-RU"/>
        </w:rPr>
        <w:t xml:space="preserve">Веды представляют собой собрание текстов, </w:t>
      </w:r>
      <w:r>
        <w:rPr>
          <w:rFonts w:cs="Times New Roman" w:ascii="Times New Roman" w:hAnsi="Times New Roman"/>
          <w:color w:val="000000"/>
          <w:sz w:val="28"/>
          <w:szCs w:val="28"/>
          <w:lang w:eastAsia="ru-RU"/>
        </w:rPr>
        <w:t>которые состоят из из 4-х сборников: Ригведы - книга гимнов; Самаведа и Яджурведа -сборник молитвенных заклинаний и обрядов; Атхарваведа является книгой песнопений и магических заклинаний. В течении веков они передовались устно и были записаны гораздо позднее. Религия арий</w:t>
        <w:softHyphen/>
        <w:t>цев - политеизм (многобожие). В культе ведического периода цент</w:t>
        <w:softHyphen/>
        <w:t>ральную роль играли жертвопринош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истории Индии в нач. Ггыс. до н.э. выделяют </w:t>
      </w:r>
      <w:r>
        <w:rPr>
          <w:rFonts w:cs="Times New Roman" w:ascii="Times New Roman" w:hAnsi="Times New Roman"/>
          <w:i/>
          <w:iCs/>
          <w:color w:val="000000"/>
          <w:sz w:val="28"/>
          <w:szCs w:val="28"/>
          <w:lang w:eastAsia="ru-RU"/>
        </w:rPr>
        <w:t>брахманский пе</w:t>
        <w:softHyphen/>
        <w:t xml:space="preserve">риод </w:t>
      </w:r>
      <w:r>
        <w:rPr>
          <w:rFonts w:cs="Times New Roman" w:ascii="Times New Roman" w:hAnsi="Times New Roman"/>
          <w:color w:val="000000"/>
          <w:sz w:val="28"/>
          <w:szCs w:val="28"/>
          <w:lang w:eastAsia="ru-RU"/>
        </w:rPr>
        <w:t xml:space="preserve">(по имени главного бога Брахмы) В это время </w:t>
      </w:r>
      <w:r>
        <w:rPr>
          <w:rFonts w:cs="Times New Roman" w:ascii="Times New Roman" w:hAnsi="Times New Roman"/>
          <w:i/>
          <w:iCs/>
          <w:color w:val="000000"/>
          <w:sz w:val="28"/>
          <w:szCs w:val="28"/>
          <w:lang w:eastAsia="ru-RU"/>
        </w:rPr>
        <w:t xml:space="preserve">складываются основы кастового строя. </w:t>
      </w:r>
      <w:r>
        <w:rPr>
          <w:rFonts w:cs="Times New Roman" w:ascii="Times New Roman" w:hAnsi="Times New Roman"/>
          <w:color w:val="000000"/>
          <w:sz w:val="28"/>
          <w:szCs w:val="28"/>
          <w:lang w:eastAsia="ru-RU"/>
        </w:rPr>
        <w:t xml:space="preserve">Четырьмя кастами, или варнами (на санскр. "цвет") были: </w:t>
      </w:r>
      <w:r>
        <w:rPr>
          <w:rFonts w:cs="Times New Roman" w:ascii="Times New Roman" w:hAnsi="Times New Roman"/>
          <w:i/>
          <w:iCs/>
          <w:color w:val="000000"/>
          <w:sz w:val="28"/>
          <w:szCs w:val="28"/>
          <w:lang w:eastAsia="ru-RU"/>
        </w:rPr>
        <w:t>брахманы (жрег(ы), кшатрии (воины и кня</w:t>
        <w:softHyphen/>
        <w:t>зья), вайшьи (земледельцы, скотоводы и торговцы) и шудры (слу</w:t>
        <w:softHyphen/>
        <w:t xml:space="preserve">ги). </w:t>
      </w:r>
      <w:r>
        <w:rPr>
          <w:rFonts w:cs="Times New Roman" w:ascii="Times New Roman" w:hAnsi="Times New Roman"/>
          <w:color w:val="000000"/>
          <w:sz w:val="28"/>
          <w:szCs w:val="28"/>
          <w:lang w:eastAsia="ru-RU"/>
        </w:rPr>
        <w:t xml:space="preserve">Брахманизм оставался </w:t>
      </w:r>
      <w:r>
        <w:rPr>
          <w:rFonts w:cs="Times New Roman" w:ascii="Times New Roman" w:hAnsi="Times New Roman"/>
          <w:i/>
          <w:iCs/>
          <w:color w:val="000000"/>
          <w:sz w:val="28"/>
          <w:szCs w:val="28"/>
          <w:lang w:eastAsia="ru-RU"/>
        </w:rPr>
        <w:t xml:space="preserve">политеизмом, </w:t>
      </w:r>
      <w:r>
        <w:rPr>
          <w:rFonts w:cs="Times New Roman" w:ascii="Times New Roman" w:hAnsi="Times New Roman"/>
          <w:color w:val="000000"/>
          <w:sz w:val="28"/>
          <w:szCs w:val="28"/>
          <w:lang w:eastAsia="ru-RU"/>
        </w:rPr>
        <w:t>а боги брахманизма мог</w:t>
        <w:softHyphen/>
        <w:t>ли обладать как зооморфными, так и антропоморфными чертам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Выделяется триада главных богов - </w:t>
      </w:r>
      <w:r>
        <w:rPr>
          <w:rFonts w:cs="Times New Roman" w:ascii="Times New Roman" w:hAnsi="Times New Roman"/>
          <w:color w:val="000000"/>
          <w:sz w:val="28"/>
          <w:szCs w:val="28"/>
          <w:lang w:eastAsia="ru-RU"/>
        </w:rPr>
        <w:t xml:space="preserve">Брахма, Шива и Вишну. Культовые действия выполняли только брахманы и боги получили кастовый строй. Главным богом брахманов был Брахма, у кшатриев - Индра. Согласно представлениям брахманов, душа человека после смерти тела не погибает, а переселяется в другое тело, происходит перевоплощение души </w:t>
      </w:r>
      <w:r>
        <w:rPr>
          <w:rFonts w:cs="Times New Roman" w:ascii="Times New Roman" w:hAnsi="Times New Roman"/>
          <w:i/>
          <w:iCs/>
          <w:color w:val="000000"/>
          <w:sz w:val="28"/>
          <w:szCs w:val="28"/>
          <w:lang w:eastAsia="ru-RU"/>
        </w:rPr>
        <w:t xml:space="preserve">- реинкарнация </w:t>
      </w:r>
      <w:r>
        <w:rPr>
          <w:rFonts w:cs="Times New Roman" w:ascii="Times New Roman" w:hAnsi="Times New Roman"/>
          <w:color w:val="000000"/>
          <w:sz w:val="28"/>
          <w:szCs w:val="28"/>
          <w:lang w:eastAsia="ru-RU"/>
        </w:rPr>
        <w:t>Следующее воплощение за</w:t>
        <w:softHyphen/>
        <w:t>висит от поведения человека в теперешней жизни и от точности со</w:t>
        <w:softHyphen/>
        <w:t xml:space="preserve">блюдения им кастовых правил. Непрерывное колесо превращений называлось </w:t>
      </w:r>
      <w:r>
        <w:rPr>
          <w:rFonts w:cs="Times New Roman" w:ascii="Times New Roman" w:hAnsi="Times New Roman"/>
          <w:i/>
          <w:iCs/>
          <w:color w:val="000000"/>
          <w:sz w:val="28"/>
          <w:szCs w:val="28"/>
          <w:lang w:eastAsia="ru-RU"/>
        </w:rPr>
        <w:t xml:space="preserve">сансарой. </w:t>
      </w:r>
      <w:r>
        <w:rPr>
          <w:rFonts w:cs="Times New Roman" w:ascii="Times New Roman" w:hAnsi="Times New Roman"/>
          <w:color w:val="000000"/>
          <w:sz w:val="28"/>
          <w:szCs w:val="28"/>
          <w:lang w:eastAsia="ru-RU"/>
        </w:rPr>
        <w:t>Теоретическим обоснованием учения о пере</w:t>
        <w:softHyphen/>
        <w:t xml:space="preserve">рождении стала </w:t>
      </w:r>
      <w:r>
        <w:rPr>
          <w:rFonts w:cs="Times New Roman" w:ascii="Times New Roman" w:hAnsi="Times New Roman"/>
          <w:i/>
          <w:iCs/>
          <w:color w:val="000000"/>
          <w:sz w:val="28"/>
          <w:szCs w:val="28"/>
          <w:lang w:eastAsia="ru-RU"/>
        </w:rPr>
        <w:t xml:space="preserve">карма. </w:t>
      </w:r>
      <w:r>
        <w:rPr>
          <w:rFonts w:cs="Times New Roman" w:ascii="Times New Roman" w:hAnsi="Times New Roman"/>
          <w:color w:val="000000"/>
          <w:sz w:val="28"/>
          <w:szCs w:val="28"/>
          <w:lang w:eastAsia="ru-RU"/>
        </w:rPr>
        <w:t>Судьба человека истолковывается как ре</w:t>
        <w:softHyphen/>
        <w:t>зультат его поступков в прежней жизни. Своим</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поведением человек создает свою судьбу. Религиозно-философской литературой брахман</w:t>
        <w:softHyphen/>
        <w:t>ского периода были Упанишады (богословские трактаты). В них от</w:t>
        <w:softHyphen/>
        <w:t>ражены шесть философских систем: веданта, миманса, санкхья, йога, ньяя и вайшешик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ные называют Индию "Страной философов". Одна из таких </w:t>
      </w:r>
      <w:r>
        <w:rPr>
          <w:rFonts w:cs="Times New Roman" w:ascii="Times New Roman" w:hAnsi="Times New Roman"/>
          <w:i/>
          <w:iCs/>
          <w:color w:val="000000"/>
          <w:sz w:val="28"/>
          <w:szCs w:val="28"/>
          <w:lang w:eastAsia="ru-RU"/>
        </w:rPr>
        <w:t xml:space="preserve">философских систем - йога </w:t>
      </w:r>
      <w:r>
        <w:rPr>
          <w:rFonts w:cs="Times New Roman" w:ascii="Times New Roman" w:hAnsi="Times New Roman"/>
          <w:color w:val="000000"/>
          <w:sz w:val="28"/>
          <w:szCs w:val="28"/>
          <w:lang w:eastAsia="ru-RU"/>
        </w:rPr>
        <w:t>- получила особое развитие в Индии. Йога является аскетическим учением, применяющим религиозные и философские принципы для самосовершенствования. Учение йоги по</w:t>
        <w:softHyphen/>
        <w:t>зволяет человеку добиться поразительного психологического конт</w:t>
        <w:softHyphen/>
        <w:t>роля над своей телесной природо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На рубеже </w:t>
      </w:r>
      <w:r>
        <w:rPr>
          <w:rFonts w:cs="Times New Roman" w:ascii="Times New Roman" w:hAnsi="Times New Roman"/>
          <w:i/>
          <w:iCs/>
          <w:color w:val="000000"/>
          <w:sz w:val="28"/>
          <w:szCs w:val="28"/>
          <w:lang w:val="en-US" w:eastAsia="ru-RU"/>
        </w:rPr>
        <w:t>VI</w:t>
      </w:r>
      <w:r>
        <w:rPr>
          <w:rFonts w:cs="Times New Roman" w:ascii="Times New Roman" w:hAnsi="Times New Roman"/>
          <w:i/>
          <w:iCs/>
          <w:color w:val="000000"/>
          <w:sz w:val="28"/>
          <w:szCs w:val="28"/>
          <w:lang w:eastAsia="ru-RU"/>
        </w:rPr>
        <w:t>-</w:t>
      </w:r>
      <w:r>
        <w:rPr>
          <w:rFonts w:cs="Times New Roman" w:ascii="Times New Roman" w:hAnsi="Times New Roman"/>
          <w:i/>
          <w:iCs/>
          <w:color w:val="000000"/>
          <w:sz w:val="28"/>
          <w:szCs w:val="28"/>
          <w:lang w:val="en-US" w:eastAsia="ru-RU"/>
        </w:rPr>
        <w:t>V</w:t>
      </w:r>
      <w:r>
        <w:rPr>
          <w:rFonts w:cs="Times New Roman" w:ascii="Times New Roman" w:hAnsi="Times New Roman"/>
          <w:i/>
          <w:iCs/>
          <w:color w:val="000000"/>
          <w:sz w:val="28"/>
          <w:szCs w:val="28"/>
          <w:lang w:val="kk-KZ" w:eastAsia="ru-RU"/>
        </w:rPr>
        <w:t xml:space="preserve"> </w:t>
      </w:r>
      <w:r>
        <w:rPr>
          <w:rFonts w:cs="Times New Roman" w:ascii="Times New Roman" w:hAnsi="Times New Roman"/>
          <w:i/>
          <w:iCs/>
          <w:color w:val="000000"/>
          <w:sz w:val="28"/>
          <w:szCs w:val="28"/>
          <w:lang w:val="en-US" w:eastAsia="ru-RU"/>
        </w:rPr>
        <w:t>ee</w:t>
      </w:r>
      <w:r>
        <w:rPr>
          <w:rFonts w:cs="Times New Roman" w:ascii="Times New Roman" w:hAnsi="Times New Roman"/>
          <w:i/>
          <w:iCs/>
          <w:color w:val="000000"/>
          <w:sz w:val="28"/>
          <w:szCs w:val="28"/>
          <w:lang w:eastAsia="ru-RU"/>
        </w:rPr>
        <w:t xml:space="preserve">. до н.э. </w:t>
      </w:r>
      <w:r>
        <w:rPr>
          <w:rFonts w:cs="Times New Roman" w:ascii="Times New Roman" w:hAnsi="Times New Roman"/>
          <w:color w:val="000000"/>
          <w:sz w:val="28"/>
          <w:szCs w:val="28"/>
          <w:lang w:eastAsia="ru-RU"/>
        </w:rPr>
        <w:t xml:space="preserve">в Индии распространяется </w:t>
      </w:r>
      <w:r>
        <w:rPr>
          <w:rFonts w:cs="Times New Roman" w:ascii="Times New Roman" w:hAnsi="Times New Roman"/>
          <w:i/>
          <w:iCs/>
          <w:color w:val="000000"/>
          <w:sz w:val="28"/>
          <w:szCs w:val="28"/>
          <w:lang w:eastAsia="ru-RU"/>
        </w:rPr>
        <w:t xml:space="preserve">буддизм.. </w:t>
      </w:r>
      <w:r>
        <w:rPr>
          <w:rFonts w:cs="Times New Roman" w:ascii="Times New Roman" w:hAnsi="Times New Roman"/>
          <w:color w:val="000000"/>
          <w:sz w:val="28"/>
          <w:szCs w:val="28"/>
          <w:lang w:eastAsia="ru-RU"/>
        </w:rPr>
        <w:t>Основоположником учения считается принц Сиддхартха Гаутама. Как гласит легенда в момент мистического озарения он открывает четы</w:t>
        <w:softHyphen/>
        <w:t>ре истины и становиться Буддой - Просветленным: вся жизнь - стра</w:t>
        <w:softHyphen/>
        <w:t>дание, причина страданий заключается в желаниях человека; чтобы избавиться от страданий, нужно избавиться от желаний; путь избав</w:t>
        <w:softHyphen/>
        <w:t>ления от страданий - это путь Будды, путь самоуглубления, ведущий к просветлению духа. Буддизм принимает идеи брахманизма, как ре</w:t>
        <w:softHyphen/>
        <w:t>инкарнация, сансара и карма. Но карма не рассматривается как веч</w:t>
        <w:softHyphen/>
        <w:t>ное колесо перерождений. Цель буддизма - выход из сансары, осво</w:t>
        <w:softHyphen/>
        <w:t>бождение. Высшей формой перерождения является рождение именно человеком, так как только из этого состояния возможен переход в состояние нирваны нирваны. Нирвана в буддизме понимается как состояние вне жизни и вне смерти, состояние избавления от страда</w:t>
        <w:softHyphen/>
        <w:t>ний. Избавиться от сансары и прийти к нирване человек может толь</w:t>
        <w:softHyphen/>
        <w:t>ко сам. Будда как человек, достигший просветления, оказывается выше богов. Будда указывает правильный путь. В Шв. до н.э. буд</w:t>
        <w:softHyphen/>
        <w:t>дийское учение стало господствующей религией в Индии. Цари ди</w:t>
        <w:softHyphen/>
        <w:t>настии Мауриев покровительствовали буддизму. Сам буддизм рас</w:t>
        <w:softHyphen/>
        <w:t>пался на два течения: хинаяну ("малая колесница"), и махаяну ("боль</w:t>
        <w:softHyphen/>
        <w:t>шая колесница"). Будда стал почитаться как бог.</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ка. Отличительная черта древнеиндийской культуры - почи</w:t>
        <w:softHyphen/>
        <w:t>тание знаний. Развитие астрономии было вызвано нуждами иррига</w:t>
        <w:softHyphen/>
        <w:t>ционного земледелия. Древнейшие астрономы делили год на 12 ме</w:t>
        <w:softHyphen/>
        <w:t>сяцев по 30 дней в каждом, каждые 5 лет добавлялся 13-й месяц. Год состоял из шести сезонов по два месяца в каждом. Выдвигалась идея о шарообразности Земли и ее вращении вокруг своей оси. Древнеин</w:t>
        <w:softHyphen/>
        <w:t>дийские математики в период Харапсжой культуры (III тыс.до н.э.) сформулировали десятичная система счисления, создана общепри</w:t>
        <w:softHyphen/>
        <w:t>нятая система начертания чисел и цифры. Древнеиндийским хими</w:t>
        <w:softHyphen/>
        <w:t>кам была известна термическая обработка металлов, кальценирование и десциляция, изготовление кислот, красок, лекарств, препаратов из ртути. В Индии зародилась наука о долголет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Искусство. Важнейшие идеи и принципы искусства Индии ухо</w:t>
        <w:softHyphen/>
        <w:t xml:space="preserve">дят корнями в Харапскую цивилизацию, однако своего расцвета оно достигло в Кушано-Гупскую эроху (нач. </w:t>
      </w:r>
      <w:r>
        <w:rPr>
          <w:rFonts w:cs="Times New Roman" w:ascii="Times New Roman" w:hAnsi="Times New Roman"/>
          <w:bCs/>
          <w:smallCaps/>
          <w:color w:val="000000"/>
          <w:sz w:val="28"/>
          <w:szCs w:val="28"/>
          <w:lang w:val="en-US" w:eastAsia="ru-RU"/>
        </w:rPr>
        <w:t>IVb</w:t>
      </w:r>
      <w:r>
        <w:rPr>
          <w:rFonts w:cs="Times New Roman" w:ascii="Times New Roman" w:hAnsi="Times New Roman"/>
          <w:color w:val="000000"/>
          <w:sz w:val="28"/>
          <w:szCs w:val="28"/>
          <w:lang w:eastAsia="ru-RU"/>
        </w:rPr>
        <w:t>.) Большинство архитек</w:t>
        <w:softHyphen/>
        <w:t>турных сооружений Индии было сделано из дерева, и только в пер</w:t>
        <w:softHyphen/>
        <w:t xml:space="preserve">вых веках н.э. начинает применяться камень. Преимущественное развитие получает </w:t>
      </w:r>
      <w:r>
        <w:rPr>
          <w:rFonts w:cs="Times New Roman" w:ascii="Times New Roman" w:hAnsi="Times New Roman"/>
          <w:i/>
          <w:iCs/>
          <w:color w:val="000000"/>
          <w:sz w:val="28"/>
          <w:szCs w:val="28"/>
          <w:lang w:eastAsia="ru-RU"/>
        </w:rPr>
        <w:t xml:space="preserve">культовая архитектура. </w:t>
      </w:r>
      <w:r>
        <w:rPr>
          <w:rFonts w:cs="Times New Roman" w:ascii="Times New Roman" w:hAnsi="Times New Roman"/>
          <w:color w:val="000000"/>
          <w:sz w:val="28"/>
          <w:szCs w:val="28"/>
          <w:lang w:eastAsia="ru-RU"/>
        </w:rPr>
        <w:t>Она представлена скаль</w:t>
        <w:softHyphen/>
        <w:t>ными комплексами - ступами - монументальными каменными ме</w:t>
        <w:softHyphen/>
        <w:t>мориальными сооружениями. На рубеже нашей эры был создан пе</w:t>
        <w:softHyphen/>
        <w:t>щерный комплекс в Карли. Главный храм этого комплекса - чатья -был самым большим пещерным храмом Инди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 Культура Древней Греци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звитии культуры Древней Греции включают периоды: древней</w:t>
        <w:softHyphen/>
        <w:t>шая цивилизация (Ш-П тыс. до н.э.), гомеровский период (</w:t>
      </w:r>
      <w:r>
        <w:rPr>
          <w:rFonts w:cs="Times New Roman" w:ascii="Times New Roman" w:hAnsi="Times New Roman"/>
          <w:color w:val="000000"/>
          <w:sz w:val="28"/>
          <w:szCs w:val="28"/>
          <w:lang w:val="en-US" w:eastAsia="ru-RU"/>
        </w:rPr>
        <w:t>X</w:t>
      </w:r>
      <w:r>
        <w:rPr>
          <w:rFonts w:cs="Times New Roman" w:ascii="Times New Roman" w:hAnsi="Times New Roman"/>
          <w:color w:val="000000"/>
          <w:sz w:val="28"/>
          <w:szCs w:val="28"/>
          <w:lang w:eastAsia="ru-RU"/>
        </w:rPr>
        <w:t>1</w:t>
      </w:r>
      <w:r>
        <w:rPr>
          <w:rFonts w:cs="Times New Roman" w:ascii="Times New Roman" w:hAnsi="Times New Roman"/>
          <w:bCs/>
          <w:smallCaps/>
          <w:color w:val="000000"/>
          <w:sz w:val="28"/>
          <w:szCs w:val="28"/>
          <w:lang w:eastAsia="ru-RU"/>
        </w:rPr>
        <w:t>-</w:t>
      </w:r>
      <w:r>
        <w:rPr>
          <w:rFonts w:cs="Times New Roman" w:ascii="Times New Roman" w:hAnsi="Times New Roman"/>
          <w:bCs/>
          <w:smallCaps/>
          <w:color w:val="000000"/>
          <w:sz w:val="28"/>
          <w:szCs w:val="28"/>
          <w:lang w:val="en-US" w:eastAsia="ru-RU"/>
        </w:rPr>
        <w:t>IX</w:t>
      </w:r>
      <w:r>
        <w:rPr>
          <w:rFonts w:cs="Times New Roman" w:ascii="Times New Roman" w:hAnsi="Times New Roman"/>
          <w:bCs/>
          <w:smallCaps/>
          <w:color w:val="000000"/>
          <w:sz w:val="28"/>
          <w:szCs w:val="28"/>
          <w:lang w:eastAsia="ru-RU"/>
        </w:rPr>
        <w:t xml:space="preserve"> </w:t>
      </w:r>
      <w:r>
        <w:rPr>
          <w:rFonts w:cs="Times New Roman" w:ascii="Times New Roman" w:hAnsi="Times New Roman"/>
          <w:color w:val="000000"/>
          <w:sz w:val="28"/>
          <w:szCs w:val="28"/>
          <w:lang w:eastAsia="ru-RU"/>
        </w:rPr>
        <w:t>вв. до н.э.), архаический период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en-US" w:eastAsia="ru-RU"/>
        </w:rPr>
        <w:t>II</w:t>
      </w:r>
      <w:r>
        <w:rPr>
          <w:rFonts w:cs="Times New Roman" w:ascii="Times New Roman" w:hAnsi="Times New Roman"/>
          <w:bCs/>
          <w:smallCaps/>
          <w:color w:val="000000"/>
          <w:sz w:val="28"/>
          <w:szCs w:val="28"/>
          <w:lang w:eastAsia="ru-RU"/>
        </w:rPr>
        <w:t>-</w:t>
      </w:r>
      <w:r>
        <w:rPr>
          <w:rFonts w:cs="Times New Roman" w:ascii="Times New Roman" w:hAnsi="Times New Roman"/>
          <w:bCs/>
          <w:smallCaps/>
          <w:color w:val="000000"/>
          <w:sz w:val="28"/>
          <w:szCs w:val="28"/>
          <w:lang w:val="en-US" w:eastAsia="ru-RU"/>
        </w:rPr>
        <w:t>VI</w:t>
      </w:r>
      <w:r>
        <w:rPr>
          <w:rFonts w:cs="Times New Roman" w:ascii="Times New Roman" w:hAnsi="Times New Roman"/>
          <w:bCs/>
          <w:smallCaps/>
          <w:color w:val="000000"/>
          <w:sz w:val="28"/>
          <w:szCs w:val="28"/>
          <w:lang w:eastAsia="ru-RU"/>
        </w:rPr>
        <w:t xml:space="preserve"> </w:t>
      </w:r>
      <w:r>
        <w:rPr>
          <w:rFonts w:cs="Times New Roman" w:ascii="Times New Roman" w:hAnsi="Times New Roman"/>
          <w:color w:val="000000"/>
          <w:sz w:val="28"/>
          <w:szCs w:val="28"/>
          <w:lang w:eastAsia="ru-RU"/>
        </w:rPr>
        <w:t xml:space="preserve">вв. до н.э.), классический период </w:t>
      </w:r>
      <w:r>
        <w:rPr>
          <w:rFonts w:cs="Times New Roman" w:ascii="Times New Roman" w:hAnsi="Times New Roman"/>
          <w:bCs/>
          <w:smallCaps/>
          <w:color w:val="000000"/>
          <w:sz w:val="28"/>
          <w:szCs w:val="28"/>
          <w:lang w:eastAsia="ru-RU"/>
        </w:rPr>
        <w:t>(</w:t>
      </w:r>
      <w:r>
        <w:rPr>
          <w:rFonts w:cs="Times New Roman" w:ascii="Times New Roman" w:hAnsi="Times New Roman"/>
          <w:bCs/>
          <w:smallCaps/>
          <w:color w:val="000000"/>
          <w:sz w:val="28"/>
          <w:szCs w:val="28"/>
          <w:lang w:val="en-US" w:eastAsia="ru-RU"/>
        </w:rPr>
        <w:t>V</w:t>
      </w:r>
      <w:r>
        <w:rPr>
          <w:rFonts w:cs="Times New Roman" w:ascii="Times New Roman" w:hAnsi="Times New Roman"/>
          <w:bCs/>
          <w:smallCaps/>
          <w:color w:val="000000"/>
          <w:sz w:val="28"/>
          <w:szCs w:val="28"/>
          <w:lang w:eastAsia="ru-RU"/>
        </w:rPr>
        <w:t>-</w:t>
      </w:r>
      <w:r>
        <w:rPr>
          <w:rFonts w:cs="Times New Roman" w:ascii="Times New Roman" w:hAnsi="Times New Roman"/>
          <w:bCs/>
          <w:smallCaps/>
          <w:color w:val="000000"/>
          <w:sz w:val="28"/>
          <w:szCs w:val="28"/>
          <w:lang w:val="en-US" w:eastAsia="ru-RU"/>
        </w:rPr>
        <w:t>IV</w:t>
      </w:r>
      <w:r>
        <w:rPr>
          <w:rFonts w:cs="Times New Roman" w:ascii="Times New Roman" w:hAnsi="Times New Roman"/>
          <w:bCs/>
          <w:smallCaps/>
          <w:color w:val="000000"/>
          <w:sz w:val="28"/>
          <w:szCs w:val="28"/>
          <w:lang w:eastAsia="ru-RU"/>
        </w:rPr>
        <w:t xml:space="preserve"> </w:t>
      </w:r>
      <w:r>
        <w:rPr>
          <w:rFonts w:cs="Times New Roman" w:ascii="Times New Roman" w:hAnsi="Times New Roman"/>
          <w:color w:val="000000"/>
          <w:sz w:val="28"/>
          <w:szCs w:val="28"/>
          <w:lang w:eastAsia="ru-RU"/>
        </w:rPr>
        <w:t xml:space="preserve">вв. дон.э.) и эпоху эллинизма (конец </w:t>
      </w:r>
      <w:r>
        <w:rPr>
          <w:rFonts w:cs="Times New Roman" w:ascii="Times New Roman" w:hAnsi="Times New Roman"/>
          <w:bCs/>
          <w:smallCaps/>
          <w:color w:val="000000"/>
          <w:sz w:val="28"/>
          <w:szCs w:val="28"/>
          <w:lang w:val="en-US" w:eastAsia="ru-RU"/>
        </w:rPr>
        <w:t>IVb</w:t>
      </w:r>
      <w:r>
        <w:rPr>
          <w:rFonts w:cs="Times New Roman" w:ascii="Times New Roman" w:hAnsi="Times New Roman"/>
          <w:color w:val="000000"/>
          <w:sz w:val="28"/>
          <w:szCs w:val="28"/>
          <w:lang w:eastAsia="ru-RU"/>
        </w:rPr>
        <w:t>. до н.э.-</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 xml:space="preserve"> в.н.э.).</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Крито-микенская культура. </w:t>
      </w:r>
      <w:r>
        <w:rPr>
          <w:rFonts w:cs="Times New Roman" w:ascii="Times New Roman" w:hAnsi="Times New Roman"/>
          <w:color w:val="000000"/>
          <w:sz w:val="28"/>
          <w:szCs w:val="28"/>
          <w:lang w:eastAsia="ru-RU"/>
        </w:rPr>
        <w:t>Древнейшая цивилизация на тер</w:t>
        <w:softHyphen/>
        <w:t>ритории Греции носит название крито-микенской. Центрами ее были остров Крит и город Микены в материковой Гре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возникновения критской культуры (или минойской) - Ш-П тыс. до н.э. Вся жизнь на Крите была сосредоточена вокруг </w:t>
      </w:r>
      <w:r>
        <w:rPr>
          <w:rFonts w:cs="Times New Roman" w:ascii="Times New Roman" w:hAnsi="Times New Roman"/>
          <w:i/>
          <w:iCs/>
          <w:color w:val="000000"/>
          <w:sz w:val="28"/>
          <w:szCs w:val="28"/>
          <w:lang w:eastAsia="ru-RU"/>
        </w:rPr>
        <w:t>двор</w:t>
        <w:softHyphen/>
        <w:t xml:space="preserve">цов. </w:t>
      </w:r>
      <w:r>
        <w:rPr>
          <w:rFonts w:cs="Times New Roman" w:ascii="Times New Roman" w:hAnsi="Times New Roman"/>
          <w:color w:val="000000"/>
          <w:sz w:val="28"/>
          <w:szCs w:val="28"/>
          <w:lang w:eastAsia="ru-RU"/>
        </w:rPr>
        <w:t>Дворцы Крита строились в форме лабиринта, они состояли из множества различных по отделке и назначению помещений, внутрен</w:t>
        <w:softHyphen/>
        <w:t>няя планировка отличалась беспорядочностью. Дворцы воспринима</w:t>
        <w:softHyphen/>
        <w:t>ются как единый архитектурный ансамбл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го внимания заслуживает настенная живопись, украшавшая внутренние помещения, коридоры и портики. На фресках изобража</w:t>
        <w:softHyphen/>
        <w:t>лись животные, цветы, сцены из жизни обитателей дворца, в частно</w:t>
        <w:softHyphen/>
        <w:t>сти "игры с быками" - религиозный ритуал, связанный с одним из главных минойских культов - культом бога-быка, в образе которого воплощались разрушительные силы природ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лигия играла огромную роль в жизни Крита, там сложилась осо</w:t>
        <w:softHyphen/>
        <w:t xml:space="preserve">бая форма царской власти - </w:t>
      </w:r>
      <w:r>
        <w:rPr>
          <w:rFonts w:cs="Times New Roman" w:ascii="Times New Roman" w:hAnsi="Times New Roman"/>
          <w:i/>
          <w:iCs/>
          <w:color w:val="000000"/>
          <w:sz w:val="28"/>
          <w:szCs w:val="28"/>
          <w:lang w:eastAsia="ru-RU"/>
        </w:rPr>
        <w:t xml:space="preserve">теократия, </w:t>
      </w:r>
      <w:r>
        <w:rPr>
          <w:rFonts w:cs="Times New Roman" w:ascii="Times New Roman" w:hAnsi="Times New Roman"/>
          <w:color w:val="000000"/>
          <w:sz w:val="28"/>
          <w:szCs w:val="28"/>
          <w:lang w:eastAsia="ru-RU"/>
        </w:rPr>
        <w:t>при которой светская и духов</w:t>
        <w:softHyphen/>
        <w:t>ная власть принадлежит одному лицу. Царский дворец является одно</w:t>
        <w:softHyphen/>
        <w:t>временно религиозным, административным, хозяйственным центро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дальнейшем центр цивилизации перемещается в материковую Грецию, где в это время расцветает микенская (ахейская) культура. Ранним памятником этой культуры являются шахтные гробницы в Микенах, открытые в 1876 г. археологом Г. Шлиманом. Основными центрами культуры были дворцы, найденные в Микенах, Тиринфе, Пилосе, Афинах и Иолке. Дворцы были украшены фресками с изоб</w:t>
        <w:softHyphen/>
        <w:t>ражением сцен войны и охоты. Позже шахтные погребения заменя</w:t>
        <w:softHyphen/>
        <w:t xml:space="preserve">ют царские усыпальницы - </w:t>
      </w:r>
      <w:r>
        <w:rPr>
          <w:rFonts w:cs="Times New Roman" w:ascii="Times New Roman" w:hAnsi="Times New Roman"/>
          <w:i/>
          <w:iCs/>
          <w:color w:val="000000"/>
          <w:sz w:val="28"/>
          <w:szCs w:val="28"/>
          <w:lang w:eastAsia="ru-RU"/>
        </w:rPr>
        <w:t xml:space="preserve">толос </w:t>
      </w:r>
      <w:r>
        <w:rPr>
          <w:rFonts w:cs="Times New Roman" w:ascii="Times New Roman" w:hAnsi="Times New Roman"/>
          <w:color w:val="000000"/>
          <w:sz w:val="28"/>
          <w:szCs w:val="28"/>
          <w:lang w:eastAsia="ru-RU"/>
        </w:rPr>
        <w:t>(или купольная гробница).</w:t>
      </w:r>
    </w:p>
    <w:p>
      <w:pPr>
        <w:pStyle w:val="Normal"/>
        <w:spacing w:lineRule="auto" w:line="240" w:before="0" w:after="0"/>
        <w:jc w:val="both"/>
        <w:rPr/>
      </w:pPr>
      <w:r>
        <w:rPr>
          <w:rFonts w:cs="Times New Roman" w:ascii="Times New Roman" w:hAnsi="Times New Roman"/>
          <w:bCs/>
          <w:color w:val="000000"/>
          <w:sz w:val="28"/>
          <w:szCs w:val="28"/>
          <w:lang w:eastAsia="ru-RU"/>
        </w:rPr>
        <w:t xml:space="preserve">Культура гомеровского периода. </w:t>
      </w:r>
      <w:r>
        <w:rPr>
          <w:rFonts w:cs="Times New Roman" w:ascii="Times New Roman" w:hAnsi="Times New Roman"/>
          <w:color w:val="000000"/>
          <w:sz w:val="28"/>
          <w:szCs w:val="28"/>
          <w:lang w:eastAsia="ru-RU"/>
        </w:rPr>
        <w:t xml:space="preserve">Этот период </w:t>
      </w:r>
      <w:r>
        <w:rPr>
          <w:rFonts w:cs="Times New Roman" w:ascii="Times New Roman" w:hAnsi="Times New Roman"/>
          <w:color w:val="000000"/>
          <w:sz w:val="28"/>
          <w:szCs w:val="28"/>
          <w:lang w:val="en-US" w:eastAsia="ru-RU"/>
        </w:rPr>
        <w:t>XI</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en-US" w:eastAsia="ru-RU"/>
        </w:rPr>
        <w:t>X</w:t>
      </w:r>
      <w:r>
        <w:rPr>
          <w:rFonts w:cs="Times New Roman" w:ascii="Times New Roman" w:hAnsi="Times New Roman"/>
          <w:color w:val="000000"/>
          <w:sz w:val="28"/>
          <w:szCs w:val="28"/>
          <w:lang w:eastAsia="ru-RU"/>
        </w:rPr>
        <w:t xml:space="preserve"> вв. до н.э. получил свое название по имени великого Гомера. Он является авто</w:t>
        <w:softHyphen/>
        <w:t>ром поэм "Илиада", "Одиссея", созданные в 8 веке до н.э. поэмы повествуют о происходившей в XIII веке до н.э. троянской войне и возвра</w:t>
        <w:softHyphen/>
        <w:t>щении одного из главных героев - Одиссея - домой после войн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 строительным материалом были дерево и необожжен</w:t>
        <w:softHyphen/>
        <w:t>ный кирпич, монументальная скульптура была деревянной. Гомеров</w:t>
        <w:softHyphen/>
        <w:t>ский период был бесписьменным. В целом гомеровский период был временем упадка, застоя культуры.</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Культура архаического периода. </w:t>
      </w:r>
      <w:r>
        <w:rPr>
          <w:rFonts w:cs="Times New Roman" w:ascii="Times New Roman" w:hAnsi="Times New Roman"/>
          <w:color w:val="000000"/>
          <w:sz w:val="28"/>
          <w:szCs w:val="28"/>
          <w:lang w:eastAsia="ru-RU"/>
        </w:rPr>
        <w:t>Архаический период охваты</w:t>
        <w:softHyphen/>
        <w:t xml:space="preserve">вает </w:t>
      </w:r>
      <w:r>
        <w:rPr>
          <w:rFonts w:cs="Times New Roman" w:ascii="Times New Roman" w:hAnsi="Times New Roman"/>
          <w:bCs/>
          <w:smallCaps/>
          <w:color w:val="000000"/>
          <w:sz w:val="28"/>
          <w:szCs w:val="28"/>
          <w:lang w:val="en-US" w:eastAsia="ru-RU"/>
        </w:rPr>
        <w:t>VIII</w:t>
      </w:r>
      <w:r>
        <w:rPr>
          <w:rFonts w:cs="Times New Roman" w:ascii="Times New Roman" w:hAnsi="Times New Roman"/>
          <w:bCs/>
          <w:smallCaps/>
          <w:color w:val="000000"/>
          <w:sz w:val="28"/>
          <w:szCs w:val="28"/>
          <w:lang w:eastAsia="ru-RU"/>
        </w:rPr>
        <w:t>-</w:t>
      </w:r>
      <w:r>
        <w:rPr>
          <w:rFonts w:cs="Times New Roman" w:ascii="Times New Roman" w:hAnsi="Times New Roman"/>
          <w:bCs/>
          <w:smallCaps/>
          <w:color w:val="000000"/>
          <w:sz w:val="28"/>
          <w:szCs w:val="28"/>
          <w:lang w:val="en-US" w:eastAsia="ru-RU"/>
        </w:rPr>
        <w:t>VI</w:t>
      </w:r>
      <w:r>
        <w:rPr>
          <w:rFonts w:cs="Times New Roman" w:ascii="Times New Roman" w:hAnsi="Times New Roman"/>
          <w:bCs/>
          <w:smallCaps/>
          <w:color w:val="000000"/>
          <w:sz w:val="28"/>
          <w:szCs w:val="28"/>
          <w:lang w:eastAsia="ru-RU"/>
        </w:rPr>
        <w:t xml:space="preserve"> </w:t>
      </w:r>
      <w:r>
        <w:rPr>
          <w:rFonts w:cs="Times New Roman" w:ascii="Times New Roman" w:hAnsi="Times New Roman"/>
          <w:color w:val="000000"/>
          <w:sz w:val="28"/>
          <w:szCs w:val="28"/>
          <w:lang w:eastAsia="ru-RU"/>
        </w:rPr>
        <w:t>века до н.э., характеризуется окончательным разложе</w:t>
        <w:softHyphen/>
        <w:t>нием родовой общины и формированием античного полиса - города-государства. В это время проходила Великая колонизация - освоение греками побережий Средиземного, Черного и Мраморного мор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формированием полисной системы государства наиболее круп</w:t>
        <w:softHyphen/>
        <w:t>ными полисами являлись Афины, Спарта, Коринф, Аргос и Фивы. При взаимодействии Греков с другими народами в их сознании пробужда</w:t>
        <w:softHyphen/>
        <w:t>ется единство, появляется понятие "эллины", "Эллада", охватывав</w:t>
        <w:softHyphen/>
        <w:t>шие греческий мир в цело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Для греческой религии характерен </w:t>
      </w:r>
      <w:r>
        <w:rPr>
          <w:rFonts w:cs="Times New Roman" w:ascii="Times New Roman" w:hAnsi="Times New Roman"/>
          <w:i/>
          <w:iCs/>
          <w:color w:val="000000"/>
          <w:sz w:val="28"/>
          <w:szCs w:val="28"/>
          <w:lang w:eastAsia="ru-RU"/>
        </w:rPr>
        <w:t xml:space="preserve">политеизм </w:t>
      </w:r>
      <w:r>
        <w:rPr>
          <w:rFonts w:cs="Times New Roman" w:ascii="Times New Roman" w:hAnsi="Times New Roman"/>
          <w:color w:val="000000"/>
          <w:sz w:val="28"/>
          <w:szCs w:val="28"/>
          <w:lang w:eastAsia="ru-RU"/>
        </w:rPr>
        <w:t>(многобожие). Глав</w:t>
        <w:softHyphen/>
        <w:t>ным богом, отцов богов считается Зевс. Гера (его супруга) - богиня неба и покровительница брака. Посейдону Зевс вручил власть над морем, Аиду - подземное царство. Богиней любви и красоты являет</w:t>
        <w:softHyphen/>
        <w:t>ся Афродита (в римской мифологии Венера). Артемида - покрови</w:t>
        <w:softHyphen/>
        <w:t>тельница флоры и фауны. Афина - богиня мудрости. Гелиос - бог солнца. Ника (Виктория)-богиня победы. Арес-бог войны. Диони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ог вина. Гермес - бог торговл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Начиная с 776 г. до н.э., в Греции раз в четыре года проходят Олим</w:t>
        <w:softHyphen/>
        <w:t>пийские игры (спортивные состязания, посвященные Зевсу). Важней</w:t>
        <w:softHyphen/>
        <w:t xml:space="preserve">шим элементом греческой культуры является </w:t>
      </w:r>
      <w:r>
        <w:rPr>
          <w:rFonts w:cs="Times New Roman" w:ascii="Times New Roman" w:hAnsi="Times New Roman"/>
          <w:i/>
          <w:iCs/>
          <w:color w:val="000000"/>
          <w:sz w:val="28"/>
          <w:szCs w:val="28"/>
          <w:lang w:eastAsia="ru-RU"/>
        </w:rPr>
        <w:t xml:space="preserve">агонистика </w:t>
      </w:r>
      <w:r>
        <w:rPr>
          <w:rFonts w:cs="Times New Roman" w:ascii="Times New Roman" w:hAnsi="Times New Roman"/>
          <w:color w:val="000000"/>
          <w:sz w:val="28"/>
          <w:szCs w:val="28"/>
          <w:lang w:eastAsia="ru-RU"/>
        </w:rPr>
        <w:t>(с гр. агон - борьба, стремление к успеху в спорте, музыке и т.д.)</w:t>
      </w:r>
    </w:p>
    <w:p>
      <w:pPr>
        <w:pStyle w:val="Normal"/>
        <w:spacing w:lineRule="auto" w:line="240" w:before="0" w:after="0"/>
        <w:jc w:val="both"/>
        <w:rPr/>
      </w:pPr>
      <w:r>
        <w:rPr>
          <w:rFonts w:cs="Times New Roman" w:ascii="Times New Roman" w:hAnsi="Times New Roman"/>
          <w:color w:val="000000"/>
          <w:sz w:val="28"/>
          <w:szCs w:val="28"/>
          <w:lang w:eastAsia="ru-RU"/>
        </w:rPr>
        <w:t>По сравнению с дворцовым архитектурным искусством Крита, ар</w:t>
        <w:softHyphen/>
        <w:t>хитектурное искусство этой эпохи носит храмовый характер. Храмы были обителью прекрасных статуй богов, изваянных мастерами. Са</w:t>
        <w:softHyphen/>
        <w:t xml:space="preserve">мым высоким храмом архаического периода был храм Аполлона в Коринфе </w:t>
      </w:r>
      <w:r>
        <w:rPr>
          <w:rFonts w:cs="Times New Roman" w:ascii="Times New Roman" w:hAnsi="Times New Roman"/>
          <w:bCs/>
          <w:smallCaps/>
          <w:color w:val="000000"/>
          <w:sz w:val="28"/>
          <w:szCs w:val="28"/>
          <w:lang w:eastAsia="ru-RU"/>
        </w:rPr>
        <w:t xml:space="preserve">(II </w:t>
      </w:r>
      <w:r>
        <w:rPr>
          <w:rFonts w:cs="Times New Roman" w:ascii="Times New Roman" w:hAnsi="Times New Roman"/>
          <w:color w:val="000000"/>
          <w:sz w:val="28"/>
          <w:szCs w:val="28"/>
          <w:lang w:eastAsia="ru-RU"/>
        </w:rPr>
        <w:t xml:space="preserve">пол. </w:t>
      </w:r>
      <w:r>
        <w:rPr>
          <w:rFonts w:cs="Times New Roman" w:ascii="Times New Roman" w:hAnsi="Times New Roman"/>
          <w:bCs/>
          <w:smallCaps/>
          <w:color w:val="000000"/>
          <w:sz w:val="28"/>
          <w:szCs w:val="28"/>
          <w:lang w:val="en-US" w:eastAsia="ru-RU"/>
        </w:rPr>
        <w:t>V</w:t>
      </w:r>
      <w:r>
        <w:rPr>
          <w:rFonts w:cs="Times New Roman" w:ascii="Times New Roman" w:hAnsi="Times New Roman"/>
          <w:color w:val="000000"/>
          <w:sz w:val="28"/>
          <w:szCs w:val="28"/>
          <w:lang w:eastAsia="ru-RU"/>
        </w:rPr>
        <w:t>1</w:t>
      </w:r>
      <w:r>
        <w:rPr>
          <w:rFonts w:cs="Times New Roman" w:ascii="Times New Roman" w:hAnsi="Times New Roman"/>
          <w:bCs/>
          <w:smallCaps/>
          <w:color w:val="000000"/>
          <w:sz w:val="28"/>
          <w:szCs w:val="28"/>
          <w:lang w:val="en-US" w:eastAsia="ru-RU"/>
        </w:rPr>
        <w:t>b</w:t>
      </w:r>
      <w:r>
        <w:rPr>
          <w:rFonts w:cs="Times New Roman" w:ascii="Times New Roman" w:hAnsi="Times New Roman"/>
          <w:color w:val="000000"/>
          <w:sz w:val="28"/>
          <w:szCs w:val="28"/>
          <w:lang w:eastAsia="ru-RU"/>
        </w:rPr>
        <w:t xml:space="preserve">. до н.э.). В </w:t>
      </w:r>
      <w:r>
        <w:rPr>
          <w:rFonts w:cs="Times New Roman" w:ascii="Times New Roman" w:hAnsi="Times New Roman"/>
          <w:bCs/>
          <w:smallCaps/>
          <w:color w:val="000000"/>
          <w:sz w:val="28"/>
          <w:szCs w:val="28"/>
          <w:lang w:eastAsia="ru-RU"/>
        </w:rPr>
        <w:t xml:space="preserve">VI </w:t>
      </w:r>
      <w:r>
        <w:rPr>
          <w:rFonts w:cs="Times New Roman" w:ascii="Times New Roman" w:hAnsi="Times New Roman"/>
          <w:color w:val="000000"/>
          <w:sz w:val="28"/>
          <w:szCs w:val="28"/>
          <w:lang w:eastAsia="ru-RU"/>
        </w:rPr>
        <w:t>в. до н.э. создаются архитектур</w:t>
        <w:softHyphen/>
        <w:t xml:space="preserve">ные стили, такие как </w:t>
      </w:r>
      <w:r>
        <w:rPr>
          <w:rFonts w:cs="Times New Roman" w:ascii="Times New Roman" w:hAnsi="Times New Roman"/>
          <w:i/>
          <w:iCs/>
          <w:color w:val="000000"/>
          <w:sz w:val="28"/>
          <w:szCs w:val="28"/>
          <w:lang w:eastAsia="ru-RU"/>
        </w:rPr>
        <w:t xml:space="preserve">дорический </w:t>
      </w:r>
      <w:r>
        <w:rPr>
          <w:rFonts w:cs="Times New Roman" w:ascii="Times New Roman" w:hAnsi="Times New Roman"/>
          <w:color w:val="000000"/>
          <w:sz w:val="28"/>
          <w:szCs w:val="28"/>
          <w:lang w:eastAsia="ru-RU"/>
        </w:rPr>
        <w:t xml:space="preserve">и </w:t>
      </w:r>
      <w:r>
        <w:rPr>
          <w:rFonts w:cs="Times New Roman" w:ascii="Times New Roman" w:hAnsi="Times New Roman"/>
          <w:i/>
          <w:iCs/>
          <w:color w:val="000000"/>
          <w:sz w:val="28"/>
          <w:szCs w:val="28"/>
          <w:lang w:eastAsia="ru-RU"/>
        </w:rPr>
        <w:t xml:space="preserve">ионический. </w:t>
      </w:r>
      <w:r>
        <w:rPr>
          <w:rFonts w:cs="Times New Roman" w:ascii="Times New Roman" w:hAnsi="Times New Roman"/>
          <w:color w:val="000000"/>
          <w:sz w:val="28"/>
          <w:szCs w:val="28"/>
          <w:lang w:eastAsia="ru-RU"/>
        </w:rPr>
        <w:t>Первому соответ</w:t>
        <w:softHyphen/>
        <w:t>ствует строгая, геометрически правильная капитель колонны, второ</w:t>
        <w:softHyphen/>
        <w:t>му стилю характерна пышность, декоративность элементов (капитель с завитками-волютами) Роль колонны в древнегреческом архи</w:t>
        <w:softHyphen/>
        <w:t>тектурном искусстве огромна, колонны украшали и подчеркивали внешний вид храм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поху архаики возникла первая философская система античности - натурфилософия. Ее представители воспринимали мир как единое целое, пытались осмыслить его закономерности. Фалес считал перво</w:t>
        <w:softHyphen/>
        <w:t>основой всех вещей воду, Анаксимандр - апейрон (беспредельное), т.е. первоматерию с ее противоположными началами - твердым и жид</w:t>
        <w:softHyphen/>
        <w:t>ким, теплым и холодным. Пифагор считал основой всего сущего числа и числовые отношения. "Все есть число", - говорил Пифагор. Гераклит считал первоосновой материи огонь. Все в мире по Гераклиту, рождено борьбой противоположностей, которая и определяет собой непрерыв</w:t>
        <w:softHyphen/>
        <w:t>ное изменение, становление. Его утверждение "Все течет" стало прин</w:t>
        <w:softHyphen/>
        <w:t>ципом диалектического понимания бытия и мышления. Парменид сфор</w:t>
        <w:softHyphen/>
        <w:t>мулировал принцип торжества мышления и быт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 этот период появились замечательные произведения в области литературы "Теогония" (о происхождении богов), "Труды и дни" Гесиода, лирическая поэзия Архилоха. Солона, Алкея, Феогнида Ме-гарсого, Анакреонта, Саф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smallCaps/>
          <w:color w:val="000000"/>
          <w:sz w:val="28"/>
          <w:szCs w:val="28"/>
          <w:lang w:val="en-US" w:eastAsia="ru-RU"/>
        </w:rPr>
        <w:t>VIII</w:t>
      </w:r>
      <w:r>
        <w:rPr>
          <w:rFonts w:cs="Times New Roman" w:ascii="Times New Roman" w:hAnsi="Times New Roman"/>
          <w:bCs/>
          <w:smallCaps/>
          <w:color w:val="000000"/>
          <w:sz w:val="28"/>
          <w:szCs w:val="28"/>
          <w:lang w:eastAsia="ru-RU"/>
        </w:rPr>
        <w:t>-</w:t>
      </w:r>
      <w:r>
        <w:rPr>
          <w:rFonts w:cs="Times New Roman" w:ascii="Times New Roman" w:hAnsi="Times New Roman"/>
          <w:bCs/>
          <w:smallCaps/>
          <w:color w:val="000000"/>
          <w:sz w:val="28"/>
          <w:szCs w:val="28"/>
          <w:lang w:val="en-US" w:eastAsia="ru-RU"/>
        </w:rPr>
        <w:t>VI</w:t>
      </w:r>
      <w:r>
        <w:rPr>
          <w:rFonts w:cs="Times New Roman" w:ascii="Times New Roman" w:hAnsi="Times New Roman"/>
          <w:bCs/>
          <w:smallCaps/>
          <w:color w:val="000000"/>
          <w:sz w:val="28"/>
          <w:szCs w:val="28"/>
          <w:lang w:eastAsia="ru-RU"/>
        </w:rPr>
        <w:t xml:space="preserve"> </w:t>
      </w:r>
      <w:r>
        <w:rPr>
          <w:rFonts w:cs="Times New Roman" w:ascii="Times New Roman" w:hAnsi="Times New Roman"/>
          <w:color w:val="000000"/>
          <w:sz w:val="28"/>
          <w:szCs w:val="28"/>
          <w:lang w:eastAsia="ru-RU"/>
        </w:rPr>
        <w:t>вв. до н.э. зарождается греческая историография, гре</w:t>
        <w:softHyphen/>
        <w:t>ческий театр. Архаическая культура заложила основу для расцвета классической культуры.</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Культура классического периода. </w:t>
      </w:r>
      <w:r>
        <w:rPr>
          <w:rFonts w:cs="Times New Roman" w:ascii="Times New Roman" w:hAnsi="Times New Roman"/>
          <w:color w:val="000000"/>
          <w:sz w:val="28"/>
          <w:szCs w:val="28"/>
          <w:lang w:eastAsia="ru-RU"/>
        </w:rPr>
        <w:t>В классический период на</w:t>
        <w:softHyphen/>
        <w:t>уке и искусству придавали серьезное значение в воспитании полно</w:t>
        <w:softHyphen/>
        <w:t>ценного гражданина. Первым ввел в науку понятие атомов Демокрит (ок. 460-370 гг. до н. э.). Он считал, что мир состоит из вечно движу</w:t>
        <w:softHyphen/>
        <w:t>щихся неделимых частиц (атомов) и пусто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от Период возникает философское направление, утверждав</w:t>
        <w:softHyphen/>
        <w:t>шее, что истин может быть столько, сколько существуют людей. Пред</w:t>
        <w:softHyphen/>
        <w:t>ставителями этого направления называют софистами. Сократ счи</w:t>
        <w:softHyphen/>
        <w:t>тал, что основой человеческого существования и развития знания является разум.</w:t>
      </w:r>
    </w:p>
    <w:p>
      <w:pPr>
        <w:pStyle w:val="Normal"/>
        <w:spacing w:lineRule="auto" w:line="240" w:before="0" w:after="0"/>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smallCaps/>
          <w:color w:val="000000"/>
          <w:sz w:val="28"/>
          <w:szCs w:val="28"/>
          <w:lang w:val="en-US" w:eastAsia="ru-RU"/>
        </w:rPr>
        <w:t>Vb</w:t>
      </w:r>
      <w:r>
        <w:rPr>
          <w:rFonts w:cs="Times New Roman" w:ascii="Times New Roman" w:hAnsi="Times New Roman"/>
          <w:bCs/>
          <w:smallCaps/>
          <w:color w:val="000000"/>
          <w:sz w:val="28"/>
          <w:szCs w:val="28"/>
          <w:lang w:eastAsia="ru-RU"/>
        </w:rPr>
        <w:t>. до н.э</w:t>
      </w:r>
      <w:r>
        <w:rPr>
          <w:rFonts w:cs="Times New Roman" w:ascii="Times New Roman" w:hAnsi="Times New Roman"/>
          <w:color w:val="000000"/>
          <w:sz w:val="28"/>
          <w:szCs w:val="28"/>
          <w:lang w:eastAsia="ru-RU"/>
        </w:rPr>
        <w:t>. Афины превратились в крупнейший культурный центр. В области литературы на первый план выходят трагедийный и коме</w:t>
        <w:softHyphen/>
        <w:t>дийный жанр. В буквальном переводе слово "трагедия" означает "песнь козлов". Это происходит от традиции хоровых песен сатирического характера, когда хористы надевали козлиные шкуры. В трагедиях нашло широкое отражение понятие греческой культуры "катарии" (очищение). Трагедии стали главными постановками древнегреческих театров. Ос</w:t>
        <w:softHyphen/>
        <w:t>новные трагики древней Греции: Эсхил, Софокл, Еврипид. Творцом клас</w:t>
        <w:softHyphen/>
        <w:t>сической трагедии является Эсхил (525-456 гг. до н. э.). Им написана трагедия "Прометей прикованный", трилогия "Орестея". Софокл (497-406гг. до н. э.) является автором трагедии "Царь Эдип". Еврипид (480-406 гг. до н. э.) заложил основы психологической драмы. Им написаны трагедии "Медея", "Ипполит" и "Федра". Представителем комедийного жанра древнегреческого театраль</w:t>
        <w:softHyphen/>
        <w:t>ного искусства был Аристофан (ок. 445-ок. 385 гг. до н. э.). Его коме</w:t>
        <w:softHyphen/>
        <w:t>дии "Всадники", "Мир", "Лесистрата" относятся к политическим про</w:t>
        <w:softHyphen/>
        <w:t>изведения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родот считается отцом истории. Его труд "История", основной темой которого были греко-персидские войны, является бесценным историческим наследием. Историком Фукидидом (460-400 гг. до н.э.) был написан труд "Пелопонесские войны".</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Культура эллинизма. </w:t>
      </w:r>
      <w:r>
        <w:rPr>
          <w:rFonts w:cs="Times New Roman" w:ascii="Times New Roman" w:hAnsi="Times New Roman"/>
          <w:color w:val="000000"/>
          <w:sz w:val="28"/>
          <w:szCs w:val="28"/>
          <w:lang w:eastAsia="ru-RU"/>
        </w:rPr>
        <w:t>Эллинизм последний завершающий пери</w:t>
        <w:softHyphen/>
        <w:t>од древнегреческого рабовладельческого общества. Этот историчес</w:t>
        <w:softHyphen/>
        <w:t>кий период связан с завоеванием Александром Македонским всей Греции. Александром Македонским была создана-огромная держа</w:t>
        <w:softHyphen/>
        <w:t>ва, простиравшаяся от Дуная до Инда, от Египта до современной Средней Азии. Взаимное обогащение греческой и местных культур способствовало созданию единого эллинистического мира и столк</w:t>
        <w:softHyphen/>
        <w:t>новению культура Востока и Запад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уя с культурой Востока, эллинская культура подня</w:t>
        <w:softHyphen/>
        <w:t>лась на новую ступень. С развитием городской культуры огромное значение придавалось роскошности дворцов. Одним из дворцов, где собирались ученые и деятели искусства был Мусейон, считавшимся центром культуры. Происхождение слова "музей" связан с этой оби</w:t>
        <w:softHyphen/>
        <w:t>телью муз.</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К семи чудесам света относится Александрийский маяк, возве</w:t>
        <w:softHyphen/>
        <w:t>денный в Александрии. Отсвет древнегреческой культуры пережил античную цивилиза</w:t>
        <w:softHyphen/>
        <w:t>цию, освещая последующие век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 Культура Древнего Рим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Этрусская культура. </w:t>
      </w:r>
      <w:r>
        <w:rPr>
          <w:rFonts w:cs="Times New Roman" w:ascii="Times New Roman" w:hAnsi="Times New Roman"/>
          <w:color w:val="000000"/>
          <w:sz w:val="28"/>
          <w:szCs w:val="28"/>
          <w:lang w:eastAsia="ru-RU"/>
        </w:rPr>
        <w:t>Древнейшей цивилизацией на территории Аппенинского полуострова считается этрусская, предшествовавшая римской и оказавшая на нее большое влияние. В I тыс. до н.э. на территории Средней и Северной Италии этруски создали федерацию городов-государств. Для изобразительного искусства этрусков харак</w:t>
        <w:softHyphen/>
        <w:t>терен реализм - стремление передать наиболее существенные чер</w:t>
        <w:softHyphen/>
        <w:t>ты человека. Именно благодаря их влиянию римский портрет достиг впоследствии такого совершен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лигии этрусков большое значение имело гадание по внутрен</w:t>
        <w:softHyphen/>
        <w:t>ностям животных, полету птиц, толкование различных знамений - нео</w:t>
        <w:softHyphen/>
        <w:t>бычных явлений природы. Пантеон богов в основном соответство</w:t>
        <w:softHyphen/>
        <w:t>вал греческому, но этруски поклонялись также множеству добрых и злых демо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уровень этрусской культуры проявился в самых разных областя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в градостроительстве - каменные стены и здания, четкая пла</w:t>
        <w:softHyphen/>
        <w:t>нировка улиц, пересекавшихся под прямым углом, характерные чер</w:t>
        <w:softHyphen/>
        <w:t>ты этих город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в развитии архитектуры - этруски первыми начали строить зда</w:t>
        <w:softHyphen/>
        <w:t>ния с купольным свод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изобретении римских циф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атинский алфавит.</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Культура Рима в царский период. </w:t>
      </w:r>
      <w:r>
        <w:rPr>
          <w:rFonts w:cs="Times New Roman" w:ascii="Times New Roman" w:hAnsi="Times New Roman"/>
          <w:color w:val="000000"/>
          <w:sz w:val="28"/>
          <w:szCs w:val="28"/>
          <w:lang w:eastAsia="ru-RU"/>
        </w:rPr>
        <w:t xml:space="preserve">Царский период охватывает </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вв. до н.э., к концу его Рим сложился как город-государство греческого типа. По преданию, в Риме правили семь царей. При них город был обнесен каменной стеной, проведена канализация, постро</w:t>
        <w:softHyphen/>
        <w:t>ен первый цирк для гладиаторских игр. От этрусков римляне унасле</w:t>
        <w:softHyphen/>
        <w:t>довали ремесленную и строительную технику, письменность, гада</w:t>
        <w:softHyphen/>
        <w:t>ния по полету птиц и внутренностям животных. Заимствованы были и одеяние римлян - тога, архитектура дома с атри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нняя римская религия была анимистической, то есть признава</w:t>
        <w:softHyphen/>
        <w:t>ла существование духов, ей были присущи элементы тотемизма, од</w:t>
        <w:softHyphen/>
        <w:t>нако постепенно под влиянием этрусков. Представлявших как греки, богов в человеческом облике, римляне перешли к антропоморфизм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в Риме храм - храм Юпитера на Капитолийском холме -был построен этрусскими мастерами.</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Культура Рима в период Республики. </w:t>
      </w:r>
      <w:r>
        <w:rPr>
          <w:rFonts w:cs="Times New Roman" w:ascii="Times New Roman" w:hAnsi="Times New Roman"/>
          <w:color w:val="000000"/>
          <w:sz w:val="28"/>
          <w:szCs w:val="28"/>
          <w:lang w:eastAsia="ru-RU"/>
        </w:rPr>
        <w:t>Период ранней респуб</w:t>
        <w:softHyphen/>
        <w:t xml:space="preserve">лики охватывает </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вв. до н.э., в это время Риму удается подчи</w:t>
        <w:softHyphen/>
        <w:t>нить себе всю территорию Аппенинского полуостро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IV в. до н.э., среди верхних слоев римского общества начинают распространяться греческий язык, греческие обычаи. В это же вре</w:t>
        <w:softHyphen/>
        <w:t>мя происходит замена старого этрусского алфавита, греческим. Тог</w:t>
        <w:softHyphen/>
        <w:t>да же вводится и медная монета по греческому образц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 образованием гражданкой общины, республиканского строя свя</w:t>
        <w:softHyphen/>
        <w:t xml:space="preserve">зано возникновение </w:t>
      </w:r>
      <w:r>
        <w:rPr>
          <w:rFonts w:cs="Times New Roman" w:ascii="Times New Roman" w:hAnsi="Times New Roman"/>
          <w:i/>
          <w:iCs/>
          <w:color w:val="000000"/>
          <w:sz w:val="28"/>
          <w:szCs w:val="28"/>
          <w:lang w:eastAsia="ru-RU"/>
        </w:rPr>
        <w:t xml:space="preserve">ораторского искусства. </w:t>
      </w:r>
      <w:r>
        <w:rPr>
          <w:rFonts w:cs="Times New Roman" w:ascii="Times New Roman" w:hAnsi="Times New Roman"/>
          <w:color w:val="000000"/>
          <w:sz w:val="28"/>
          <w:szCs w:val="28"/>
          <w:lang w:eastAsia="ru-RU"/>
        </w:rPr>
        <w:t>Выступления сенато</w:t>
        <w:softHyphen/>
        <w:t>ров в сенате, должностных лиц в комициях (народных собраниях) тре</w:t>
        <w:softHyphen/>
        <w:t>бовали знаний искусства убеждать слушател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IV в. до н.э. относится зарождение в Риме театра - по примеру этрусков были введены сценические сцены, исполнявшиеся профес</w:t>
        <w:softHyphen/>
        <w:t>сиональными артиста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имская культура позднереспубликанской эпохи представляла, со</w:t>
        <w:softHyphen/>
        <w:t>бой соединение многих начал (этрусского, исконно римского, италий</w:t>
        <w:softHyphen/>
        <w:t xml:space="preserve">ского, греческого), что обусловило ее </w:t>
      </w:r>
      <w:r>
        <w:rPr>
          <w:rFonts w:cs="Times New Roman" w:ascii="Times New Roman" w:hAnsi="Times New Roman"/>
          <w:i/>
          <w:iCs/>
          <w:color w:val="000000"/>
          <w:sz w:val="28"/>
          <w:szCs w:val="28"/>
          <w:lang w:eastAsia="ru-RU"/>
        </w:rPr>
        <w:t>эклект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я с III в. до н.э. большое влияние на римскую религию на</w:t>
        <w:softHyphen/>
        <w:t>чала оказывать греческая. Вплоть до отождествления римских бо</w:t>
        <w:softHyphen/>
        <w:t>гов с греческими. Религиозные обряды воспринимались как своеоб</w:t>
        <w:softHyphen/>
        <w:t>разные юридические сделки: правильно, со всеми формальностями совершенный обряд считался гарантией выполнения богами просьбы молящего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итературе особенно прославился Плавт - знаменитый комеди</w:t>
        <w:softHyphen/>
        <w:t>ограф. В его комедиях нашли отражение римские реалии, хотя герои носят греческие имена, а действие перенесено в Грецию. Развива</w:t>
        <w:softHyphen/>
        <w:t>лось и красноречие - риторика, выдающимся представителем кото</w:t>
        <w:softHyphen/>
        <w:t>рой был Цицеро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ом Рима, средоточием его общественной жизни был Форум - городская площадь. Форум постепенно обрастал не только здания</w:t>
        <w:softHyphen/>
        <w:t>ми, но и почетными статуями римских граждан. Военными трофея</w:t>
        <w:softHyphen/>
        <w:t>ми полководце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2. Средневековая культура Западной Европы</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вековьем, или средними веками, принято называть протя</w:t>
        <w:softHyphen/>
        <w:t xml:space="preserve">женный период в истории Западной Европы между Античностью и Новым временем. Он охватывает в целом более тысячелетия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V</w:t>
      </w:r>
      <w:r>
        <w:rPr>
          <w:rFonts w:cs="Times New Roman" w:ascii="Times New Roman" w:hAnsi="Times New Roman"/>
          <w:color w:val="000000"/>
          <w:sz w:val="28"/>
          <w:szCs w:val="28"/>
          <w:lang w:eastAsia="ru-RU"/>
        </w:rPr>
        <w:t xml:space="preserve"> вв. Внутри этого этапа выделяют три основных этапа: Раннее Средневековье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конец Х-начало XI вв.), Высокое (Классическое) Средневековье (</w:t>
      </w:r>
      <w:r>
        <w:rPr>
          <w:rFonts w:cs="Times New Roman" w:ascii="Times New Roman" w:hAnsi="Times New Roman"/>
          <w:color w:val="000000"/>
          <w:sz w:val="28"/>
          <w:szCs w:val="28"/>
          <w:lang w:val="en-US" w:eastAsia="ru-RU"/>
        </w:rPr>
        <w:t>X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 вв.), Позднее Средневековье (XIV-XV в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истоков Средневековья стоит падение Западной Римской импе</w:t>
        <w:softHyphen/>
        <w:t>рии в 476 г. Оно начинается процессом, получившим название велико</w:t>
        <w:softHyphen/>
        <w:t xml:space="preserve">го переселения народов. В начале нашей эры начинается оттеснение римлян с завоеванных территорий. Племена-завоеватели получили название варваров (от лат. </w:t>
      </w:r>
      <w:r>
        <w:rPr>
          <w:rFonts w:cs="Times New Roman" w:ascii="Times New Roman" w:hAnsi="Times New Roman"/>
          <w:color w:val="000000"/>
          <w:sz w:val="28"/>
          <w:szCs w:val="28"/>
          <w:lang w:val="en-US" w:eastAsia="ru-RU"/>
        </w:rPr>
        <w:t>barba</w:t>
      </w:r>
      <w:r>
        <w:rPr>
          <w:rFonts w:cs="Times New Roman" w:ascii="Times New Roman" w:hAnsi="Times New Roman"/>
          <w:color w:val="000000"/>
          <w:sz w:val="28"/>
          <w:szCs w:val="28"/>
          <w:lang w:eastAsia="ru-RU"/>
        </w:rPr>
        <w:t xml:space="preserve"> - борода). Священная римская им</w:t>
        <w:softHyphen/>
        <w:t>перия распалась на огромное количество герцогств, графств, епис-копств. Характерной чертой раннего Средневековья были постоян</w:t>
        <w:softHyphen/>
        <w:t>ные грабежи и опустош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поху классического средневековья эти трудности постепенно преодолеваются благодаря развитию феодализма, позволяющему со</w:t>
        <w:softHyphen/>
        <w:t>здавать более крупные государственные структуры и собирать силь</w:t>
        <w:softHyphen/>
        <w:t>ные армии. Европейское сообщество в целом стало более богатым и цивилизованным, чем во времена античности. Выдающуюся объе</w:t>
        <w:softHyphen/>
        <w:t>диняющую и цивилизаторскую роль играла христианская церков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иод позднего Средневековья продолжается развитие тенден</w:t>
        <w:softHyphen/>
        <w:t>ций, заложенных классическим Средневековьем. В этот период За</w:t>
        <w:softHyphen/>
        <w:t>падная Европа неоднократно переживала эпидемии, значительно тор</w:t>
        <w:softHyphen/>
        <w:t>мозила развитие Столетняя война. Но, тем не менее, города снова возрождались, налаживалось ремесло и сельское хозяйство.</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Религиозное мировоззрение. </w:t>
      </w:r>
      <w:r>
        <w:rPr>
          <w:rFonts w:cs="Times New Roman" w:ascii="Times New Roman" w:hAnsi="Times New Roman"/>
          <w:color w:val="000000"/>
          <w:sz w:val="28"/>
          <w:szCs w:val="28"/>
          <w:lang w:eastAsia="ru-RU"/>
        </w:rPr>
        <w:t>Средневековый европеец был глу</w:t>
        <w:softHyphen/>
        <w:t>боко религиозным человеком, для которого мир представлял собой постоянную арену драматического противоборства сил добра и зла. Христианская церковь была единственным социально-духовным ин</w:t>
        <w:softHyphen/>
        <w:t>ститутом, объединяющим все страны Западной Европы. Окружаю</w:t>
        <w:softHyphen/>
        <w:t>щую действительность люди воспринимали как некий текст, систему символов, подлежащих почтению и истолкованию, извлечению из этих слов - символов божественного смысл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Раскол церкви. </w:t>
      </w:r>
      <w:r>
        <w:rPr>
          <w:rFonts w:cs="Times New Roman" w:ascii="Times New Roman" w:hAnsi="Times New Roman"/>
          <w:color w:val="000000"/>
          <w:sz w:val="28"/>
          <w:szCs w:val="28"/>
          <w:lang w:eastAsia="ru-RU"/>
        </w:rPr>
        <w:t>Между западной и восточной церковью суще</w:t>
        <w:softHyphen/>
        <w:t>ствовали противоречия. В середине IX века был спор о филиокве, т.е. об происхождении Духа Святого только от Бога-отца (позиция Восточ</w:t>
        <w:softHyphen/>
        <w:t>ной церкви) или от Бога-отца и Бога-сына (позиция Западной церкви). Окончательный разрыв произошел в 1054 г. С этого времени Запад</w:t>
        <w:softHyphen/>
        <w:t xml:space="preserve">ная церковь называет себя </w:t>
      </w:r>
      <w:r>
        <w:rPr>
          <w:rFonts w:cs="Times New Roman" w:ascii="Times New Roman" w:hAnsi="Times New Roman"/>
          <w:i/>
          <w:iCs/>
          <w:color w:val="000000"/>
          <w:sz w:val="28"/>
          <w:szCs w:val="28"/>
          <w:lang w:eastAsia="ru-RU"/>
        </w:rPr>
        <w:t xml:space="preserve">римско-католической, </w:t>
      </w:r>
      <w:r>
        <w:rPr>
          <w:rFonts w:cs="Times New Roman" w:ascii="Times New Roman" w:hAnsi="Times New Roman"/>
          <w:color w:val="000000"/>
          <w:sz w:val="28"/>
          <w:szCs w:val="28"/>
          <w:lang w:eastAsia="ru-RU"/>
        </w:rPr>
        <w:t xml:space="preserve">а Восточная -греко-кафолической, т.е. </w:t>
      </w:r>
      <w:r>
        <w:rPr>
          <w:rFonts w:cs="Times New Roman" w:ascii="Times New Roman" w:hAnsi="Times New Roman"/>
          <w:i/>
          <w:iCs/>
          <w:color w:val="000000"/>
          <w:sz w:val="28"/>
          <w:szCs w:val="28"/>
          <w:lang w:eastAsia="ru-RU"/>
        </w:rPr>
        <w:t>Православно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Монашество и католическая церковь. </w:t>
      </w:r>
      <w:r>
        <w:rPr>
          <w:rFonts w:cs="Times New Roman" w:ascii="Times New Roman" w:hAnsi="Times New Roman"/>
          <w:color w:val="000000"/>
          <w:sz w:val="28"/>
          <w:szCs w:val="28"/>
          <w:lang w:eastAsia="ru-RU"/>
        </w:rPr>
        <w:t>Огромную роль в куль</w:t>
        <w:softHyphen/>
        <w:t>туре европейского средневековья играло монашество: монахи брали на себя обязательства "ухода из мира", безбрачия и отказа от иму</w:t>
        <w:softHyphen/>
        <w:t>щества. В VI в. монастыри превратились в сильные и богатые цент</w:t>
        <w:softHyphen/>
        <w:t>ры, владеющие движимым и недвижимым имуществом. Многие мо</w:t>
        <w:softHyphen/>
        <w:t>настыри были центрами образования и культур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118 году на месте старого храма Соломона в Иерусалиме обо</w:t>
        <w:softHyphen/>
        <w:t>сновался орден тамплиеров. Рыцари, вступая в орден, давали обеты безбрачия, бедности, послушания и клялись защитить таинство ве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П-ХШ вв. расширилось влияние католической церкви и папств на жизнь общества. Наиболее могущественным папой этого периода был Иннокентий 111(1160-1216). Он установил контроль церкви над властью и обществом. Папа стремился превратить всех государей Европы в вассалов Святого престол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имская католическая церковь была крупнейшим финансовым цен</w:t>
        <w:softHyphen/>
        <w:t>тром, вела активную коммерческую деятельность, например, прода</w:t>
        <w:softHyphen/>
        <w:t xml:space="preserve">вала </w:t>
      </w:r>
      <w:r>
        <w:rPr>
          <w:rFonts w:cs="Times New Roman" w:ascii="Times New Roman" w:hAnsi="Times New Roman"/>
          <w:i/>
          <w:iCs/>
          <w:color w:val="000000"/>
          <w:sz w:val="28"/>
          <w:szCs w:val="28"/>
          <w:lang w:eastAsia="ru-RU"/>
        </w:rPr>
        <w:t xml:space="preserve">индульгенции </w:t>
      </w:r>
      <w:r>
        <w:rPr>
          <w:rFonts w:cs="Times New Roman" w:ascii="Times New Roman" w:hAnsi="Times New Roman"/>
          <w:color w:val="000000"/>
          <w:sz w:val="28"/>
          <w:szCs w:val="28"/>
          <w:lang w:eastAsia="ru-RU"/>
        </w:rPr>
        <w:t>- грамоты об отпущении грех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вропейское средневековое общество было очень религиозно. Ду</w:t>
        <w:softHyphen/>
        <w:t>ховенство было единственно образованным классом, где церковь оп</w:t>
        <w:softHyphen/>
        <w:t>ределяло политику в области образования.</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Образование. </w:t>
      </w: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X</w:t>
      </w:r>
      <w:r>
        <w:rPr>
          <w:rFonts w:cs="Times New Roman" w:ascii="Times New Roman" w:hAnsi="Times New Roman"/>
          <w:color w:val="000000"/>
          <w:sz w:val="28"/>
          <w:szCs w:val="28"/>
          <w:lang w:eastAsia="ru-RU"/>
        </w:rPr>
        <w:t xml:space="preserve"> вв. все школы находились в руках церкви. Главная задача монашеских школ была определена как воспитание служителей церкв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овали и светские школы, где обучались юноши, не пред</w:t>
        <w:softHyphen/>
        <w:t>назначенные для церковной карье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XI веке в Италии на базе Болонской юридической школы был открыт первый университет (1088), ставший крупнейшим центром изу</w:t>
        <w:softHyphen/>
        <w:t>чения римского права. Университет делился на землячество - объе</w:t>
        <w:softHyphen/>
        <w:t>динение студентов из той или иной страны и факультеты. В Англии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7 году был открыт первый университет в Оксфорде, затем уни</w:t>
        <w:softHyphen/>
        <w:t>верситет в Кембридж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м из университетов Франции была Парижская Сорбонна (1160). Она объединяла четыре факультета: общеобразовательный, медицинский, юридический и богословский. Преподавания во всех университетах велось на латыни.</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Философские течения. </w:t>
      </w:r>
      <w:r>
        <w:rPr>
          <w:rFonts w:cs="Times New Roman" w:ascii="Times New Roman" w:hAnsi="Times New Roman"/>
          <w:color w:val="000000"/>
          <w:sz w:val="28"/>
          <w:szCs w:val="28"/>
          <w:lang w:eastAsia="ru-RU"/>
        </w:rPr>
        <w:t>Выделяют два основных течения в раз</w:t>
        <w:softHyphen/>
        <w:t>витии философии этого периода: патристика и схоластика.</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Патристика </w:t>
      </w:r>
      <w:r>
        <w:rPr>
          <w:rFonts w:cs="Times New Roman" w:ascii="Times New Roman" w:hAnsi="Times New Roman"/>
          <w:color w:val="000000"/>
          <w:sz w:val="28"/>
          <w:szCs w:val="28"/>
          <w:lang w:eastAsia="ru-RU"/>
        </w:rPr>
        <w:t xml:space="preserve">(от лат </w:t>
      </w:r>
      <w:r>
        <w:rPr>
          <w:rFonts w:cs="Times New Roman" w:ascii="Times New Roman" w:hAnsi="Times New Roman"/>
          <w:color w:val="000000"/>
          <w:sz w:val="28"/>
          <w:szCs w:val="28"/>
          <w:lang w:val="en-US" w:eastAsia="ru-RU"/>
        </w:rPr>
        <w:t>pater</w:t>
      </w:r>
      <w:r>
        <w:rPr>
          <w:rFonts w:cs="Times New Roman" w:ascii="Times New Roman" w:hAnsi="Times New Roman"/>
          <w:color w:val="000000"/>
          <w:sz w:val="28"/>
          <w:szCs w:val="28"/>
          <w:lang w:eastAsia="ru-RU"/>
        </w:rPr>
        <w:t xml:space="preserve"> "отец" - "отцы Церкви") - философс</w:t>
        <w:softHyphen/>
        <w:t>кое течение которого волновали проблемы сущности Бога и его трой</w:t>
        <w:softHyphen/>
        <w:t>ственности, отношения веры и разума, понимания истории как дви</w:t>
        <w:softHyphen/>
        <w:t>жения к определенной конечной цели и определения этой цели - "Град Божий".</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Схоластика </w:t>
      </w:r>
      <w:r>
        <w:rPr>
          <w:rFonts w:cs="Times New Roman" w:ascii="Times New Roman" w:hAnsi="Times New Roman"/>
          <w:color w:val="000000"/>
          <w:sz w:val="28"/>
          <w:szCs w:val="28"/>
          <w:lang w:eastAsia="ru-RU"/>
        </w:rPr>
        <w:t>продолжает разрабатывать идеи патристики на кон</w:t>
        <w:softHyphen/>
        <w:t>цептуально новой основе. В основе обучающего метода схоластики -логическое толкование текста (Библия, сочинения Платона, Аристо</w:t>
        <w:softHyphen/>
        <w:t>теля), его интерпретация.</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Искусство. </w:t>
      </w:r>
      <w:r>
        <w:rPr>
          <w:rFonts w:cs="Times New Roman" w:ascii="Times New Roman" w:hAnsi="Times New Roman"/>
          <w:color w:val="000000"/>
          <w:sz w:val="28"/>
          <w:szCs w:val="28"/>
          <w:lang w:eastAsia="ru-RU"/>
        </w:rPr>
        <w:t>Первым самостоятельным специфически европейс</w:t>
        <w:softHyphen/>
        <w:t xml:space="preserve">ким художественным стилем был </w:t>
      </w:r>
      <w:r>
        <w:rPr>
          <w:rFonts w:cs="Times New Roman" w:ascii="Times New Roman" w:hAnsi="Times New Roman"/>
          <w:i/>
          <w:iCs/>
          <w:color w:val="000000"/>
          <w:sz w:val="28"/>
          <w:szCs w:val="28"/>
          <w:lang w:eastAsia="ru-RU"/>
        </w:rPr>
        <w:t xml:space="preserve">романский. </w:t>
      </w:r>
      <w:r>
        <w:rPr>
          <w:rFonts w:cs="Times New Roman" w:ascii="Times New Roman" w:hAnsi="Times New Roman"/>
          <w:color w:val="000000"/>
          <w:sz w:val="28"/>
          <w:szCs w:val="28"/>
          <w:lang w:eastAsia="ru-RU"/>
        </w:rPr>
        <w:t>Наиболее ярко он про</w:t>
        <w:softHyphen/>
        <w:t>явил себя в архитектуре. Его основными чертами являются: мону</w:t>
        <w:softHyphen/>
        <w:t>ментальность и рациональность конструкции, широкое использование полукруглых арок, сводов, многофигурные скульптурные композици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о мере расцвета городов романский стиль сменяется </w:t>
      </w:r>
      <w:r>
        <w:rPr>
          <w:rFonts w:cs="Times New Roman" w:ascii="Times New Roman" w:hAnsi="Times New Roman"/>
          <w:i/>
          <w:iCs/>
          <w:color w:val="000000"/>
          <w:sz w:val="28"/>
          <w:szCs w:val="28"/>
          <w:lang w:eastAsia="ru-RU"/>
        </w:rPr>
        <w:t>готичес</w:t>
        <w:softHyphen/>
        <w:t xml:space="preserve">ким. </w:t>
      </w:r>
      <w:r>
        <w:rPr>
          <w:rFonts w:cs="Times New Roman" w:ascii="Times New Roman" w:hAnsi="Times New Roman"/>
          <w:color w:val="000000"/>
          <w:sz w:val="28"/>
          <w:szCs w:val="28"/>
          <w:lang w:eastAsia="ru-RU"/>
        </w:rPr>
        <w:t>Искусство готики возникает во Франции в 1140 г. Характерным признаком готического стиля стали ребристые своды, включавшие в себя стройные арки, расположенные вдоль и поперек. Благодаря та</w:t>
        <w:softHyphen/>
        <w:t>кой конструкции, соборы приобретают общий характер легкости, уст</w:t>
        <w:softHyphen/>
        <w:t>ремленности ввысь, динамичности и экспрессии. Первым большим готическим собором становится собор Парижской богоматери.</w:t>
      </w:r>
    </w:p>
    <w:p>
      <w:pPr>
        <w:pStyle w:val="Normal"/>
        <w:spacing w:lineRule="auto" w:line="240" w:before="0" w:after="0"/>
        <w:jc w:val="both"/>
        <w:rPr/>
      </w:pPr>
      <w:r>
        <w:rPr>
          <w:rFonts w:cs="Times New Roman" w:ascii="Times New Roman" w:hAnsi="Times New Roman"/>
          <w:color w:val="000000"/>
          <w:sz w:val="28"/>
          <w:szCs w:val="28"/>
          <w:lang w:eastAsia="ru-RU"/>
        </w:rPr>
        <w:t>Важным элементом художественной культуры средневековья выс</w:t>
        <w:softHyphen/>
        <w:t xml:space="preserve">тупает литературное творчество. Высокого уровня достигает устная поэзия. Ее лучшие образцы составляли произведения </w:t>
      </w:r>
      <w:r>
        <w:rPr>
          <w:rFonts w:cs="Times New Roman" w:ascii="Times New Roman" w:hAnsi="Times New Roman"/>
          <w:i/>
          <w:iCs/>
          <w:color w:val="000000"/>
          <w:sz w:val="28"/>
          <w:szCs w:val="28"/>
          <w:lang w:eastAsia="ru-RU"/>
        </w:rPr>
        <w:t xml:space="preserve">героического эпоса </w:t>
      </w:r>
      <w:r>
        <w:rPr>
          <w:rFonts w:cs="Times New Roman" w:ascii="Times New Roman" w:hAnsi="Times New Roman"/>
          <w:color w:val="000000"/>
          <w:sz w:val="28"/>
          <w:szCs w:val="28"/>
          <w:lang w:eastAsia="ru-RU"/>
        </w:rPr>
        <w:t xml:space="preserve">Англии и Скандинавии. Крупнейшее произведение героического эпоса Англии - </w:t>
      </w:r>
      <w:r>
        <w:rPr>
          <w:rFonts w:cs="Times New Roman" w:ascii="Times New Roman" w:hAnsi="Times New Roman"/>
          <w:i/>
          <w:iCs/>
          <w:color w:val="000000"/>
          <w:sz w:val="28"/>
          <w:szCs w:val="28"/>
          <w:lang w:eastAsia="ru-RU"/>
        </w:rPr>
        <w:t xml:space="preserve">"Поэма о Беовульфе ". </w:t>
      </w:r>
      <w:r>
        <w:rPr>
          <w:rFonts w:cs="Times New Roman" w:ascii="Times New Roman" w:hAnsi="Times New Roman"/>
          <w:color w:val="000000"/>
          <w:sz w:val="28"/>
          <w:szCs w:val="28"/>
          <w:lang w:eastAsia="ru-RU"/>
        </w:rPr>
        <w:t xml:space="preserve">Памятник Скандинавского эпоса </w:t>
      </w:r>
      <w:r>
        <w:rPr>
          <w:rFonts w:cs="Times New Roman" w:ascii="Times New Roman" w:hAnsi="Times New Roman"/>
          <w:i/>
          <w:iCs/>
          <w:color w:val="000000"/>
          <w:sz w:val="28"/>
          <w:szCs w:val="28"/>
          <w:lang w:eastAsia="ru-RU"/>
        </w:rPr>
        <w:t xml:space="preserve">- "Старшая Эдда". </w:t>
      </w:r>
      <w:r>
        <w:rPr>
          <w:rFonts w:cs="Times New Roman" w:ascii="Times New Roman" w:hAnsi="Times New Roman"/>
          <w:color w:val="000000"/>
          <w:sz w:val="28"/>
          <w:szCs w:val="28"/>
          <w:lang w:eastAsia="ru-RU"/>
        </w:rPr>
        <w:t xml:space="preserve">Эти произведения исполнялись певцами-музыкантами. Важный элемент устного творчества - </w:t>
      </w:r>
      <w:r>
        <w:rPr>
          <w:rFonts w:cs="Times New Roman" w:ascii="Times New Roman" w:hAnsi="Times New Roman"/>
          <w:i/>
          <w:iCs/>
          <w:color w:val="000000"/>
          <w:sz w:val="28"/>
          <w:szCs w:val="28"/>
          <w:lang w:eastAsia="ru-RU"/>
        </w:rPr>
        <w:t xml:space="preserve">саги, </w:t>
      </w:r>
      <w:r>
        <w:rPr>
          <w:rFonts w:cs="Times New Roman" w:ascii="Times New Roman" w:hAnsi="Times New Roman"/>
          <w:color w:val="000000"/>
          <w:sz w:val="28"/>
          <w:szCs w:val="28"/>
          <w:lang w:eastAsia="ru-RU"/>
        </w:rPr>
        <w:t>сохранившие память народа о действительных исторических события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Другим крупным направлением художественного творчества вы</w:t>
        <w:softHyphen/>
        <w:t xml:space="preserve">ступает </w:t>
      </w:r>
      <w:r>
        <w:rPr>
          <w:rFonts w:cs="Times New Roman" w:ascii="Times New Roman" w:hAnsi="Times New Roman"/>
          <w:i/>
          <w:iCs/>
          <w:color w:val="000000"/>
          <w:sz w:val="28"/>
          <w:szCs w:val="28"/>
          <w:lang w:eastAsia="ru-RU"/>
        </w:rPr>
        <w:t xml:space="preserve">рыцарская литература. </w:t>
      </w:r>
      <w:r>
        <w:rPr>
          <w:rFonts w:cs="Times New Roman" w:ascii="Times New Roman" w:hAnsi="Times New Roman"/>
          <w:color w:val="000000"/>
          <w:sz w:val="28"/>
          <w:szCs w:val="28"/>
          <w:lang w:eastAsia="ru-RU"/>
        </w:rPr>
        <w:t>Ее герой - воин-феодал, соверша</w:t>
        <w:softHyphen/>
        <w:t>ющий подвиги. Наиболее известны "Песнь о Роланде", "Тристан и Изольда", "Песнь о Нибелунгах". К рыцарской литературе относит</w:t>
        <w:softHyphen/>
        <w:t>ся и рыцарская лирическая поэзия, воспевавшая образцы верности даме сердца. Певцы-поэты Германии назывались миннезингерами, во Франции - труверами, трубадур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развитием городской культуры связано творчество жонглеров (Франция) и шпильманов (Германия), которые выступали на площа</w:t>
        <w:softHyphen/>
        <w:t>дях городов как актеры, акробаты, дрессировщики, музыканты и пев</w:t>
        <w:softHyphen/>
        <w:t>ц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атральное искусство представляло собой церковный театр. В храмах разыгрывались драматические религиозные сценки, осно</w:t>
        <w:softHyphen/>
        <w:t>ванные на библейских сюжетах, называемые мистериями. Сценки из обыденной жизни назывались фарсом. Особым жанром драмы в сти</w:t>
        <w:softHyphen/>
        <w:t>хах был моралите. Это назидательные аллегорические пьесы, персо</w:t>
        <w:softHyphen/>
        <w:t>нажи которых олицетворяли собой добродетели и пороки.</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Таким образом, назначением искусства и художественной культуры было воплощение сверхчувственной идеи божествен</w:t>
        <w:softHyphen/>
        <w:t>ного архетипа в чувственных образах, выраженных условной символикой. Творчество бога беспредельно, совершенно и абсо</w:t>
        <w:softHyphen/>
        <w:t>лютно. Творчество человека относительно ограничено и долж</w:t>
        <w:softHyphen/>
        <w:t>но быть подчинено воле бог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3. Культура Итальянского Возрожд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конце </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начале XV вв. в Европе, а именно - в Италии, начала формироваться культура </w:t>
      </w:r>
      <w:r>
        <w:rPr>
          <w:rFonts w:cs="Times New Roman" w:ascii="Times New Roman" w:hAnsi="Times New Roman"/>
          <w:i/>
          <w:iCs/>
          <w:color w:val="000000"/>
          <w:sz w:val="28"/>
          <w:szCs w:val="28"/>
          <w:lang w:eastAsia="ru-RU"/>
        </w:rPr>
        <w:t xml:space="preserve">Возрождения </w:t>
      </w:r>
      <w:r>
        <w:rPr>
          <w:rFonts w:cs="Times New Roman" w:ascii="Times New Roman" w:hAnsi="Times New Roman"/>
          <w:color w:val="000000"/>
          <w:sz w:val="28"/>
          <w:szCs w:val="28"/>
          <w:lang w:eastAsia="ru-RU"/>
        </w:rPr>
        <w:t>(Ренессанс). Возрождение ох</w:t>
        <w:softHyphen/>
        <w:t>ватывает XIV-XVI вв. в Италии и XV-XVI вв. в странах, расположеннее севернее Аль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ин "Возрождение" указывал на связь новой культуры с ан</w:t>
        <w:softHyphen/>
        <w:t>тичностью. В это время итальянское общество активно интересует</w:t>
        <w:softHyphen/>
        <w:t>ся культурой Древней Греции и Рим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поху Возрождения, в сравнении со средневековьем усиливают</w:t>
        <w:softHyphen/>
        <w:t>ся светские мотивы, более самостоятельными от церкви становятся искусство, философия, литература, образование, наука. В центре вни</w:t>
        <w:softHyphen/>
        <w:t>мания деятелей Возрождения был человек, поэтому мировоззрение носителей этой культуры обозначают термином гуманистическо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исты Возрождения полагали, что в человеке важно не его происхождение или социальное положение, а личностные качества, такие как ум, творческая энергия, предприимчивость, воля, образо</w:t>
        <w:softHyphen/>
        <w:t>ванность. Гуманисты не были противниками религии, они отводили Бог роль творца, приведшего мир в движение и далее не вмешиваю</w:t>
        <w:softHyphen/>
        <w:t>щего в жизнь челов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еальный человек - это "универсальный человек", человек-со</w:t>
        <w:softHyphen/>
        <w:t>зидатель, энциклопедист, утверждали гуманисты. Человек трактует</w:t>
        <w:softHyphen/>
        <w:t xml:space="preserve">ся как "царь природы" и "венец творения", а поскольку человек создан Богом, то славить человека означает славить Бога. Таким образом, абсолютная природа человека божественная, весь мир создан для человека, подчиняется ему. Таков ренессансный </w:t>
      </w:r>
      <w:r>
        <w:rPr>
          <w:rFonts w:cs="Times New Roman" w:ascii="Times New Roman" w:hAnsi="Times New Roman"/>
          <w:i/>
          <w:iCs/>
          <w:color w:val="000000"/>
          <w:sz w:val="28"/>
          <w:szCs w:val="28"/>
          <w:lang w:eastAsia="ru-RU"/>
        </w:rPr>
        <w:t xml:space="preserve">антропоцентризм. </w:t>
      </w:r>
      <w:r>
        <w:rPr>
          <w:rFonts w:cs="Times New Roman" w:ascii="Times New Roman" w:hAnsi="Times New Roman"/>
          <w:color w:val="000000"/>
          <w:sz w:val="28"/>
          <w:szCs w:val="28"/>
          <w:lang w:eastAsia="ru-RU"/>
        </w:rPr>
        <w:t>Человек воспринимается как мера всех вещей.</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Раннее (Итальянское) Возрождение. </w:t>
      </w:r>
      <w:r>
        <w:rPr>
          <w:rFonts w:cs="Times New Roman" w:ascii="Times New Roman" w:hAnsi="Times New Roman"/>
          <w:color w:val="000000"/>
          <w:sz w:val="28"/>
          <w:szCs w:val="28"/>
          <w:lang w:eastAsia="ru-RU"/>
        </w:rPr>
        <w:t>Величайшими представи</w:t>
        <w:softHyphen/>
        <w:t xml:space="preserve">телями Ренессанса в Италии являются </w:t>
      </w:r>
      <w:r>
        <w:rPr>
          <w:rFonts w:cs="Times New Roman" w:ascii="Times New Roman" w:hAnsi="Times New Roman"/>
          <w:i/>
          <w:iCs/>
          <w:color w:val="000000"/>
          <w:sz w:val="28"/>
          <w:szCs w:val="28"/>
          <w:lang w:eastAsia="ru-RU"/>
        </w:rPr>
        <w:t xml:space="preserve">Данте Алигъери </w:t>
      </w:r>
      <w:r>
        <w:rPr>
          <w:rFonts w:cs="Times New Roman" w:ascii="Times New Roman" w:hAnsi="Times New Roman"/>
          <w:color w:val="000000"/>
          <w:sz w:val="28"/>
          <w:szCs w:val="28"/>
          <w:lang w:eastAsia="ru-RU"/>
        </w:rPr>
        <w:t xml:space="preserve">(1265-1321), </w:t>
      </w:r>
      <w:r>
        <w:rPr>
          <w:rFonts w:cs="Times New Roman" w:ascii="Times New Roman" w:hAnsi="Times New Roman"/>
          <w:i/>
          <w:iCs/>
          <w:color w:val="000000"/>
          <w:sz w:val="28"/>
          <w:szCs w:val="28"/>
          <w:lang w:eastAsia="ru-RU"/>
        </w:rPr>
        <w:t xml:space="preserve">Франческо Петрарка </w:t>
      </w:r>
      <w:r>
        <w:rPr>
          <w:rFonts w:cs="Times New Roman" w:ascii="Times New Roman" w:hAnsi="Times New Roman"/>
          <w:color w:val="000000"/>
          <w:sz w:val="28"/>
          <w:szCs w:val="28"/>
          <w:lang w:eastAsia="ru-RU"/>
        </w:rPr>
        <w:t xml:space="preserve">(1304-1374), </w:t>
      </w:r>
      <w:r>
        <w:rPr>
          <w:rFonts w:cs="Times New Roman" w:ascii="Times New Roman" w:hAnsi="Times New Roman"/>
          <w:i/>
          <w:iCs/>
          <w:color w:val="000000"/>
          <w:sz w:val="28"/>
          <w:szCs w:val="28"/>
          <w:lang w:eastAsia="ru-RU"/>
        </w:rPr>
        <w:t xml:space="preserve">Джованни Боккаччо </w:t>
      </w:r>
      <w:r>
        <w:rPr>
          <w:rFonts w:cs="Times New Roman" w:ascii="Times New Roman" w:hAnsi="Times New Roman"/>
          <w:color w:val="000000"/>
          <w:sz w:val="28"/>
          <w:szCs w:val="28"/>
          <w:lang w:eastAsia="ru-RU"/>
        </w:rPr>
        <w:t xml:space="preserve">(1313-1375). Вершиной творчества </w:t>
      </w:r>
      <w:r>
        <w:rPr>
          <w:rFonts w:cs="Times New Roman" w:ascii="Times New Roman" w:hAnsi="Times New Roman"/>
          <w:i/>
          <w:iCs/>
          <w:color w:val="000000"/>
          <w:sz w:val="28"/>
          <w:szCs w:val="28"/>
          <w:lang w:eastAsia="ru-RU"/>
        </w:rPr>
        <w:t xml:space="preserve">Данте </w:t>
      </w:r>
      <w:r>
        <w:rPr>
          <w:rFonts w:cs="Times New Roman" w:ascii="Times New Roman" w:hAnsi="Times New Roman"/>
          <w:color w:val="000000"/>
          <w:sz w:val="28"/>
          <w:szCs w:val="28"/>
          <w:lang w:eastAsia="ru-RU"/>
        </w:rPr>
        <w:t xml:space="preserve">стала эпическая поэма </w:t>
      </w:r>
      <w:r>
        <w:rPr>
          <w:rFonts w:cs="Times New Roman" w:ascii="Times New Roman" w:hAnsi="Times New Roman"/>
          <w:i/>
          <w:iCs/>
          <w:color w:val="000000"/>
          <w:sz w:val="28"/>
          <w:szCs w:val="28"/>
          <w:lang w:eastAsia="ru-RU"/>
        </w:rPr>
        <w:t>"Божествен</w:t>
        <w:softHyphen/>
        <w:t xml:space="preserve">ная комедия". </w:t>
      </w:r>
      <w:r>
        <w:rPr>
          <w:rFonts w:cs="Times New Roman" w:ascii="Times New Roman" w:hAnsi="Times New Roman"/>
          <w:color w:val="000000"/>
          <w:sz w:val="28"/>
          <w:szCs w:val="28"/>
          <w:lang w:eastAsia="ru-RU"/>
        </w:rPr>
        <w:t>Она повествует о путешествии поэта по загробному миру и включает описания ада, чистилища и рая, где автору встреча</w:t>
        <w:softHyphen/>
        <w:t>ются реальные исторические личности и мифические персонажи.</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Родоначальником гуманизма </w:t>
      </w:r>
      <w:r>
        <w:rPr>
          <w:rFonts w:cs="Times New Roman" w:ascii="Times New Roman" w:hAnsi="Times New Roman"/>
          <w:color w:val="000000"/>
          <w:sz w:val="28"/>
          <w:szCs w:val="28"/>
          <w:lang w:eastAsia="ru-RU"/>
        </w:rPr>
        <w:t xml:space="preserve">считают поэта </w:t>
      </w:r>
      <w:r>
        <w:rPr>
          <w:rFonts w:cs="Times New Roman" w:ascii="Times New Roman" w:hAnsi="Times New Roman"/>
          <w:i/>
          <w:iCs/>
          <w:color w:val="000000"/>
          <w:sz w:val="28"/>
          <w:szCs w:val="28"/>
          <w:lang w:eastAsia="ru-RU"/>
        </w:rPr>
        <w:t xml:space="preserve">Ф. Петрарку. </w:t>
      </w:r>
      <w:r>
        <w:rPr>
          <w:rFonts w:cs="Times New Roman" w:ascii="Times New Roman" w:hAnsi="Times New Roman"/>
          <w:color w:val="000000"/>
          <w:sz w:val="28"/>
          <w:szCs w:val="28"/>
          <w:lang w:eastAsia="ru-RU"/>
        </w:rPr>
        <w:t>Он первым противопоставил средневековому богословию - божествен</w:t>
        <w:softHyphen/>
        <w:t>ному знанию, новое мировоззрение - человеческое знание. Он явля</w:t>
        <w:softHyphen/>
        <w:t>ется автором философского трактата "Письмо к потомкам" и соне</w:t>
        <w:softHyphen/>
        <w:t>тов, посвященных Лауре - образу возлюбленно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оследователем Петрарки был </w:t>
      </w:r>
      <w:r>
        <w:rPr>
          <w:rFonts w:cs="Times New Roman" w:ascii="Times New Roman" w:hAnsi="Times New Roman"/>
          <w:i/>
          <w:iCs/>
          <w:color w:val="000000"/>
          <w:sz w:val="28"/>
          <w:szCs w:val="28"/>
          <w:lang w:eastAsia="ru-RU"/>
        </w:rPr>
        <w:t xml:space="preserve">Досованни Боккаччо, </w:t>
      </w:r>
      <w:r>
        <w:rPr>
          <w:rFonts w:cs="Times New Roman" w:ascii="Times New Roman" w:hAnsi="Times New Roman"/>
          <w:color w:val="000000"/>
          <w:sz w:val="28"/>
          <w:szCs w:val="28"/>
          <w:lang w:eastAsia="ru-RU"/>
        </w:rPr>
        <w:t xml:space="preserve">автор </w:t>
      </w:r>
      <w:r>
        <w:rPr>
          <w:rFonts w:cs="Times New Roman" w:ascii="Times New Roman" w:hAnsi="Times New Roman"/>
          <w:i/>
          <w:iCs/>
          <w:color w:val="000000"/>
          <w:sz w:val="28"/>
          <w:szCs w:val="28"/>
          <w:lang w:eastAsia="ru-RU"/>
        </w:rPr>
        <w:t>"Де</w:t>
        <w:softHyphen/>
        <w:t xml:space="preserve">камерона", </w:t>
      </w:r>
      <w:r>
        <w:rPr>
          <w:rFonts w:cs="Times New Roman" w:ascii="Times New Roman" w:hAnsi="Times New Roman"/>
          <w:color w:val="000000"/>
          <w:sz w:val="28"/>
          <w:szCs w:val="28"/>
          <w:lang w:eastAsia="ru-RU"/>
        </w:rPr>
        <w:t>собрания реалистических новелл. "Декамерон" - сбор</w:t>
        <w:softHyphen/>
        <w:t>ник 100 новелл, в которых повествуется. Как во времена чумы 1348г. во Флоренции 10 молодых людей (юношей и девушек) удаляются на загородную виллу и там, в течение 10 дней рассказывают каждый по одной</w:t>
      </w:r>
      <w:r>
        <w:rPr>
          <w:rFonts w:cs="Times New Roman" w:ascii="Times New Roman" w:hAnsi="Times New Roman"/>
          <w:bCs/>
          <w:i/>
          <w:iCs/>
          <w:color w:val="000000"/>
          <w:sz w:val="28"/>
          <w:szCs w:val="28"/>
          <w:lang w:eastAsia="ru-RU"/>
        </w:rPr>
        <w:t xml:space="preserve">Живопись Возрождения </w:t>
      </w:r>
      <w:r>
        <w:rPr>
          <w:rFonts w:cs="Times New Roman" w:ascii="Times New Roman" w:hAnsi="Times New Roman"/>
          <w:color w:val="000000"/>
          <w:sz w:val="28"/>
          <w:szCs w:val="28"/>
          <w:lang w:eastAsia="ru-RU"/>
        </w:rPr>
        <w:t>начинается с росписи Джотто (1266-1337) церкви св. Франциска в Ассизи (ок. 1296г.). Он заменил условную плоскость картины трехмерным пространством и, пользуясь свето</w:t>
        <w:softHyphen/>
        <w:t>тенью, стал писать фигуры объемными. Также одним из основоположеннком живописи раннего Возрождения является Мазаччо (1401-1428). Им расписаны фрески в Санта-Мария дель Кармине во Фло</w:t>
        <w:softHyphen/>
        <w:t>ренции. Его фрески отличаются монументальностью, лишены готи</w:t>
        <w:softHyphen/>
        <w:t>ческого деко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убликанский пафос Возрождения ярко выражен в творчестве скульптора Донателло (1386-1466). Он является автором работы "Св. Георгий, убивающий дракона".</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Высокое Возрождение. </w:t>
      </w:r>
      <w:r>
        <w:rPr>
          <w:rFonts w:cs="Times New Roman" w:ascii="Times New Roman" w:hAnsi="Times New Roman"/>
          <w:color w:val="000000"/>
          <w:sz w:val="28"/>
          <w:szCs w:val="28"/>
          <w:lang w:eastAsia="ru-RU"/>
        </w:rPr>
        <w:t>Это время наивысшего расцвета гума</w:t>
        <w:softHyphen/>
        <w:t xml:space="preserve">нистической культуры Италии. Представителями или </w:t>
      </w:r>
      <w:r>
        <w:rPr>
          <w:rFonts w:cs="Times New Roman" w:ascii="Times New Roman" w:hAnsi="Times New Roman"/>
          <w:i/>
          <w:iCs/>
          <w:color w:val="000000"/>
          <w:sz w:val="28"/>
          <w:szCs w:val="28"/>
          <w:lang w:eastAsia="ru-RU"/>
        </w:rPr>
        <w:t>Титанами Воз</w:t>
        <w:softHyphen/>
        <w:t xml:space="preserve">рождения </w:t>
      </w:r>
      <w:r>
        <w:rPr>
          <w:rFonts w:cs="Times New Roman" w:ascii="Times New Roman" w:hAnsi="Times New Roman"/>
          <w:color w:val="000000"/>
          <w:sz w:val="28"/>
          <w:szCs w:val="28"/>
          <w:lang w:eastAsia="ru-RU"/>
        </w:rPr>
        <w:t xml:space="preserve">выступают </w:t>
      </w:r>
      <w:r>
        <w:rPr>
          <w:rFonts w:cs="Times New Roman" w:ascii="Times New Roman" w:hAnsi="Times New Roman"/>
          <w:i/>
          <w:iCs/>
          <w:color w:val="000000"/>
          <w:sz w:val="28"/>
          <w:szCs w:val="28"/>
          <w:lang w:eastAsia="ru-RU"/>
        </w:rPr>
        <w:t>Леонардо да Винчи, Рафаэль Санти, Мике-ланджело Буанаротти.</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Леонардо да Винчи </w:t>
      </w:r>
      <w:r>
        <w:rPr>
          <w:rFonts w:cs="Times New Roman" w:ascii="Times New Roman" w:hAnsi="Times New Roman"/>
          <w:color w:val="000000"/>
          <w:sz w:val="28"/>
          <w:szCs w:val="28"/>
          <w:lang w:eastAsia="ru-RU"/>
        </w:rPr>
        <w:t>(1456-1519) был художником, теоретиком ис</w:t>
        <w:softHyphen/>
        <w:t xml:space="preserve">кусства, скульптором. Одна из важнейших его работ - </w:t>
      </w:r>
      <w:r>
        <w:rPr>
          <w:rFonts w:cs="Times New Roman" w:ascii="Times New Roman" w:hAnsi="Times New Roman"/>
          <w:i/>
          <w:iCs/>
          <w:color w:val="000000"/>
          <w:sz w:val="28"/>
          <w:szCs w:val="28"/>
          <w:lang w:eastAsia="ru-RU"/>
        </w:rPr>
        <w:t>"Тайная ве</w:t>
        <w:softHyphen/>
        <w:t xml:space="preserve">черня " - </w:t>
      </w:r>
      <w:r>
        <w:rPr>
          <w:rFonts w:cs="Times New Roman" w:ascii="Times New Roman" w:hAnsi="Times New Roman"/>
          <w:color w:val="000000"/>
          <w:sz w:val="28"/>
          <w:szCs w:val="28"/>
          <w:lang w:eastAsia="ru-RU"/>
        </w:rPr>
        <w:t xml:space="preserve">фреска в миланском монастыре Санта Мария дела Грацие, на которой изображен момент вечери после слов Христа "Один из вас предаст меня". Всемирно известен еще один шедевр мастера -портрет молодой флорентийки </w:t>
      </w:r>
      <w:r>
        <w:rPr>
          <w:rFonts w:cs="Times New Roman" w:ascii="Times New Roman" w:hAnsi="Times New Roman"/>
          <w:i/>
          <w:iCs/>
          <w:color w:val="000000"/>
          <w:sz w:val="28"/>
          <w:szCs w:val="28"/>
          <w:lang w:eastAsia="ru-RU"/>
        </w:rPr>
        <w:t>Моны Лиз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еликому живописцу </w:t>
      </w:r>
      <w:r>
        <w:rPr>
          <w:rFonts w:cs="Times New Roman" w:ascii="Times New Roman" w:hAnsi="Times New Roman"/>
          <w:i/>
          <w:iCs/>
          <w:color w:val="000000"/>
          <w:sz w:val="28"/>
          <w:szCs w:val="28"/>
          <w:lang w:eastAsia="ru-RU"/>
        </w:rPr>
        <w:t>Рафаэлю Санти {</w:t>
      </w:r>
      <w:r>
        <w:rPr>
          <w:rFonts w:cs="Times New Roman" w:ascii="Times New Roman" w:hAnsi="Times New Roman"/>
          <w:color w:val="000000"/>
          <w:sz w:val="28"/>
          <w:szCs w:val="28"/>
          <w:lang w:eastAsia="ru-RU"/>
        </w:rPr>
        <w:t xml:space="preserve">1483-1520) принадлежит величайшее произведение мировой живописи - </w:t>
      </w:r>
      <w:r>
        <w:rPr>
          <w:rFonts w:cs="Times New Roman" w:ascii="Times New Roman" w:hAnsi="Times New Roman"/>
          <w:i/>
          <w:iCs/>
          <w:color w:val="000000"/>
          <w:sz w:val="28"/>
          <w:szCs w:val="28"/>
          <w:lang w:eastAsia="ru-RU"/>
        </w:rPr>
        <w:t>"Сикстинская ма</w:t>
        <w:softHyphen/>
        <w:t>донн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еликим представителем культуры Возрождения был </w:t>
      </w:r>
      <w:r>
        <w:rPr>
          <w:rFonts w:cs="Times New Roman" w:ascii="Times New Roman" w:hAnsi="Times New Roman"/>
          <w:i/>
          <w:iCs/>
          <w:color w:val="000000"/>
          <w:sz w:val="28"/>
          <w:szCs w:val="28"/>
          <w:lang w:eastAsia="ru-RU"/>
        </w:rPr>
        <w:t xml:space="preserve">Микеланд-жело Буанаротти </w:t>
      </w:r>
      <w:r>
        <w:rPr>
          <w:rFonts w:cs="Times New Roman" w:ascii="Times New Roman" w:hAnsi="Times New Roman"/>
          <w:color w:val="000000"/>
          <w:sz w:val="28"/>
          <w:szCs w:val="28"/>
          <w:lang w:eastAsia="ru-RU"/>
        </w:rPr>
        <w:t xml:space="preserve">(1475-1564) - скульптор, живописец, архитектор и создатель знаменитой </w:t>
      </w:r>
      <w:r>
        <w:rPr>
          <w:rFonts w:cs="Times New Roman" w:ascii="Times New Roman" w:hAnsi="Times New Roman"/>
          <w:i/>
          <w:iCs/>
          <w:color w:val="000000"/>
          <w:sz w:val="28"/>
          <w:szCs w:val="28"/>
          <w:lang w:eastAsia="ru-RU"/>
        </w:rPr>
        <w:t xml:space="preserve">статуи Давида, </w:t>
      </w:r>
      <w:r>
        <w:rPr>
          <w:rFonts w:cs="Times New Roman" w:ascii="Times New Roman" w:hAnsi="Times New Roman"/>
          <w:color w:val="000000"/>
          <w:sz w:val="28"/>
          <w:szCs w:val="28"/>
          <w:lang w:eastAsia="ru-RU"/>
        </w:rPr>
        <w:t>скульптурных фигур "Утро", "Вечер", "День", "Ноч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представителем данной эпохи является Боттичелли (1445-1537). Он является автором полотен "Весна", "Рождение Венеры".</w:t>
      </w:r>
    </w:p>
    <w:p>
      <w:pPr>
        <w:pStyle w:val="Normal"/>
        <w:spacing w:lineRule="auto" w:line="240" w:before="0" w:after="0"/>
        <w:jc w:val="both"/>
        <w:rPr/>
      </w:pPr>
      <w:r>
        <w:rPr>
          <w:rFonts w:cs="Times New Roman" w:ascii="Times New Roman" w:hAnsi="Times New Roman"/>
          <w:bCs/>
          <w:color w:val="000000"/>
          <w:sz w:val="28"/>
          <w:szCs w:val="28"/>
          <w:lang w:eastAsia="ru-RU"/>
        </w:rPr>
        <w:t xml:space="preserve">Позднее Возрождение. </w:t>
      </w:r>
      <w:r>
        <w:rPr>
          <w:rFonts w:cs="Times New Roman" w:ascii="Times New Roman" w:hAnsi="Times New Roman"/>
          <w:color w:val="000000"/>
          <w:sz w:val="28"/>
          <w:szCs w:val="28"/>
          <w:lang w:eastAsia="ru-RU"/>
        </w:rPr>
        <w:t>Принято считать, что позднее Возрож</w:t>
        <w:softHyphen/>
        <w:t xml:space="preserve">дение продолжалось с 40-х гг. XVI в. по конец </w:t>
      </w:r>
      <w:r>
        <w:rPr>
          <w:rFonts w:cs="Times New Roman" w:ascii="Times New Roman" w:hAnsi="Times New Roman"/>
          <w:color w:val="000000"/>
          <w:sz w:val="28"/>
          <w:szCs w:val="28"/>
          <w:lang w:val="en-US" w:eastAsia="ru-RU"/>
        </w:rPr>
        <w:t>XVI</w:t>
      </w:r>
      <w:r>
        <w:rPr>
          <w:rFonts w:cs="Times New Roman" w:ascii="Times New Roman" w:hAnsi="Times New Roman"/>
          <w:color w:val="000000"/>
          <w:sz w:val="28"/>
          <w:szCs w:val="28"/>
          <w:lang w:eastAsia="ru-RU"/>
        </w:rPr>
        <w:t>-первые годы XVII вв. В Италии в 40-е г. XVI в. была реорганизована и усилена инквизиция, преследующая деятелей гуманизма. В середине XVI в. папой Павлом VI был составлен "Индекс запрещенных книг". В "Ин</w:t>
        <w:softHyphen/>
        <w:t>декс" вошли произведения Дж. Боккаччо. Запрещенные книги сжиновелле в ден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1600 г. в Риме на площади Цветов был сожжен Дж. Бруно, автор сочинения "О бесконечности вселенной и мир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истическое движение было общеевропейским явлением: в XV в. гуманизм выходит за пределы Италии и распространяется по всем западноевропейским странам.</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 Культура Северного Возрожд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 Северного Возрождения (Германия, Нидерланды, Фран</w:t>
        <w:softHyphen/>
        <w:t>ция) отличает большее влияние религиозного мировоззрения, средне</w:t>
        <w:softHyphen/>
        <w:t>векового символизма и меньшее влияние античнос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Нидерланды. </w:t>
      </w:r>
      <w:r>
        <w:rPr>
          <w:rFonts w:cs="Times New Roman" w:ascii="Times New Roman" w:hAnsi="Times New Roman"/>
          <w:color w:val="000000"/>
          <w:sz w:val="28"/>
          <w:szCs w:val="28"/>
          <w:lang w:eastAsia="ru-RU"/>
        </w:rPr>
        <w:t>Крупнейшим представителем культуры Возрожде</w:t>
        <w:softHyphen/>
        <w:t xml:space="preserve">ния в Нидерландах был </w:t>
      </w:r>
      <w:r>
        <w:rPr>
          <w:rFonts w:cs="Times New Roman" w:ascii="Times New Roman" w:hAnsi="Times New Roman"/>
          <w:i/>
          <w:iCs/>
          <w:color w:val="000000"/>
          <w:sz w:val="28"/>
          <w:szCs w:val="28"/>
          <w:lang w:eastAsia="ru-RU"/>
        </w:rPr>
        <w:t xml:space="preserve">Эразм Роттердамский </w:t>
      </w:r>
      <w:r>
        <w:rPr>
          <w:rFonts w:cs="Times New Roman" w:ascii="Times New Roman" w:hAnsi="Times New Roman"/>
          <w:color w:val="000000"/>
          <w:sz w:val="28"/>
          <w:szCs w:val="28"/>
          <w:lang w:eastAsia="ru-RU"/>
        </w:rPr>
        <w:t>(1496-1536). Он со</w:t>
        <w:softHyphen/>
        <w:t>здал собственное учение "Философия Христа", основой которой была идея личной связи человека с Богом. Его сатирические произведе</w:t>
        <w:softHyphen/>
        <w:t>ния, в то числе "Похвалы глупости" получили широкую известность в Германии, Франции, Испании и Англ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редставитель нидерландского Возрождения </w:t>
      </w:r>
      <w:r>
        <w:rPr>
          <w:rFonts w:cs="Times New Roman" w:ascii="Times New Roman" w:hAnsi="Times New Roman"/>
          <w:i/>
          <w:iCs/>
          <w:color w:val="000000"/>
          <w:sz w:val="28"/>
          <w:szCs w:val="28"/>
          <w:lang w:eastAsia="ru-RU"/>
        </w:rPr>
        <w:t xml:space="preserve">-Иероним Босх </w:t>
      </w:r>
      <w:r>
        <w:rPr>
          <w:rFonts w:cs="Times New Roman" w:ascii="Times New Roman" w:hAnsi="Times New Roman"/>
          <w:color w:val="000000"/>
          <w:sz w:val="28"/>
          <w:szCs w:val="28"/>
          <w:lang w:eastAsia="ru-RU"/>
        </w:rPr>
        <w:t>(ок. 1450-1516). Его картины полны причудливых образов дьявольских со</w:t>
        <w:softHyphen/>
        <w:t>зданий, поражают изощренность воображения ("Сад наслажде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личайшим художником своего времени был </w:t>
      </w:r>
      <w:r>
        <w:rPr>
          <w:rFonts w:cs="Times New Roman" w:ascii="Times New Roman" w:hAnsi="Times New Roman"/>
          <w:i/>
          <w:iCs/>
          <w:color w:val="000000"/>
          <w:sz w:val="28"/>
          <w:szCs w:val="28"/>
          <w:lang w:eastAsia="ru-RU"/>
        </w:rPr>
        <w:t xml:space="preserve">Питер Брейгель Старший </w:t>
      </w:r>
      <w:r>
        <w:rPr>
          <w:rFonts w:cs="Times New Roman" w:ascii="Times New Roman" w:hAnsi="Times New Roman"/>
          <w:color w:val="000000"/>
          <w:sz w:val="28"/>
          <w:szCs w:val="28"/>
          <w:lang w:eastAsia="ru-RU"/>
        </w:rPr>
        <w:t>(1525-1269). Он является автором картин "Охотники на сне</w:t>
        <w:softHyphen/>
        <w:t>гу", "Возвращение стада", "Крестьянская свадьба", "Сенокос", "Сле</w:t>
        <w:softHyphen/>
        <w:t>пые", "Триумф смерти", "Нидерландские пословицы".</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Франция. </w:t>
      </w:r>
      <w:r>
        <w:rPr>
          <w:rFonts w:cs="Times New Roman" w:ascii="Times New Roman" w:hAnsi="Times New Roman"/>
          <w:color w:val="000000"/>
          <w:sz w:val="28"/>
          <w:szCs w:val="28"/>
          <w:lang w:eastAsia="ru-RU"/>
        </w:rPr>
        <w:t>Выдающимся представителем французского гуманиз</w:t>
        <w:softHyphen/>
        <w:t xml:space="preserve">ма был </w:t>
      </w:r>
      <w:r>
        <w:rPr>
          <w:rFonts w:cs="Times New Roman" w:ascii="Times New Roman" w:hAnsi="Times New Roman"/>
          <w:i/>
          <w:iCs/>
          <w:color w:val="000000"/>
          <w:sz w:val="28"/>
          <w:szCs w:val="28"/>
          <w:lang w:eastAsia="ru-RU"/>
        </w:rPr>
        <w:t xml:space="preserve">Франсуа Рабле </w:t>
      </w:r>
      <w:r>
        <w:rPr>
          <w:rFonts w:cs="Times New Roman" w:ascii="Times New Roman" w:hAnsi="Times New Roman"/>
          <w:color w:val="000000"/>
          <w:sz w:val="28"/>
          <w:szCs w:val="28"/>
          <w:lang w:eastAsia="ru-RU"/>
        </w:rPr>
        <w:t>(1494-1553), написавший сатирический ро</w:t>
        <w:softHyphen/>
        <w:t>ман-аллегорию "Гаргантюа и Пантагрюэль", повествующий о двух великанах - отце и сын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нейшим представителем культуры Франции XVI в. был Ми</w:t>
        <w:softHyphen/>
        <w:t>шель де Монтень (1533-1592). Славу Монтеню принесла работа "Опыты". Человек - вершина всех рассуждений Монтеня о приро</w:t>
        <w:softHyphen/>
        <w:t>де и обществе.</w:t>
      </w:r>
    </w:p>
    <w:p>
      <w:pPr>
        <w:pStyle w:val="Footer"/>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Германия. </w:t>
      </w:r>
      <w:r>
        <w:rPr>
          <w:rFonts w:cs="Times New Roman" w:ascii="Times New Roman" w:hAnsi="Times New Roman"/>
          <w:color w:val="000000"/>
          <w:sz w:val="28"/>
          <w:szCs w:val="28"/>
          <w:lang w:eastAsia="ru-RU"/>
        </w:rPr>
        <w:t xml:space="preserve">Яркой фигурой немецкого Возрождения был </w:t>
      </w:r>
      <w:r>
        <w:rPr>
          <w:rFonts w:cs="Times New Roman" w:ascii="Times New Roman" w:hAnsi="Times New Roman"/>
          <w:i/>
          <w:iCs/>
          <w:color w:val="000000"/>
          <w:sz w:val="28"/>
          <w:szCs w:val="28"/>
          <w:lang w:eastAsia="ru-RU"/>
        </w:rPr>
        <w:t xml:space="preserve">Ульрих фон Гуттен </w:t>
      </w:r>
      <w:r>
        <w:rPr>
          <w:rFonts w:cs="Times New Roman" w:ascii="Times New Roman" w:hAnsi="Times New Roman"/>
          <w:color w:val="000000"/>
          <w:sz w:val="28"/>
          <w:szCs w:val="28"/>
          <w:lang w:eastAsia="ru-RU"/>
        </w:rPr>
        <w:t>(1488-1523), писатель, просветитель, автор широко из</w:t>
        <w:softHyphen/>
        <w:t>вестной сатиры "Письма темных людей", обличавшей моральное разложени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озрождение Германии связано с явлением </w:t>
      </w:r>
      <w:r>
        <w:rPr>
          <w:rFonts w:cs="Times New Roman" w:ascii="Times New Roman" w:hAnsi="Times New Roman"/>
          <w:i/>
          <w:iCs/>
          <w:color w:val="000000"/>
          <w:sz w:val="28"/>
          <w:szCs w:val="28"/>
          <w:lang w:eastAsia="ru-RU"/>
        </w:rPr>
        <w:t xml:space="preserve">Реформации - </w:t>
      </w:r>
      <w:r>
        <w:rPr>
          <w:rFonts w:cs="Times New Roman" w:ascii="Times New Roman" w:hAnsi="Times New Roman"/>
          <w:color w:val="000000"/>
          <w:sz w:val="28"/>
          <w:szCs w:val="28"/>
          <w:lang w:eastAsia="ru-RU"/>
        </w:rPr>
        <w:t>дви</w:t>
        <w:softHyphen/>
        <w:t>жением за реформу католической церкви, за очищение христианско</w:t>
        <w:softHyphen/>
        <w:t>го учения от неверных положений. Движение за Реформацию воз</w:t>
        <w:softHyphen/>
        <w:t xml:space="preserve">главлял </w:t>
      </w:r>
      <w:r>
        <w:rPr>
          <w:rFonts w:cs="Times New Roman" w:ascii="Times New Roman" w:hAnsi="Times New Roman"/>
          <w:i/>
          <w:iCs/>
          <w:color w:val="000000"/>
          <w:sz w:val="28"/>
          <w:szCs w:val="28"/>
          <w:lang w:eastAsia="ru-RU"/>
        </w:rPr>
        <w:t xml:space="preserve">Мартин Лютер </w:t>
      </w:r>
      <w:r>
        <w:rPr>
          <w:rFonts w:cs="Times New Roman" w:ascii="Times New Roman" w:hAnsi="Times New Roman"/>
          <w:color w:val="000000"/>
          <w:sz w:val="28"/>
          <w:szCs w:val="28"/>
          <w:lang w:eastAsia="ru-RU"/>
        </w:rPr>
        <w:t>(1483-1546), доктор богословия. Лютер и его сторонники выразили протест против католической церкви и по</w:t>
        <w:softHyphen/>
        <w:t>ложили начало протестантскому направлению в христианстве. Он считал, что нет необходимости иметь посредника (католическая цер</w:t>
        <w:softHyphen/>
        <w:t>ковь) между Богом и человеком, спасение даруется непосредствен</w:t>
        <w:softHyphen/>
        <w:t>но от Бога к челове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беда Реформации вызвала общественный подъем и рост наци</w:t>
        <w:softHyphen/>
        <w:t xml:space="preserve">ональной культуры. Живописец и гравер </w:t>
      </w:r>
      <w:r>
        <w:rPr>
          <w:rFonts w:cs="Times New Roman" w:ascii="Times New Roman" w:hAnsi="Times New Roman"/>
          <w:i/>
          <w:iCs/>
          <w:color w:val="000000"/>
          <w:sz w:val="28"/>
          <w:szCs w:val="28"/>
          <w:lang w:eastAsia="ru-RU"/>
        </w:rPr>
        <w:t xml:space="preserve">Альбрехт Дюрер </w:t>
      </w:r>
      <w:r>
        <w:rPr>
          <w:rFonts w:cs="Times New Roman" w:ascii="Times New Roman" w:hAnsi="Times New Roman"/>
          <w:color w:val="000000"/>
          <w:sz w:val="28"/>
          <w:szCs w:val="28"/>
          <w:lang w:eastAsia="ru-RU"/>
        </w:rPr>
        <w:t>(1471 -1528) создал цикл гравюр "Апокалипсис".</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Англия. </w:t>
      </w:r>
      <w:r>
        <w:rPr>
          <w:rFonts w:cs="Times New Roman" w:ascii="Times New Roman" w:hAnsi="Times New Roman"/>
          <w:color w:val="000000"/>
          <w:sz w:val="28"/>
          <w:szCs w:val="28"/>
          <w:lang w:eastAsia="ru-RU"/>
        </w:rPr>
        <w:t>Одним из ярких гуманистов в сфере социальной филосо</w:t>
        <w:softHyphen/>
        <w:t xml:space="preserve">фий был </w:t>
      </w:r>
      <w:r>
        <w:rPr>
          <w:rFonts w:cs="Times New Roman" w:ascii="Times New Roman" w:hAnsi="Times New Roman"/>
          <w:i/>
          <w:iCs/>
          <w:color w:val="000000"/>
          <w:sz w:val="28"/>
          <w:szCs w:val="28"/>
          <w:lang w:eastAsia="ru-RU"/>
        </w:rPr>
        <w:t xml:space="preserve">Томас Мор </w:t>
      </w:r>
      <w:r>
        <w:rPr>
          <w:rFonts w:cs="Times New Roman" w:ascii="Times New Roman" w:hAnsi="Times New Roman"/>
          <w:color w:val="000000"/>
          <w:sz w:val="28"/>
          <w:szCs w:val="28"/>
          <w:lang w:eastAsia="ru-RU"/>
        </w:rPr>
        <w:t>(1478-1535), автор "Утопии", где он представля</w:t>
        <w:softHyphen/>
        <w:t>ет идеальное, по его мнению, общество. В этом обществе все равны, нет частной собственности, и золото не является ценностью - из него делают цепи для преступник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еличайшей фигурой английского Возрождения был </w:t>
      </w:r>
      <w:r>
        <w:rPr>
          <w:rFonts w:cs="Times New Roman" w:ascii="Times New Roman" w:hAnsi="Times New Roman"/>
          <w:i/>
          <w:iCs/>
          <w:color w:val="000000"/>
          <w:sz w:val="28"/>
          <w:szCs w:val="28"/>
          <w:lang w:eastAsia="ru-RU"/>
        </w:rPr>
        <w:t>Уильям Шек</w:t>
        <w:softHyphen/>
        <w:t xml:space="preserve">спир </w:t>
      </w:r>
      <w:r>
        <w:rPr>
          <w:rFonts w:cs="Times New Roman" w:ascii="Times New Roman" w:hAnsi="Times New Roman"/>
          <w:color w:val="000000"/>
          <w:sz w:val="28"/>
          <w:szCs w:val="28"/>
          <w:lang w:eastAsia="ru-RU"/>
        </w:rPr>
        <w:t>(1564-1616), автор трагедий "Гамлет", "Король Лир", "Макбет", "Отелло", исторических драм "Много шума из ничего", "Виндзорс</w:t>
        <w:softHyphen/>
        <w:t>кие насмешницы", сонетов.</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Испания. </w:t>
      </w:r>
      <w:r>
        <w:rPr>
          <w:rFonts w:cs="Times New Roman" w:ascii="Times New Roman" w:hAnsi="Times New Roman"/>
          <w:color w:val="000000"/>
          <w:sz w:val="28"/>
          <w:szCs w:val="28"/>
          <w:lang w:eastAsia="ru-RU"/>
        </w:rPr>
        <w:t>Представителями литературного творчества в Испа</w:t>
        <w:softHyphen/>
        <w:t xml:space="preserve">нии были </w:t>
      </w:r>
      <w:r>
        <w:rPr>
          <w:rFonts w:cs="Times New Roman" w:ascii="Times New Roman" w:hAnsi="Times New Roman"/>
          <w:i/>
          <w:iCs/>
          <w:color w:val="000000"/>
          <w:sz w:val="28"/>
          <w:szCs w:val="28"/>
          <w:lang w:eastAsia="ru-RU"/>
        </w:rPr>
        <w:t xml:space="preserve">Фернандо де Рохас, </w:t>
      </w:r>
      <w:r>
        <w:rPr>
          <w:rFonts w:cs="Times New Roman" w:ascii="Times New Roman" w:hAnsi="Times New Roman"/>
          <w:color w:val="000000"/>
          <w:sz w:val="28"/>
          <w:szCs w:val="28"/>
          <w:lang w:eastAsia="ru-RU"/>
        </w:rPr>
        <w:t xml:space="preserve">автор трагикомедии </w:t>
      </w:r>
      <w:r>
        <w:rPr>
          <w:rFonts w:cs="Times New Roman" w:ascii="Times New Roman" w:hAnsi="Times New Roman"/>
          <w:i/>
          <w:iCs/>
          <w:color w:val="000000"/>
          <w:sz w:val="28"/>
          <w:szCs w:val="28"/>
          <w:lang w:eastAsia="ru-RU"/>
        </w:rPr>
        <w:t xml:space="preserve">"Селестина" </w:t>
      </w:r>
      <w:r>
        <w:rPr>
          <w:rFonts w:cs="Times New Roman" w:ascii="Times New Roman" w:hAnsi="Times New Roman"/>
          <w:color w:val="000000"/>
          <w:sz w:val="28"/>
          <w:szCs w:val="28"/>
          <w:lang w:eastAsia="ru-RU"/>
        </w:rPr>
        <w:t xml:space="preserve">и </w:t>
      </w:r>
      <w:r>
        <w:rPr>
          <w:rFonts w:cs="Times New Roman" w:ascii="Times New Roman" w:hAnsi="Times New Roman"/>
          <w:i/>
          <w:iCs/>
          <w:color w:val="000000"/>
          <w:sz w:val="28"/>
          <w:szCs w:val="28"/>
          <w:lang w:eastAsia="ru-RU"/>
        </w:rPr>
        <w:t xml:space="preserve">Мигель де Сервантес, </w:t>
      </w:r>
      <w:r>
        <w:rPr>
          <w:rFonts w:cs="Times New Roman" w:ascii="Times New Roman" w:hAnsi="Times New Roman"/>
          <w:color w:val="000000"/>
          <w:sz w:val="28"/>
          <w:szCs w:val="28"/>
          <w:lang w:eastAsia="ru-RU"/>
        </w:rPr>
        <w:t xml:space="preserve">автор романа </w:t>
      </w:r>
      <w:r>
        <w:rPr>
          <w:rFonts w:cs="Times New Roman" w:ascii="Times New Roman" w:hAnsi="Times New Roman"/>
          <w:i/>
          <w:iCs/>
          <w:color w:val="000000"/>
          <w:sz w:val="28"/>
          <w:szCs w:val="28"/>
          <w:lang w:eastAsia="ru-RU"/>
        </w:rPr>
        <w:t xml:space="preserve">"Дон-Кихот". </w:t>
      </w:r>
      <w:r>
        <w:rPr>
          <w:rFonts w:cs="Times New Roman" w:ascii="Times New Roman" w:hAnsi="Times New Roman"/>
          <w:color w:val="000000"/>
          <w:sz w:val="28"/>
          <w:szCs w:val="28"/>
          <w:lang w:eastAsia="ru-RU"/>
        </w:rPr>
        <w:t>Основополож</w:t>
        <w:softHyphen/>
        <w:t>ник испанской национальной драмы - Лопе де Вега (1562-1635), ав</w:t>
        <w:softHyphen/>
        <w:t>тор более чем 1500 литературных произведений ("Собака на сене", "Учитель танцев", "Овечий источник").</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Особое место в испанской живописи занимает художник </w:t>
      </w:r>
      <w:r>
        <w:rPr>
          <w:rFonts w:cs="Times New Roman" w:ascii="Times New Roman" w:hAnsi="Times New Roman"/>
          <w:i/>
          <w:iCs/>
          <w:color w:val="000000"/>
          <w:sz w:val="28"/>
          <w:szCs w:val="28"/>
          <w:lang w:eastAsia="ru-RU"/>
        </w:rPr>
        <w:t xml:space="preserve">Эль Гре-ко </w:t>
      </w:r>
      <w:r>
        <w:rPr>
          <w:rFonts w:cs="Times New Roman" w:ascii="Times New Roman" w:hAnsi="Times New Roman"/>
          <w:color w:val="000000"/>
          <w:sz w:val="28"/>
          <w:szCs w:val="28"/>
          <w:lang w:eastAsia="ru-RU"/>
        </w:rPr>
        <w:t>(1541-1614). Его картины на религиозные сюжеты полны эмоцио</w:t>
        <w:softHyphen/>
        <w:t>нального напряжения, персонажи его полотен освещены мерцающим светом ("Похороны графа Оргас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 Культура Арабского Восток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средневековой культурой Арабского Востока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VII</w:t>
      </w:r>
      <w:r>
        <w:rPr>
          <w:rFonts w:cs="Times New Roman" w:ascii="Times New Roman" w:hAnsi="Times New Roman"/>
          <w:color w:val="000000"/>
          <w:sz w:val="28"/>
          <w:szCs w:val="28"/>
          <w:lang w:eastAsia="ru-RU"/>
        </w:rPr>
        <w:t xml:space="preserve"> вв.) подразумевают культуру Аравиии тех стран, которые подверглись арабизации и в которых сложилась арабская народность, - Иран, Сирия, Палестина, Египет и др. страны Северной Африки. Процесс арабизации стримительным, ведущую роль в нем сыграли племена, населяв</w:t>
        <w:softHyphen/>
        <w:t>шие Аравийский полуостров.</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 xml:space="preserve">Племена Аравии </w:t>
      </w:r>
      <w:r>
        <w:rPr>
          <w:rFonts w:cs="Times New Roman" w:ascii="Times New Roman" w:hAnsi="Times New Roman"/>
          <w:color w:val="000000"/>
          <w:sz w:val="28"/>
          <w:szCs w:val="28"/>
          <w:lang w:eastAsia="ru-RU"/>
        </w:rPr>
        <w:t>Основная часть территории Аравии - степи, пустыни и полупустыни; лищь незначительная часть земель была при</w:t>
        <w:softHyphen/>
        <w:t>годна для занятия земледелием. Большинство населения полуостро</w:t>
        <w:softHyphen/>
        <w:t xml:space="preserve">ва составляли кочевники-бедуины, которые называли себя </w:t>
      </w:r>
      <w:r>
        <w:rPr>
          <w:rFonts w:cs="Times New Roman" w:ascii="Times New Roman" w:hAnsi="Times New Roman"/>
          <w:bCs/>
          <w:i/>
          <w:iCs/>
          <w:color w:val="000000"/>
          <w:sz w:val="28"/>
          <w:szCs w:val="28"/>
          <w:lang w:eastAsia="ru-RU"/>
        </w:rPr>
        <w:t xml:space="preserve">арабами </w:t>
      </w:r>
      <w:r>
        <w:rPr>
          <w:rFonts w:cs="Times New Roman" w:ascii="Times New Roman" w:hAnsi="Times New Roman"/>
          <w:color w:val="000000"/>
          <w:sz w:val="28"/>
          <w:szCs w:val="28"/>
          <w:lang w:eastAsia="ru-RU"/>
        </w:rPr>
        <w:t>слово "араб" означало "лихой наездник". Жизненными ценностями как оседлых, так и бедуинов были автивность, предприимчивость и умение отказывать себе во всем. В среде кочевых племен и заро</w:t>
        <w:softHyphen/>
        <w:t xml:space="preserve">дился </w:t>
      </w:r>
      <w:r>
        <w:rPr>
          <w:rFonts w:cs="Times New Roman" w:ascii="Times New Roman" w:hAnsi="Times New Roman"/>
          <w:bCs/>
          <w:i/>
          <w:iCs/>
          <w:color w:val="000000"/>
          <w:sz w:val="28"/>
          <w:szCs w:val="28"/>
          <w:lang w:eastAsia="ru-RU"/>
        </w:rPr>
        <w:t xml:space="preserve">ислам - </w:t>
      </w:r>
      <w:r>
        <w:rPr>
          <w:rFonts w:cs="Times New Roman" w:ascii="Times New Roman" w:hAnsi="Times New Roman"/>
          <w:color w:val="000000"/>
          <w:sz w:val="28"/>
          <w:szCs w:val="28"/>
          <w:lang w:eastAsia="ru-RU"/>
        </w:rPr>
        <w:t>будущая мировая религия, оказавшая исключительно сильное влияние на страны Востока и быстро распространившаяся и принятая всеми жителями Аравийского полуостро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
          <w:iCs/>
          <w:color w:val="000000"/>
          <w:sz w:val="28"/>
          <w:szCs w:val="28"/>
          <w:lang w:eastAsia="ru-RU"/>
        </w:rPr>
        <w:t xml:space="preserve">Ислам </w:t>
      </w:r>
      <w:r>
        <w:rPr>
          <w:rFonts w:cs="Times New Roman" w:ascii="Times New Roman" w:hAnsi="Times New Roman"/>
          <w:color w:val="000000"/>
          <w:sz w:val="28"/>
          <w:szCs w:val="28"/>
          <w:lang w:eastAsia="ru-RU"/>
        </w:rPr>
        <w:t>- в переводе с арабского "покорность", "предание себя Богу". Ислам возник в VII в. н.э. на Аравийском полуострове среди арабских племен, исповедовавших политеистические родо-племен-ные верования. Основателем ислама был пророк Мухамед. В проти</w:t>
        <w:softHyphen/>
        <w:t>воположность политеизму языческих религий Мухаммед пр</w:t>
      </w:r>
      <w:r>
        <w:rPr>
          <w:rFonts w:cs="Times New Roman" w:ascii="Times New Roman" w:hAnsi="Times New Roman"/>
          <w:color w:val="000000"/>
          <w:sz w:val="28"/>
          <w:szCs w:val="28"/>
          <w:lang w:val="kk-KZ" w:eastAsia="ru-RU"/>
        </w:rPr>
        <w:t>о</w:t>
      </w:r>
      <w:r>
        <w:rPr>
          <w:rFonts w:cs="Times New Roman" w:ascii="Times New Roman" w:hAnsi="Times New Roman"/>
          <w:color w:val="000000"/>
          <w:sz w:val="28"/>
          <w:szCs w:val="28"/>
          <w:lang w:eastAsia="ru-RU"/>
        </w:rPr>
        <w:t>возгласил, что существует лишь один великий Бог - Аллах и что все долж</w:t>
        <w:softHyphen/>
        <w:t>ны быть покорны его воле. Это был призыв к сплочению араб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Священная книга мусульман - </w:t>
      </w:r>
      <w:r>
        <w:rPr>
          <w:rFonts w:cs="Times New Roman" w:ascii="Times New Roman" w:hAnsi="Times New Roman"/>
          <w:bCs/>
          <w:i/>
          <w:iCs/>
          <w:color w:val="000000"/>
          <w:sz w:val="28"/>
          <w:szCs w:val="28"/>
          <w:lang w:eastAsia="ru-RU"/>
        </w:rPr>
        <w:t xml:space="preserve">коран. </w:t>
      </w:r>
      <w:r>
        <w:rPr>
          <w:rFonts w:cs="Times New Roman" w:ascii="Times New Roman" w:hAnsi="Times New Roman"/>
          <w:color w:val="000000"/>
          <w:sz w:val="28"/>
          <w:szCs w:val="28"/>
          <w:lang w:eastAsia="ru-RU"/>
        </w:rPr>
        <w:t>Согласно преданию текст Корана был передан пророку самим Аллахом через посредничество ангела Джабраила. Само слово Коран означает "чтение в слух". Пер</w:t>
        <w:softHyphen/>
        <w:t>вые проповеди Мухамеда были записаны его секретарями-писцами и легли в основу Корана. Коран состоит из 114 сур (глав), в которых говорится обо всех сторонах жизни, включая правосудие, мораль об</w:t>
        <w:softHyphen/>
        <w:t>рядовые предписания. Основными обязанностями мусульман явля</w:t>
        <w:softHyphen/>
        <w:t>ются следующие пять столпов ве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ведание: "Нет Бога, кроме Аллаха, и Мухаммед - пророк его". Чтобы стать мусульманином, достаточно торжественно произ</w:t>
        <w:softHyphen/>
        <w:t>нести эту фразу и выполнять остальные обязан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олитва. Обязательный каждодневный пятикратный ритуал. Те, кто не молится пять раз в день, - неверн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т. Главный - Рамазан (Рамадан), он длится месяц, в тече</w:t>
        <w:softHyphen/>
        <w:t>нии которого от рассвета до заката правоверные не имеют права ни есть, ни пить, ни кури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илостыня. Обязательная милостыня - закят - воспринимается как очистительный ритуал для имущих (несколько процентов годового дохода) и дополнительная - саадака - добровольное подая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Хадж. Паломничество. Каждый здоровый мусульманин должен раз в жизни посетить святые места в Мекке и поклониться Кааб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этим пяти нередко добавляются еще один, шестой, столп веры - священную войну против неверных (джихад или газават). Участие в ней освобождается от всех грехов и обеспечивает павшему на поле боя место в раю. </w:t>
      </w:r>
      <w:r>
        <w:rPr>
          <w:rFonts w:cs="Times New Roman" w:ascii="Times New Roman" w:hAnsi="Times New Roman"/>
          <w:color w:val="000000"/>
          <w:sz w:val="28"/>
          <w:szCs w:val="28"/>
          <w:vertAlign w:val="subscript"/>
          <w:lang w:val="en-US" w:eastAsia="ru-RU"/>
        </w:rPr>
        <w:t>v</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богослужения, проповедей и молитв - мечеть. Это также место собрания правоверных. .</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Шариат. </w:t>
      </w:r>
      <w:r>
        <w:rPr>
          <w:rFonts w:cs="Times New Roman" w:ascii="Times New Roman" w:hAnsi="Times New Roman"/>
          <w:color w:val="000000"/>
          <w:sz w:val="28"/>
          <w:szCs w:val="28"/>
          <w:lang w:eastAsia="ru-RU"/>
        </w:rPr>
        <w:t>Ислам характеризует безусловная покорность религи</w:t>
        <w:softHyphen/>
        <w:t>озному закону, который санкционирует все области жизни мусульма</w:t>
        <w:softHyphen/>
        <w:t xml:space="preserve">нина. </w:t>
      </w:r>
      <w:r>
        <w:rPr>
          <w:rFonts w:cs="Times New Roman" w:ascii="Times New Roman" w:hAnsi="Times New Roman"/>
          <w:bCs/>
          <w:color w:val="000000"/>
          <w:sz w:val="28"/>
          <w:szCs w:val="28"/>
          <w:lang w:eastAsia="ru-RU"/>
        </w:rPr>
        <w:t xml:space="preserve">Система мусульманского права - шариат </w:t>
      </w:r>
      <w:r>
        <w:rPr>
          <w:rFonts w:cs="Times New Roman" w:ascii="Times New Roman" w:hAnsi="Times New Roman"/>
          <w:color w:val="000000"/>
          <w:sz w:val="28"/>
          <w:szCs w:val="28"/>
          <w:lang w:eastAsia="ru-RU"/>
        </w:rPr>
        <w:t>(араб. Шариа -прямой, правильный путь) - это сведенные в единую систему зако</w:t>
        <w:softHyphen/>
        <w:t>ны, регулирующие общественную и личную жизнь мусульманина. Ша</w:t>
        <w:softHyphen/>
        <w:t>риат начал оформляться в VIII в. и включил такие нормы, которые регулируют государственные, имущественные, семейно-брачные, гражданские, бытовые и прочие взаимоотношения мусульм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ачала все действия мусульман разделилисьна два вида - зап</w:t>
        <w:softHyphen/>
        <w:t>ретное и одобренное. К моменту окончательного формирования ша</w:t>
        <w:softHyphen/>
        <w:t>риата все действия были разделены на пять категор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рз - действия, выполнение которых считалось обязатель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уннат - выполнение желательн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ухоб - добровольные действ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крук - нежелательные действ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аром - строго запрещенные виды действ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шариату устанавливаются пищевые нормы, запрещается игра на музыкальных инструментах, украшение дома художественными картинами, вступление в брак с иноверцами, если последние не при</w:t>
        <w:softHyphen/>
        <w:t>нимают ислам и т.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шариату мусульманскими праздниками являются праздник "ид аль-адха" (курбан - байрам) и "ид аль-фитра" (ураза - байрам): ве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й праздник жертвоприношения и малый праздник разговения. От</w:t>
        <w:softHyphen/>
        <w:t>мечаются также мавлюд (маулид) (день рождения Мухаммеда), ми-радж (вознесение Мухаммеда на небо и пятница (день общественной молитвы).</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Суннизм и шиизм. </w:t>
      </w:r>
      <w:r>
        <w:rPr>
          <w:rFonts w:cs="Times New Roman" w:ascii="Times New Roman" w:hAnsi="Times New Roman"/>
          <w:color w:val="000000"/>
          <w:sz w:val="28"/>
          <w:szCs w:val="28"/>
          <w:lang w:eastAsia="ru-RU"/>
        </w:rPr>
        <w:t>В результате внутренних противоречий в ис</w:t>
        <w:softHyphen/>
        <w:t>ламе во 2-ой пол VII в. возникли три направления: хариджиты, сунни</w:t>
        <w:softHyphen/>
        <w:t>ты и шии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ение произошло в результате политической борьбы за пре</w:t>
        <w:softHyphen/>
        <w:t>стол арабского халифата. Суннизм который опирается на Коран и Сун</w:t>
        <w:softHyphen/>
        <w:t>ну (Сунна - священное предание ислама, изложенное в рассказах -хадисах - о поступках и изречениях пророка Мухаммеда), был офи</w:t>
        <w:softHyphen/>
        <w:t>циальной религией халифата. Последователи суннизма признавали за</w:t>
        <w:softHyphen/>
        <w:t>конность власти первых четырех халифов, а шииты считали един</w:t>
        <w:softHyphen/>
        <w:t>ственным законным главой мусульман четвертого халифа - Али, дво</w:t>
        <w:softHyphen/>
        <w:t>юродного брата и зятя Мухаммеда. Лозунгом шиитов был принцип наследственной духовной власти, т.е. представление трона халифов потомком Али (имама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 суннизме существуют четыре школы религиозно-юридического толка (мазхаб) и мистическое течение суфизм. Суфизм сложился на рубеже </w:t>
      </w:r>
      <w:r>
        <w:rPr>
          <w:rFonts w:cs="Times New Roman" w:ascii="Times New Roman" w:hAnsi="Times New Roman"/>
          <w:color w:val="000000"/>
          <w:sz w:val="28"/>
          <w:szCs w:val="28"/>
          <w:lang w:val="en-US" w:eastAsia="ru-RU"/>
        </w:rPr>
        <w:t>VI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вв. и окончательно оформился к XII в. Это течение носило аскетическо-мистический характер, и его последователей на</w:t>
        <w:softHyphen/>
        <w:t>зывали факирами, или дервишами. Они осуждали богатство, провоз</w:t>
        <w:softHyphen/>
        <w:t>глашали культ бедности, и самоотречение для спасения души слия</w:t>
        <w:softHyphen/>
        <w:t>ния с богом и разработали учение о постепенном познании бога и слиянии с ним через мистическую любовь и интуитивные божествен</w:t>
        <w:softHyphen/>
        <w:t>ные озарения.</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Арабский язык. </w:t>
      </w:r>
      <w:r>
        <w:rPr>
          <w:rFonts w:cs="Times New Roman" w:ascii="Times New Roman" w:hAnsi="Times New Roman"/>
          <w:color w:val="000000"/>
          <w:sz w:val="28"/>
          <w:szCs w:val="28"/>
          <w:lang w:eastAsia="ru-RU"/>
        </w:rPr>
        <w:t>Роль арабского языка в становлении культуры арабского востока огромно. Принято считать, что классический лите</w:t>
        <w:softHyphen/>
        <w:t>ратурный арабский язык сложился в эпоху Раннего Средневековья на базе староарабской поэзии и Корана. Арабская письменность расцени</w:t>
        <w:softHyphen/>
        <w:t>вается арабами как величайшая культурная ценность, а ее авторство приписывается легендарному родоначальнику арабов - Исмаилу.</w:t>
      </w:r>
    </w:p>
    <w:p>
      <w:pPr>
        <w:pStyle w:val="Normal"/>
        <w:spacing w:lineRule="auto" w:line="240" w:before="0" w:after="0"/>
        <w:jc w:val="both"/>
        <w:rPr/>
      </w:pPr>
      <w:r>
        <w:rPr>
          <w:rFonts w:cs="Times New Roman" w:ascii="Times New Roman" w:hAnsi="Times New Roman"/>
          <w:bCs/>
          <w:color w:val="000000"/>
          <w:sz w:val="28"/>
          <w:szCs w:val="28"/>
          <w:lang w:eastAsia="ru-RU"/>
        </w:rPr>
        <w:t xml:space="preserve">Литература. </w:t>
      </w:r>
      <w:r>
        <w:rPr>
          <w:rFonts w:cs="Times New Roman" w:ascii="Times New Roman" w:hAnsi="Times New Roman"/>
          <w:color w:val="000000"/>
          <w:sz w:val="28"/>
          <w:szCs w:val="28"/>
          <w:lang w:eastAsia="ru-RU"/>
        </w:rPr>
        <w:t>В первые века ислама искусство рифмовать стано</w:t>
        <w:softHyphen/>
        <w:t xml:space="preserve">вится в больших городах придворным ремеслом. В </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Хвв. Были записаны многие произведения доисламской арабской устной поэзии. В IX в. были составлены два сборника "Хамаса" ("песни добле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торую вошли стихотворения более 500 староарабских поэхтов. В X в. писателем, ученым, музыкантом Абуль-Фарадж, Аль-Исфа-хани была составлена многотомная антология "Китаб аль-Агани" ("Книга песен"), включающая произведения и биографии поэтов, а также сведения о композиторах и исполнителя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ами Арабского Востока были Абу Нувас, Абуль Атахия, Аль Мутанабби, Абуль Ала аль-Маар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lang w:val="en-US" w:eastAsia="ru-RU"/>
        </w:rPr>
        <w:t>X</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V</w:t>
      </w:r>
      <w:r>
        <w:rPr>
          <w:rFonts w:cs="Times New Roman" w:ascii="Times New Roman" w:hAnsi="Times New Roman"/>
          <w:color w:val="000000"/>
          <w:sz w:val="28"/>
          <w:szCs w:val="28"/>
          <w:lang w:eastAsia="ru-RU"/>
        </w:rPr>
        <w:t xml:space="preserve"> вв. постепенно сложился знаменитый сборник арабских народных сказок "Тысяча и одна ночь". В основе их лежали перера</w:t>
        <w:softHyphen/>
        <w:t>ботанные сюжеты, персидских, индийских, греческих сказаний, а так</w:t>
        <w:softHyphen/>
        <w:t>же собственно рабские сказк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никновение арабов и распространение ислама на территории Средней Азии дали начало средневековому ренессансу тюрко-пер-сидского мир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мар Хайям (1048-1122) известен как персидский поэт и ученый, являющийся автором стихов - философские, гедонические и вольно</w:t>
        <w:softHyphen/>
        <w:t xml:space="preserve">думные </w:t>
      </w:r>
      <w:r>
        <w:rPr>
          <w:rFonts w:cs="Times New Roman" w:ascii="Times New Roman" w:hAnsi="Times New Roman"/>
          <w:bCs/>
          <w:i/>
          <w:iCs/>
          <w:color w:val="000000"/>
          <w:sz w:val="28"/>
          <w:szCs w:val="28"/>
          <w:lang w:eastAsia="ru-RU"/>
        </w:rPr>
        <w:t>рубай.</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Наука. </w:t>
      </w:r>
      <w:r>
        <w:rPr>
          <w:rFonts w:cs="Times New Roman" w:ascii="Times New Roman" w:hAnsi="Times New Roman"/>
          <w:color w:val="000000"/>
          <w:sz w:val="28"/>
          <w:szCs w:val="28"/>
          <w:lang w:eastAsia="ru-RU"/>
        </w:rPr>
        <w:t>Известным ученым в области медицины был. Ибн-Сина -Авиценна (980-1037), автор энциклопедии теоретической и клиничес</w:t>
        <w:softHyphen/>
        <w:t>кой медицины "Канон врачебной наук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естными философами были Аль-Кинди, живший в IX в. (осно</w:t>
        <w:softHyphen/>
        <w:t>ватель восточного перипатетизма) и Аль-Фараби (870-950), называ</w:t>
        <w:softHyphen/>
        <w:t>емый "вторым учителем" после Аристоте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ми средневековой арабской науки были города Багдад, Куфа, Басра и Харром.</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6. Культура Европы XVII в.</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XVII век - переломная эпоха, где завершается Средневековье и начинается эпоха Нового времени. Центральным событием этого сто</w:t>
        <w:softHyphen/>
        <w:t>летия выступают Великие географические открытия, первая научная революция, буржуазная революция в Англии. Результатом этих свер</w:t>
        <w:softHyphen/>
        <w:t>шений явилось образование мирового рынк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Господствующим стилем этого столетия был барокко. Барочный стиль просуществовал в Европе с 1600 по 1750 гг. </w:t>
      </w:r>
      <w:r>
        <w:rPr>
          <w:rFonts w:cs="Times New Roman" w:ascii="Times New Roman" w:hAnsi="Times New Roman"/>
          <w:bCs/>
          <w:i/>
          <w:iCs/>
          <w:color w:val="000000"/>
          <w:sz w:val="28"/>
          <w:szCs w:val="28"/>
          <w:lang w:eastAsia="ru-RU"/>
        </w:rPr>
        <w:t xml:space="preserve">Барокко </w:t>
      </w:r>
      <w:r>
        <w:rPr>
          <w:rFonts w:cs="Times New Roman" w:ascii="Times New Roman" w:hAnsi="Times New Roman"/>
          <w:color w:val="000000"/>
          <w:sz w:val="28"/>
          <w:szCs w:val="28"/>
          <w:lang w:eastAsia="ru-RU"/>
        </w:rPr>
        <w:t xml:space="preserve">(от итал. </w:t>
      </w:r>
      <w:r>
        <w:rPr>
          <w:rFonts w:cs="Times New Roman" w:ascii="Times New Roman" w:hAnsi="Times New Roman"/>
          <w:color w:val="000000"/>
          <w:sz w:val="28"/>
          <w:szCs w:val="28"/>
          <w:lang w:val="en-US" w:eastAsia="ru-RU"/>
        </w:rPr>
        <w:t>barocco</w:t>
      </w:r>
      <w:r>
        <w:rPr>
          <w:rFonts w:cs="Times New Roman" w:ascii="Times New Roman" w:hAnsi="Times New Roman"/>
          <w:color w:val="000000"/>
          <w:sz w:val="28"/>
          <w:szCs w:val="28"/>
          <w:lang w:eastAsia="ru-RU"/>
        </w:rPr>
        <w:t xml:space="preserve"> - странный, причудливый) зародилось в Италии, а зат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остранилось в Испании, Франции, Германии. Барочному сти</w:t>
        <w:softHyphen/>
        <w:t>лю присущ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ная уравновешенность динамических композиц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ий уровень выразитель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ногоплановость художественного реш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атральное совмещение реального и фантастическ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ирокое использование гиперболизма, антитезы, метафоризма, всего необычного и нетрадиционн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жненность барочных произведений, иногда их вычурность, тяготение к неправильным форм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к монументальности, мистическим аллегориям и на</w:t>
        <w:softHyphen/>
        <w:t>туральности изображ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цент на внешних эффектах и большая выразительность фор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особенное внимание эмоциональному воздействию. </w:t>
      </w:r>
      <w:r>
        <w:rPr>
          <w:rFonts w:cs="Times New Roman" w:ascii="Times New Roman" w:hAnsi="Times New Roman"/>
          <w:i/>
          <w:iCs/>
          <w:color w:val="000000"/>
          <w:sz w:val="28"/>
          <w:szCs w:val="28"/>
          <w:lang w:eastAsia="ru-RU"/>
        </w:rPr>
        <w:t xml:space="preserve">Архитектура эпохи барокко </w:t>
      </w:r>
      <w:r>
        <w:rPr>
          <w:rFonts w:cs="Times New Roman" w:ascii="Times New Roman" w:hAnsi="Times New Roman"/>
          <w:color w:val="000000"/>
          <w:sz w:val="28"/>
          <w:szCs w:val="28"/>
          <w:lang w:eastAsia="ru-RU"/>
        </w:rPr>
        <w:t>динамична и очень живописна. Д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е характерн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илие лепных украше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ожность членений и их соотноше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ранственный разм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четание противоположных форм, света, материала, рит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армония зданий с природным ландшаф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гатство интерьера, обильно-украшенного лепкой, резьбой и рос</w:t>
        <w:softHyphen/>
        <w:t>пись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в Версальский дворец.</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Живопись барокко </w:t>
      </w:r>
      <w:r>
        <w:rPr>
          <w:rFonts w:cs="Times New Roman" w:ascii="Times New Roman" w:hAnsi="Times New Roman"/>
          <w:color w:val="000000"/>
          <w:sz w:val="28"/>
          <w:szCs w:val="28"/>
          <w:lang w:eastAsia="ru-RU"/>
        </w:rPr>
        <w:t>тяготеет к оригинальным и декоративным ком</w:t>
        <w:softHyphen/>
        <w:t>позициям, парадным портретам, бытовым картинам и пейзажу. Ше</w:t>
        <w:softHyphen/>
        <w:t>деврами художественного искусства стиля барокко выступают: "Ве</w:t>
        <w:softHyphen/>
        <w:t>нера с зеркалом" (Диего Веласкес); "Женщина у ручья" (Рембрандт ван Рейн); "Музицирующие ангелы", "Персей и Андромеда" (Петер Пауль Рубенс) и т.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ники эпохи барокко не принимали ренессансную идею гар</w:t>
        <w:softHyphen/>
        <w:t>монии разума и чувства. Они полагали, что страсти должны быть подчинены велениям разума. Излюбленными темами и персонажа</w:t>
        <w:softHyphen/>
        <w:t>ми художников стал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изические и нравственные страдания челов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гибающие геро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очарованные люд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7. Культура эпохи Западноевропейского Просвещ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Просвещение - </w:t>
      </w:r>
      <w:r>
        <w:rPr>
          <w:rFonts w:cs="Times New Roman" w:ascii="Times New Roman" w:hAnsi="Times New Roman"/>
          <w:color w:val="000000"/>
          <w:sz w:val="28"/>
          <w:szCs w:val="28"/>
          <w:lang w:eastAsia="ru-RU"/>
        </w:rPr>
        <w:t>это идейное и общественное движение в странах Европы и Америки, связанное с общими переменами в условиях жиз</w:t>
        <w:softHyphen/>
        <w:t>ни под влиянием разложения феодальных и утверждения капиталис</w:t>
        <w:softHyphen/>
        <w:t>тических производственных отношений. Условно исторические рам</w:t>
        <w:softHyphen/>
        <w:t>ки эпохи Просвещения могут быть ограничены 1689-1789 гг.</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и Просвещения боролись за установление "царства разу</w:t>
        <w:softHyphen/>
        <w:t>ма", прежде всего обеспечиваемого развитием науки. Основой его должно быть "естественное равенство", а отсюда - политическая свобода и гражданское равенство.</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еликий немецкий философ Иммануил Кант в своей работе "От</w:t>
        <w:softHyphen/>
        <w:t>вет на вопрос: что такое Просвещение?" пишет: "Просвещение - это выход человека из состояния несовершеннолетия, в котором он нахо</w:t>
        <w:softHyphen/>
        <w:t xml:space="preserve">дится по собственной вине. Несовершеннолетие-это неспособность пользоваться своим рассудком без руководства со стороны кого-либо другого. </w:t>
      </w:r>
      <w:r>
        <w:rPr>
          <w:rFonts w:cs="Times New Roman" w:ascii="Times New Roman" w:hAnsi="Times New Roman"/>
          <w:color w:val="000000"/>
          <w:sz w:val="28"/>
          <w:szCs w:val="28"/>
          <w:lang w:val="en-US" w:eastAsia="ru-RU"/>
        </w:rPr>
        <w:t>Saper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ude</w:t>
      </w:r>
      <w:r>
        <w:rPr>
          <w:rFonts w:cs="Times New Roman" w:ascii="Times New Roman" w:hAnsi="Times New Roman"/>
          <w:color w:val="000000"/>
          <w:sz w:val="28"/>
          <w:szCs w:val="28"/>
          <w:lang w:eastAsia="ru-RU"/>
        </w:rPr>
        <w:t>! (Дерзай быть умным) - таков девиз эпохи Про</w:t>
        <w:softHyphen/>
        <w:t>свещ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ветителями были материалисты и идеалисты, сторонники ра</w:t>
        <w:softHyphen/>
        <w:t>ционализма, сенсуализма и даже божественного провидения. Часть из них верила в неизбежный прогресс человечества, другая - рас</w:t>
        <w:softHyphen/>
        <w:t>сматривала историю как общественный регресс.</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Просвещение в Англии и Шотландии. </w:t>
      </w:r>
      <w:r>
        <w:rPr>
          <w:rFonts w:cs="Times New Roman" w:ascii="Times New Roman" w:hAnsi="Times New Roman"/>
          <w:color w:val="000000"/>
          <w:sz w:val="28"/>
          <w:szCs w:val="28"/>
          <w:lang w:eastAsia="ru-RU"/>
        </w:rPr>
        <w:t xml:space="preserve">В Англии в </w:t>
      </w:r>
      <w:r>
        <w:rPr>
          <w:rFonts w:cs="Times New Roman" w:ascii="Times New Roman" w:hAnsi="Times New Roman"/>
          <w:color w:val="000000"/>
          <w:sz w:val="28"/>
          <w:szCs w:val="28"/>
          <w:lang w:val="en-US" w:eastAsia="ru-RU"/>
        </w:rPr>
        <w:t>XVI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eastAsia="ru-RU"/>
        </w:rPr>
        <w:t xml:space="preserve"> вв. после революции и гражданских войн сгладились резкие противоре</w:t>
        <w:softHyphen/>
        <w:t>чия в обществе. Развитие парламентаризма привело к упрочению пра</w:t>
        <w:softHyphen/>
        <w:t>вовых форм политической борьбы.</w:t>
      </w:r>
    </w:p>
    <w:p>
      <w:pPr>
        <w:pStyle w:val="Normal"/>
        <w:spacing w:lineRule="auto" w:line="240" w:before="0" w:after="0"/>
        <w:jc w:val="both"/>
        <w:rPr/>
      </w:pPr>
      <w:r>
        <w:rPr>
          <w:rFonts w:cs="Times New Roman" w:ascii="Times New Roman" w:hAnsi="Times New Roman"/>
          <w:color w:val="000000"/>
          <w:sz w:val="28"/>
          <w:szCs w:val="28"/>
          <w:lang w:eastAsia="ru-RU"/>
        </w:rPr>
        <w:t xml:space="preserve">В основных чертах политическая программа </w:t>
      </w:r>
      <w:r>
        <w:rPr>
          <w:rFonts w:cs="Times New Roman" w:ascii="Times New Roman" w:hAnsi="Times New Roman"/>
          <w:i/>
          <w:iCs/>
          <w:color w:val="000000"/>
          <w:sz w:val="28"/>
          <w:szCs w:val="28"/>
          <w:lang w:eastAsia="ru-RU"/>
        </w:rPr>
        <w:t>английского Про</w:t>
        <w:softHyphen/>
        <w:t xml:space="preserve">свещения </w:t>
      </w:r>
      <w:r>
        <w:rPr>
          <w:rFonts w:cs="Times New Roman" w:ascii="Times New Roman" w:hAnsi="Times New Roman"/>
          <w:color w:val="000000"/>
          <w:sz w:val="28"/>
          <w:szCs w:val="28"/>
          <w:lang w:eastAsia="ru-RU"/>
        </w:rPr>
        <w:t xml:space="preserve">была сформулирована философом </w:t>
      </w:r>
      <w:r>
        <w:rPr>
          <w:rFonts w:cs="Times New Roman" w:ascii="Times New Roman" w:hAnsi="Times New Roman"/>
          <w:i/>
          <w:iCs/>
          <w:color w:val="000000"/>
          <w:sz w:val="28"/>
          <w:szCs w:val="28"/>
          <w:lang w:eastAsia="ru-RU"/>
        </w:rPr>
        <w:t xml:space="preserve">Джоном. Локком </w:t>
      </w:r>
      <w:r>
        <w:rPr>
          <w:rFonts w:cs="Times New Roman" w:ascii="Times New Roman" w:hAnsi="Times New Roman"/>
          <w:color w:val="000000"/>
          <w:sz w:val="28"/>
          <w:szCs w:val="28"/>
          <w:lang w:eastAsia="ru-RU"/>
        </w:rPr>
        <w:t>(1632 -1704). Основное его сочинение - "Опыт о человеческом разумении" - содержало позитивную програму, воспринятую не только английски</w:t>
        <w:softHyphen/>
        <w:t>ми, но и французскими просветителями. К неотчуждаемым правам человека, счиитал Локк, принадлежит три основных права: на жизнь, свободу и собственност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На </w:t>
      </w:r>
      <w:r>
        <w:rPr>
          <w:rFonts w:cs="Times New Roman" w:ascii="Times New Roman" w:hAnsi="Times New Roman"/>
          <w:i/>
          <w:iCs/>
          <w:color w:val="000000"/>
          <w:sz w:val="28"/>
          <w:szCs w:val="28"/>
          <w:lang w:eastAsia="ru-RU"/>
        </w:rPr>
        <w:t xml:space="preserve">шотландское Просвещение </w:t>
      </w:r>
      <w:r>
        <w:rPr>
          <w:rFonts w:cs="Times New Roman" w:ascii="Times New Roman" w:hAnsi="Times New Roman"/>
          <w:color w:val="000000"/>
          <w:sz w:val="28"/>
          <w:szCs w:val="28"/>
          <w:lang w:eastAsia="ru-RU"/>
        </w:rPr>
        <w:t>большое влияние оказала дея</w:t>
        <w:softHyphen/>
        <w:t xml:space="preserve">тельность Философского общества в Эдинбурге, которое объединило лучшие умы того времени, в частности Дэвида </w:t>
      </w:r>
      <w:r>
        <w:rPr>
          <w:rFonts w:cs="Times New Roman" w:ascii="Times New Roman" w:hAnsi="Times New Roman"/>
          <w:i/>
          <w:iCs/>
          <w:color w:val="000000"/>
          <w:sz w:val="28"/>
          <w:szCs w:val="28"/>
          <w:lang w:eastAsia="ru-RU"/>
        </w:rPr>
        <w:t xml:space="preserve">Юма </w:t>
      </w:r>
      <w:r>
        <w:rPr>
          <w:rFonts w:cs="Times New Roman" w:ascii="Times New Roman" w:hAnsi="Times New Roman"/>
          <w:color w:val="000000"/>
          <w:sz w:val="28"/>
          <w:szCs w:val="28"/>
          <w:lang w:eastAsia="ru-RU"/>
        </w:rPr>
        <w:t xml:space="preserve">(1711-1776) и </w:t>
      </w:r>
      <w:r>
        <w:rPr>
          <w:rFonts w:cs="Times New Roman" w:ascii="Times New Roman" w:hAnsi="Times New Roman"/>
          <w:i/>
          <w:iCs/>
          <w:color w:val="000000"/>
          <w:sz w:val="28"/>
          <w:szCs w:val="28"/>
          <w:lang w:eastAsia="ru-RU"/>
        </w:rPr>
        <w:t xml:space="preserve">Адама Смита </w:t>
      </w:r>
      <w:r>
        <w:rPr>
          <w:rFonts w:cs="Times New Roman" w:ascii="Times New Roman" w:hAnsi="Times New Roman"/>
          <w:color w:val="000000"/>
          <w:sz w:val="28"/>
          <w:szCs w:val="28"/>
          <w:lang w:eastAsia="ru-RU"/>
        </w:rPr>
        <w:t>(1723-1790). А. Смит как теоретик товарно-денежных отношений в своей теории отводил значительное место рынку, счи</w:t>
        <w:softHyphen/>
        <w:t>тая, что именно рынок освободил человека от отупляющей системы зависимости при феодализме.</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Просвещение во Франции и Германии. </w:t>
      </w:r>
      <w:r>
        <w:rPr>
          <w:rFonts w:cs="Times New Roman" w:ascii="Times New Roman" w:hAnsi="Times New Roman"/>
          <w:color w:val="000000"/>
          <w:sz w:val="28"/>
          <w:szCs w:val="28"/>
          <w:lang w:eastAsia="ru-RU"/>
        </w:rPr>
        <w:t>Наиболее большее распространение идей Просвещения было во Франции. Выдающими</w:t>
        <w:softHyphen/>
        <w:t xml:space="preserve">ся представителями были </w:t>
      </w:r>
      <w:r>
        <w:rPr>
          <w:rFonts w:cs="Times New Roman" w:ascii="Times New Roman" w:hAnsi="Times New Roman"/>
          <w:i/>
          <w:iCs/>
          <w:color w:val="000000"/>
          <w:sz w:val="28"/>
          <w:szCs w:val="28"/>
          <w:lang w:eastAsia="ru-RU"/>
        </w:rPr>
        <w:t xml:space="preserve">Вольтер </w:t>
      </w:r>
      <w:r>
        <w:rPr>
          <w:rFonts w:cs="Times New Roman" w:ascii="Times New Roman" w:hAnsi="Times New Roman"/>
          <w:color w:val="000000"/>
          <w:sz w:val="28"/>
          <w:szCs w:val="28"/>
          <w:lang w:eastAsia="ru-RU"/>
        </w:rPr>
        <w:t xml:space="preserve">(1694-177'8), </w:t>
      </w:r>
      <w:r>
        <w:rPr>
          <w:rFonts w:cs="Times New Roman" w:ascii="Times New Roman" w:hAnsi="Times New Roman"/>
          <w:i/>
          <w:iCs/>
          <w:color w:val="000000"/>
          <w:sz w:val="28"/>
          <w:szCs w:val="28"/>
          <w:lang w:eastAsia="ru-RU"/>
        </w:rPr>
        <w:t xml:space="preserve">Дени Дидро </w:t>
      </w:r>
      <w:r>
        <w:rPr>
          <w:rFonts w:cs="Times New Roman" w:ascii="Times New Roman" w:hAnsi="Times New Roman"/>
          <w:color w:val="000000"/>
          <w:sz w:val="28"/>
          <w:szCs w:val="28"/>
          <w:lang w:eastAsia="ru-RU"/>
        </w:rPr>
        <w:t xml:space="preserve">(1713-1784), </w:t>
      </w:r>
      <w:r>
        <w:rPr>
          <w:rFonts w:cs="Times New Roman" w:ascii="Times New Roman" w:hAnsi="Times New Roman"/>
          <w:i/>
          <w:iCs/>
          <w:color w:val="000000"/>
          <w:sz w:val="28"/>
          <w:szCs w:val="28"/>
          <w:lang w:eastAsia="ru-RU"/>
        </w:rPr>
        <w:t xml:space="preserve">Жан-Жак Руссо </w:t>
      </w:r>
      <w:r>
        <w:rPr>
          <w:rFonts w:cs="Times New Roman" w:ascii="Times New Roman" w:hAnsi="Times New Roman"/>
          <w:color w:val="000000"/>
          <w:sz w:val="28"/>
          <w:szCs w:val="28"/>
          <w:lang w:eastAsia="ru-RU"/>
        </w:rPr>
        <w:t xml:space="preserve">(1723-1789), </w:t>
      </w:r>
      <w:r>
        <w:rPr>
          <w:rFonts w:cs="Times New Roman" w:ascii="Times New Roman" w:hAnsi="Times New Roman"/>
          <w:i/>
          <w:iCs/>
          <w:color w:val="000000"/>
          <w:sz w:val="28"/>
          <w:szCs w:val="28"/>
          <w:lang w:eastAsia="ru-RU"/>
        </w:rPr>
        <w:t xml:space="preserve">Жорж Луи де Бъюфон </w:t>
      </w:r>
      <w:r>
        <w:rPr>
          <w:rFonts w:cs="Times New Roman" w:ascii="Times New Roman" w:hAnsi="Times New Roman"/>
          <w:color w:val="000000"/>
          <w:sz w:val="28"/>
          <w:szCs w:val="28"/>
          <w:lang w:eastAsia="ru-RU"/>
        </w:rPr>
        <w:t>(1697-1788) и д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именем Руссо связан целый этап в развитии просветительского движения Франции. Радикализм Руссо основывается на его этических воззрениях, где он требовал подчинения личности благу обществ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Французские прсветители вошли в историю как энциклопедисты. </w:t>
      </w:r>
      <w:r>
        <w:rPr>
          <w:rFonts w:cs="Times New Roman" w:ascii="Times New Roman" w:hAnsi="Times New Roman"/>
          <w:i/>
          <w:iCs/>
          <w:color w:val="000000"/>
          <w:sz w:val="28"/>
          <w:szCs w:val="28"/>
          <w:lang w:eastAsia="ru-RU"/>
        </w:rPr>
        <w:t xml:space="preserve">Д. Дидро </w:t>
      </w:r>
      <w:r>
        <w:rPr>
          <w:rFonts w:cs="Times New Roman" w:ascii="Times New Roman" w:hAnsi="Times New Roman"/>
          <w:color w:val="000000"/>
          <w:sz w:val="28"/>
          <w:szCs w:val="28"/>
          <w:lang w:eastAsia="ru-RU"/>
        </w:rPr>
        <w:t xml:space="preserve">- организатор и редактор </w:t>
      </w:r>
      <w:r>
        <w:rPr>
          <w:rFonts w:cs="Times New Roman" w:ascii="Times New Roman" w:hAnsi="Times New Roman"/>
          <w:i/>
          <w:iCs/>
          <w:color w:val="000000"/>
          <w:sz w:val="28"/>
          <w:szCs w:val="28"/>
          <w:lang w:eastAsia="ru-RU"/>
        </w:rPr>
        <w:t xml:space="preserve">Энциклопедии, или толкового словаря наук, искусств и ремесел </w:t>
      </w:r>
      <w:r>
        <w:rPr>
          <w:rFonts w:cs="Times New Roman" w:ascii="Times New Roman" w:hAnsi="Times New Roman"/>
          <w:color w:val="000000"/>
          <w:sz w:val="28"/>
          <w:szCs w:val="28"/>
          <w:lang w:eastAsia="ru-RU"/>
        </w:rPr>
        <w:t>был убежденным противником абсолютизма, церкви, клерикального мировоззрения. Один из энцик</w:t>
        <w:softHyphen/>
        <w:t xml:space="preserve">лопедистов </w:t>
      </w:r>
      <w:r>
        <w:rPr>
          <w:rFonts w:cs="Times New Roman" w:ascii="Times New Roman" w:hAnsi="Times New Roman"/>
          <w:i/>
          <w:iCs/>
          <w:color w:val="000000"/>
          <w:sz w:val="28"/>
          <w:szCs w:val="28"/>
          <w:lang w:eastAsia="ru-RU"/>
        </w:rPr>
        <w:t xml:space="preserve">Бюффон, </w:t>
      </w:r>
      <w:r>
        <w:rPr>
          <w:rFonts w:cs="Times New Roman" w:ascii="Times New Roman" w:hAnsi="Times New Roman"/>
          <w:color w:val="000000"/>
          <w:sz w:val="28"/>
          <w:szCs w:val="28"/>
          <w:lang w:eastAsia="ru-RU"/>
        </w:rPr>
        <w:t xml:space="preserve">автор многотомной </w:t>
      </w:r>
      <w:r>
        <w:rPr>
          <w:rFonts w:cs="Times New Roman" w:ascii="Times New Roman" w:hAnsi="Times New Roman"/>
          <w:i/>
          <w:iCs/>
          <w:color w:val="000000"/>
          <w:sz w:val="28"/>
          <w:szCs w:val="28"/>
          <w:lang w:eastAsia="ru-RU"/>
        </w:rPr>
        <w:t xml:space="preserve">Естественной истории </w:t>
      </w:r>
      <w:r>
        <w:rPr>
          <w:rFonts w:cs="Times New Roman" w:ascii="Times New Roman" w:hAnsi="Times New Roman"/>
          <w:color w:val="000000"/>
          <w:sz w:val="28"/>
          <w:szCs w:val="28"/>
          <w:lang w:eastAsia="ru-RU"/>
        </w:rPr>
        <w:t>выдвинул положение о единстве растительного и животного мира.</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Ш. Монтескье </w:t>
      </w:r>
      <w:r>
        <w:rPr>
          <w:rFonts w:cs="Times New Roman" w:ascii="Times New Roman" w:hAnsi="Times New Roman"/>
          <w:color w:val="000000"/>
          <w:sz w:val="28"/>
          <w:szCs w:val="28"/>
          <w:lang w:eastAsia="ru-RU"/>
        </w:rPr>
        <w:t>в своем трактате "О духе законов" указывает на то, что целью государства любой формы должны быть сохранение свободы на основе закона, баланс интересов различных социальных групп, обеспечивающих стабильность государства.</w:t>
      </w:r>
    </w:p>
    <w:p>
      <w:pPr>
        <w:pStyle w:val="Normal"/>
        <w:spacing w:lineRule="auto" w:line="240" w:before="0" w:after="0"/>
        <w:jc w:val="both"/>
        <w:rPr/>
      </w:pPr>
      <w:r>
        <w:rPr>
          <w:rFonts w:cs="Times New Roman" w:ascii="Times New Roman" w:hAnsi="Times New Roman"/>
          <w:color w:val="000000"/>
          <w:sz w:val="28"/>
          <w:szCs w:val="28"/>
          <w:lang w:eastAsia="ru-RU"/>
        </w:rPr>
        <w:t xml:space="preserve">Выдающимся представиелем </w:t>
      </w:r>
      <w:r>
        <w:rPr>
          <w:rFonts w:cs="Times New Roman" w:ascii="Times New Roman" w:hAnsi="Times New Roman"/>
          <w:i/>
          <w:iCs/>
          <w:color w:val="000000"/>
          <w:sz w:val="28"/>
          <w:szCs w:val="28"/>
          <w:lang w:eastAsia="ru-RU"/>
        </w:rPr>
        <w:t xml:space="preserve">немецкого Просвещения </w:t>
      </w:r>
      <w:r>
        <w:rPr>
          <w:rFonts w:cs="Times New Roman" w:ascii="Times New Roman" w:hAnsi="Times New Roman"/>
          <w:color w:val="000000"/>
          <w:sz w:val="28"/>
          <w:szCs w:val="28"/>
          <w:lang w:eastAsia="ru-RU"/>
        </w:rPr>
        <w:t xml:space="preserve">был </w:t>
      </w:r>
      <w:r>
        <w:rPr>
          <w:rFonts w:cs="Times New Roman" w:ascii="Times New Roman" w:hAnsi="Times New Roman"/>
          <w:i/>
          <w:iCs/>
          <w:color w:val="000000"/>
          <w:sz w:val="28"/>
          <w:szCs w:val="28"/>
          <w:lang w:eastAsia="ru-RU"/>
        </w:rPr>
        <w:t>Им</w:t>
        <w:softHyphen/>
        <w:t xml:space="preserve">мануил Кант </w:t>
      </w:r>
      <w:r>
        <w:rPr>
          <w:rFonts w:cs="Times New Roman" w:ascii="Times New Roman" w:hAnsi="Times New Roman"/>
          <w:color w:val="000000"/>
          <w:sz w:val="28"/>
          <w:szCs w:val="28"/>
          <w:lang w:eastAsia="ru-RU"/>
        </w:rPr>
        <w:t>(1724-1804). Славу модного писателя принесла Канту работа "Наблюдения над чувством прекрасного и возвышенного". Прекрасное и возвышенное служит для него стержнем, на который он нанизывает свои наблюдения о человеческом в человеке. Он внес значительный вклад в разработку теории правового государства. Он обоснавал правовые реформы и методы борьбы за изменение госу</w:t>
        <w:softHyphen/>
        <w:t>дарственного и общественного строя, которые предполагают путь постепенных реформ и исключают грубое насилие. В Германии XVIII в. называют "веком Кант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8. Идейно-художественные течения эпохи Просвещения 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ового времен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вропейское искусство XVIII в. соединило в себе два различных направления: классицизм и романтизм. Родиной классицизма стала Франция, поэтому он был тесно связан с придворной аристократичес</w:t>
        <w:softHyphen/>
        <w:t>кой культурой. Идеологическая основа классицизма включала в себя идеи патриотизма, государственного служения; воссоздания человека, способного поставить высокие цели и достичь их, предпочесть соб</w:t>
        <w:softHyphen/>
        <w:t>ственным интересам общественные. Идеологи классицизма полагали, что чувства должны ограничиваться разумом, личному счастью нуж</w:t>
        <w:softHyphen/>
        <w:t>но предпочитать установленные обществом нормы морал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ми яркими представителями классицизма в литературе ста</w:t>
        <w:softHyphen/>
        <w:t>ли И.Гете (Германия) и Д.Дефо (Англ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редине XVII в. классический стиль французского изобразитель</w:t>
        <w:softHyphen/>
        <w:t>ного искусства был великолепно воплощен в картинах Н.Пуссена "Смерть Германника", "Царство Флоры". Свои работы Пуссен посвя</w:t>
        <w:softHyphen/>
        <w:t>щает человеку совершающему подвиги во имя нации и культур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м ярким представителем голландской школы живописи был Рембрандт ван Рейн, который в своих работах ставит общемировые проблемы; отражает состояние эпохи, глубоко индивидуализирует че</w:t>
        <w:softHyphen/>
        <w:t>ловека и природу; провозглашает красоту и жизненную силу челове</w:t>
        <w:softHyphen/>
        <w:t>ка, борющегося с судьбой. Самыми известными его работами стали "Ночной дозор", "Сусанна", "Вирсав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ом классицизм характеризуется: рационализмом, норматив</w:t>
        <w:softHyphen/>
        <w:t>ностью творчества, стремлением создать завершенные, гармонич</w:t>
        <w:softHyphen/>
        <w:t>ные, монументальные, ясные и благородно простые формы. Произ</w:t>
        <w:softHyphen/>
        <w:t>ведения эпохи классицизма проникнуты пафосом гражданского пат</w:t>
        <w:softHyphen/>
        <w:t>риотизма, ясностью и чистотой нравственных концепци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ажным началом в искусстве XVIII в. стало появление новых те</w:t>
        <w:softHyphen/>
        <w:t>чений, не имевших собственной стилистической формы и не испы</w:t>
        <w:softHyphen/>
        <w:t>тавших потребности в ее выработке. Таким крупнейшим культуроло</w:t>
        <w:softHyphen/>
        <w:t xml:space="preserve">гическим течением был </w:t>
      </w:r>
      <w:r>
        <w:rPr>
          <w:rFonts w:cs="Times New Roman" w:ascii="Times New Roman" w:hAnsi="Times New Roman"/>
          <w:i/>
          <w:iCs/>
          <w:color w:val="000000"/>
          <w:sz w:val="28"/>
          <w:szCs w:val="28"/>
          <w:lang w:eastAsia="ru-RU"/>
        </w:rPr>
        <w:t xml:space="preserve">сентиментализм </w:t>
      </w:r>
      <w:r>
        <w:rPr>
          <w:rFonts w:cs="Times New Roman" w:ascii="Times New Roman" w:hAnsi="Times New Roman"/>
          <w:color w:val="000000"/>
          <w:sz w:val="28"/>
          <w:szCs w:val="28"/>
          <w:lang w:eastAsia="ru-RU"/>
        </w:rPr>
        <w:t xml:space="preserve">(от фран. </w:t>
      </w:r>
      <w:r>
        <w:rPr>
          <w:rFonts w:cs="Times New Roman" w:ascii="Times New Roman" w:hAnsi="Times New Roman"/>
          <w:color w:val="000000"/>
          <w:sz w:val="28"/>
          <w:szCs w:val="28"/>
          <w:lang w:val="en-US" w:eastAsia="ru-RU"/>
        </w:rPr>
        <w:t>sentiment</w:t>
      </w:r>
      <w:r>
        <w:rPr>
          <w:rFonts w:cs="Times New Roman" w:ascii="Times New Roman" w:hAnsi="Times New Roman"/>
          <w:color w:val="000000"/>
          <w:sz w:val="28"/>
          <w:szCs w:val="28"/>
          <w:lang w:eastAsia="ru-RU"/>
        </w:rPr>
        <w:t xml:space="preserve"> - чувство), отразивший в полной мере просветительские представления об изначальной чистоте и доброте человеческой натуры. В дневни</w:t>
        <w:softHyphen/>
        <w:t>ках, романах, письмах, стихах писатели-сентименталисты анализи</w:t>
        <w:softHyphen/>
        <w:t>ровали тончайшие оттенки собственных чувств и настроений. Здесь характерно творчество Ж.-Ж.Руссо, Т.Гейнзборо, Ж.Грез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е идейно-художественное движение, охватившее науку и ис</w:t>
        <w:softHyphen/>
        <w:t xml:space="preserve">кусство европейской культуры в конце </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eastAsia="ru-RU"/>
        </w:rPr>
        <w:t>-начале XIX вв., во мно</w:t>
        <w:softHyphen/>
        <w:t xml:space="preserve">гом стала реакцией на пессимистическое настроение общества. Это движение получило название </w:t>
      </w:r>
      <w:r>
        <w:rPr>
          <w:rFonts w:cs="Times New Roman" w:ascii="Times New Roman" w:hAnsi="Times New Roman"/>
          <w:i/>
          <w:iCs/>
          <w:color w:val="000000"/>
          <w:sz w:val="28"/>
          <w:szCs w:val="28"/>
          <w:lang w:eastAsia="ru-RU"/>
        </w:rPr>
        <w:t xml:space="preserve">романтизма. </w:t>
      </w:r>
      <w:r>
        <w:rPr>
          <w:rFonts w:cs="Times New Roman" w:ascii="Times New Roman" w:hAnsi="Times New Roman"/>
          <w:color w:val="000000"/>
          <w:sz w:val="28"/>
          <w:szCs w:val="28"/>
          <w:lang w:eastAsia="ru-RU"/>
        </w:rPr>
        <w:t>Центром романтическо</w:t>
        <w:softHyphen/>
        <w:t>го движения стала Германия. Романтическое направление нашло яр</w:t>
        <w:softHyphen/>
        <w:t>кое выражение в музыке. Выдающимися дарованиями были: Р.Шу</w:t>
        <w:softHyphen/>
        <w:t>ман, Р.Вагнер, Г.Берлиоз, Г.Доницетти, Ф.Шопе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мантические тенденции заявили о себе в изобразительном ис</w:t>
        <w:softHyphen/>
        <w:t>кусстве. Начало романтизма связано с именем Т.Жерико ("Плот Ме</w:t>
        <w:softHyphen/>
        <w:t>дузы"). Замечательным явлением стало творчество Э.Делакруа ("Свобода, ведущая народ", "Резня на Хиос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атели, художники романтического направления зачастую на</w:t>
        <w:softHyphen/>
        <w:t>деляли своих героев сильным непреклонным характером. Романти</w:t>
        <w:softHyphen/>
        <w:t>ческий герой остро переживает несовершенство мира и способен активно противостоять негативным факторам социальной среды. Одиночество - это частый спутник романтического героя, который провозглашал новые общественные идеал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Новый взлет переживает </w:t>
      </w:r>
      <w:r>
        <w:rPr>
          <w:rFonts w:cs="Times New Roman" w:ascii="Times New Roman" w:hAnsi="Times New Roman"/>
          <w:i/>
          <w:iCs/>
          <w:color w:val="000000"/>
          <w:sz w:val="28"/>
          <w:szCs w:val="28"/>
          <w:lang w:eastAsia="ru-RU"/>
        </w:rPr>
        <w:t xml:space="preserve">реализм, </w:t>
      </w:r>
      <w:r>
        <w:rPr>
          <w:rFonts w:cs="Times New Roman" w:ascii="Times New Roman" w:hAnsi="Times New Roman"/>
          <w:color w:val="000000"/>
          <w:sz w:val="28"/>
          <w:szCs w:val="28"/>
          <w:lang w:eastAsia="ru-RU"/>
        </w:rPr>
        <w:t>который вошел в новый этап своего развития, как "критический реализм". Для него характерно точное изображение "типических характеров". Европейский реализм показал жизнь нового героя - буржуа. Это нашло свое выражение в новом социальном романе (Э.Золя, Ч.Диккенс, О.Бальзак). Блестя</w:t>
        <w:softHyphen/>
        <w:t>щие образцы реализма дало изобразительное искусство: пейзажи Т.Руссо, графика О.Домье, "крестьянская живопись" Ж.Милле.</w:t>
      </w:r>
    </w:p>
    <w:p>
      <w:pPr>
        <w:pStyle w:val="Normal"/>
        <w:spacing w:lineRule="auto" w:line="240" w:before="0" w:after="0"/>
        <w:jc w:val="both"/>
        <w:rPr/>
      </w:pPr>
      <w:r>
        <w:rPr>
          <w:rFonts w:cs="Times New Roman" w:ascii="Times New Roman" w:hAnsi="Times New Roman"/>
          <w:color w:val="000000"/>
          <w:sz w:val="28"/>
          <w:szCs w:val="28"/>
          <w:lang w:eastAsia="ru-RU"/>
        </w:rPr>
        <w:t>С конца 50-х гг. XIX в. искусство западной Европы вступает в эпо</w:t>
        <w:softHyphen/>
        <w:t xml:space="preserve">ху </w:t>
      </w:r>
      <w:r>
        <w:rPr>
          <w:rFonts w:cs="Times New Roman" w:ascii="Times New Roman" w:hAnsi="Times New Roman"/>
          <w:i/>
          <w:iCs/>
          <w:color w:val="000000"/>
          <w:sz w:val="28"/>
          <w:szCs w:val="28"/>
          <w:lang w:eastAsia="ru-RU"/>
        </w:rPr>
        <w:t xml:space="preserve">декаданса. </w:t>
      </w:r>
      <w:r>
        <w:rPr>
          <w:rFonts w:cs="Times New Roman" w:ascii="Times New Roman" w:hAnsi="Times New Roman"/>
          <w:color w:val="000000"/>
          <w:sz w:val="28"/>
          <w:szCs w:val="28"/>
          <w:lang w:eastAsia="ru-RU"/>
        </w:rPr>
        <w:t>Декаданс обозначает кризисные явление в культуре, отмеченные настроениями безнадежности, пессимизма и упадниче</w:t>
        <w:softHyphen/>
        <w:t>ства. Впервые эти черты проявились во французском символизм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9. Основные направления в искусстве 20 век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XX в. дал миру новое направление в культуре </w:t>
      </w:r>
      <w:r>
        <w:rPr>
          <w:rFonts w:cs="Times New Roman" w:ascii="Times New Roman" w:hAnsi="Times New Roman"/>
          <w:bCs/>
          <w:i/>
          <w:iCs/>
          <w:color w:val="000000"/>
          <w:sz w:val="28"/>
          <w:szCs w:val="28"/>
          <w:lang w:eastAsia="ru-RU"/>
        </w:rPr>
        <w:t xml:space="preserve">- модернизм, </w:t>
      </w:r>
      <w:r>
        <w:rPr>
          <w:rFonts w:cs="Times New Roman" w:ascii="Times New Roman" w:hAnsi="Times New Roman"/>
          <w:color w:val="000000"/>
          <w:sz w:val="28"/>
          <w:szCs w:val="28"/>
          <w:lang w:eastAsia="ru-RU"/>
        </w:rPr>
        <w:t>под которым понимается совокупность направлений, сложившихся в ис</w:t>
        <w:softHyphen/>
        <w:t>кусстве XX в. Модернизм как явление имеет ряд особенн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ризисный характер, возникающий в переломные моменты ис</w:t>
        <w:softHyphen/>
        <w:t>торического развит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рицание единого стабильного начал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оретичность и постоянное обращение к философским основам (его теоретическая база - феноменология фрейдизм неокантианст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иск новых изобразительных фор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итарный характе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ервым направлением модернизма принято считать </w:t>
      </w:r>
      <w:r>
        <w:rPr>
          <w:rFonts w:cs="Times New Roman" w:ascii="Times New Roman" w:hAnsi="Times New Roman"/>
          <w:i/>
          <w:iCs/>
          <w:color w:val="000000"/>
          <w:sz w:val="28"/>
          <w:szCs w:val="28"/>
          <w:lang w:eastAsia="ru-RU"/>
        </w:rPr>
        <w:t xml:space="preserve">кубизм. </w:t>
      </w:r>
      <w:r>
        <w:rPr>
          <w:rFonts w:cs="Times New Roman" w:ascii="Times New Roman" w:hAnsi="Times New Roman"/>
          <w:color w:val="000000"/>
          <w:sz w:val="28"/>
          <w:szCs w:val="28"/>
          <w:lang w:eastAsia="ru-RU"/>
        </w:rPr>
        <w:t>Ку</w:t>
        <w:softHyphen/>
        <w:t>бисты исходили из того, что все предметы и явления, включая чело</w:t>
        <w:softHyphen/>
        <w:t>века, могут быть изображены в виде суммы геометрических фигур. Началом стала работа П.Пикассо "Авиньонские девицы". Кубизм развивался и менялся. Это видно в работах П.Пикассо "Три женщи</w:t>
        <w:softHyphen/>
        <w:t>ны", "Игрок в карты"; Р.Делоне "Башня". В картинах появляются цифры отдельные слова, "плавающие в пространств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Другой пример модернизма - </w:t>
      </w:r>
      <w:r>
        <w:rPr>
          <w:rFonts w:cs="Times New Roman" w:ascii="Times New Roman" w:hAnsi="Times New Roman"/>
          <w:i/>
          <w:iCs/>
          <w:color w:val="000000"/>
          <w:sz w:val="28"/>
          <w:szCs w:val="28"/>
          <w:lang w:eastAsia="ru-RU"/>
        </w:rPr>
        <w:t xml:space="preserve">футуризм. </w:t>
      </w:r>
      <w:r>
        <w:rPr>
          <w:rFonts w:cs="Times New Roman" w:ascii="Times New Roman" w:hAnsi="Times New Roman"/>
          <w:color w:val="000000"/>
          <w:sz w:val="28"/>
          <w:szCs w:val="28"/>
          <w:lang w:eastAsia="ru-RU"/>
        </w:rPr>
        <w:t>Его центром стала Ита</w:t>
        <w:softHyphen/>
        <w:t>лия, где идейным вдохновителем выступил литератор Ф.Маринетти. Футуристы предлагали: восстать против тирании таких слов, как "гар</w:t>
        <w:softHyphen/>
        <w:t>мония", "хороший вкус"; уничтожить театры, музеи; вымести из жи</w:t>
        <w:softHyphen/>
        <w:t>вописи все уже использованные сюжеты; передать движение, уско</w:t>
        <w:softHyphen/>
        <w:t>рение темпа жизни.</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Экспрессионизм </w:t>
      </w:r>
      <w:r>
        <w:rPr>
          <w:rFonts w:cs="Times New Roman" w:ascii="Times New Roman" w:hAnsi="Times New Roman"/>
          <w:color w:val="000000"/>
          <w:sz w:val="28"/>
          <w:szCs w:val="28"/>
          <w:lang w:eastAsia="ru-RU"/>
        </w:rPr>
        <w:t>возник как самое загадочное направление. Пред</w:t>
        <w:softHyphen/>
        <w:t>метом этого течения в искусстве были не окружающая действитель</w:t>
        <w:softHyphen/>
        <w:t>ность, а фантастические образы.</w:t>
      </w:r>
    </w:p>
    <w:p>
      <w:pPr>
        <w:pStyle w:val="Normal"/>
        <w:spacing w:lineRule="auto" w:line="240" w:before="0" w:after="0"/>
        <w:jc w:val="both"/>
        <w:rPr/>
      </w:pPr>
      <w:r>
        <w:rPr>
          <w:rFonts w:cs="Times New Roman" w:ascii="Times New Roman" w:hAnsi="Times New Roman"/>
          <w:color w:val="000000"/>
          <w:sz w:val="28"/>
          <w:szCs w:val="28"/>
          <w:lang w:eastAsia="ru-RU"/>
        </w:rPr>
        <w:t xml:space="preserve">Новым направлением стал </w:t>
      </w:r>
      <w:r>
        <w:rPr>
          <w:rFonts w:cs="Times New Roman" w:ascii="Times New Roman" w:hAnsi="Times New Roman"/>
          <w:i/>
          <w:iCs/>
          <w:color w:val="000000"/>
          <w:sz w:val="28"/>
          <w:szCs w:val="28"/>
          <w:lang w:eastAsia="ru-RU"/>
        </w:rPr>
        <w:t xml:space="preserve">абстракционизм, </w:t>
      </w:r>
      <w:r>
        <w:rPr>
          <w:rFonts w:cs="Times New Roman" w:ascii="Times New Roman" w:hAnsi="Times New Roman"/>
          <w:color w:val="000000"/>
          <w:sz w:val="28"/>
          <w:szCs w:val="28"/>
          <w:lang w:eastAsia="ru-RU"/>
        </w:rPr>
        <w:t>родоначальником ко</w:t>
        <w:softHyphen/>
        <w:t>торого выступил В.Кандинский. Абстракционизм отказался от изоб</w:t>
        <w:softHyphen/>
        <w:t>ражения реальной действительности. В нем существует два основ</w:t>
        <w:softHyphen/>
        <w:t>ных направления: создание бесформенных цветовых сочетаний, ос</w:t>
        <w:softHyphen/>
        <w:t>вобождение содержания произведения от предметных образов и за</w:t>
        <w:softHyphen/>
        <w:t>мена их геометрическими абстракция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 1913 г. в рамках абстрактного искусства возникает </w:t>
      </w:r>
      <w:r>
        <w:rPr>
          <w:rFonts w:cs="Times New Roman" w:ascii="Times New Roman" w:hAnsi="Times New Roman"/>
          <w:i/>
          <w:iCs/>
          <w:color w:val="000000"/>
          <w:sz w:val="28"/>
          <w:szCs w:val="28"/>
          <w:lang w:eastAsia="ru-RU"/>
        </w:rPr>
        <w:t>супрема</w:t>
        <w:softHyphen/>
        <w:t xml:space="preserve">тизм </w:t>
      </w:r>
      <w:r>
        <w:rPr>
          <w:rFonts w:cs="Times New Roman" w:ascii="Times New Roman" w:hAnsi="Times New Roman"/>
          <w:color w:val="000000"/>
          <w:sz w:val="28"/>
          <w:szCs w:val="28"/>
          <w:lang w:eastAsia="ru-RU"/>
        </w:rPr>
        <w:t>(от франц. "превосходство", "господство"). Его инициатором стал художник К.Малевич, а философской основой - учение А.Берг</w:t>
        <w:softHyphen/>
        <w:t>сона об интуиции. "Черный квадрат" Малевича стал легендой в ис</w:t>
        <w:softHyphen/>
        <w:t>кусстве XX 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 20-е гг. во Франции возникло новое направление - </w:t>
      </w:r>
      <w:r>
        <w:rPr>
          <w:rFonts w:cs="Times New Roman" w:ascii="Times New Roman" w:hAnsi="Times New Roman"/>
          <w:i/>
          <w:iCs/>
          <w:color w:val="000000"/>
          <w:sz w:val="28"/>
          <w:szCs w:val="28"/>
          <w:lang w:eastAsia="ru-RU"/>
        </w:rPr>
        <w:t xml:space="preserve">сюрреализм </w:t>
      </w:r>
      <w:r>
        <w:rPr>
          <w:rFonts w:cs="Times New Roman" w:ascii="Times New Roman" w:hAnsi="Times New Roman"/>
          <w:color w:val="000000"/>
          <w:sz w:val="28"/>
          <w:szCs w:val="28"/>
          <w:lang w:eastAsia="ru-RU"/>
        </w:rPr>
        <w:t xml:space="preserve">(от франц. </w:t>
      </w:r>
      <w:r>
        <w:rPr>
          <w:rFonts w:cs="Times New Roman" w:ascii="Times New Roman" w:hAnsi="Times New Roman"/>
          <w:color w:val="000000"/>
          <w:sz w:val="28"/>
          <w:szCs w:val="28"/>
          <w:lang w:val="en-US" w:eastAsia="ru-RU"/>
        </w:rPr>
        <w:t>surrealisme</w:t>
      </w:r>
      <w:r>
        <w:rPr>
          <w:rFonts w:cs="Times New Roman" w:ascii="Times New Roman" w:hAnsi="Times New Roman"/>
          <w:color w:val="000000"/>
          <w:sz w:val="28"/>
          <w:szCs w:val="28"/>
          <w:lang w:eastAsia="ru-RU"/>
        </w:rPr>
        <w:t xml:space="preserve"> - сверхреализм). Его создатели - молодые ху</w:t>
        <w:softHyphen/>
        <w:t>дожники, поэты - рассматривали сюрреализм как способ познания подсознательного, сверхъестественного. Большое влияние на сюрре</w:t>
        <w:softHyphen/>
        <w:t>ализм оказало влияние философия З.Фрейда. Художники этого направ</w:t>
        <w:softHyphen/>
        <w:t>л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кажают изображаемых людей, гипертрофируют части тела, соединяют их с животными или неодушевленными предмет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ироко используют изменение формы отражаемого предмета, его пропорции, цвета, конфигур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ушают естественность связи между предмет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качестве материала для сюрреалистических образов исполь</w:t>
        <w:softHyphen/>
        <w:t>зуют любые бессознательные психические акты - сновидения, бред, галлюцинации, младенческие воспомина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осле второй мировой войны появляются такие направления, как </w:t>
      </w:r>
      <w:r>
        <w:rPr>
          <w:rFonts w:cs="Times New Roman" w:ascii="Times New Roman" w:hAnsi="Times New Roman"/>
          <w:i/>
          <w:iCs/>
          <w:color w:val="000000"/>
          <w:sz w:val="28"/>
          <w:szCs w:val="28"/>
          <w:lang w:eastAsia="ru-RU"/>
        </w:rPr>
        <w:t>поп-арт и концептуализм.</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Поп-арт </w:t>
      </w:r>
      <w:r>
        <w:rPr>
          <w:rFonts w:cs="Times New Roman" w:ascii="Times New Roman" w:hAnsi="Times New Roman"/>
          <w:color w:val="000000"/>
          <w:sz w:val="28"/>
          <w:szCs w:val="28"/>
          <w:lang w:eastAsia="ru-RU"/>
        </w:rPr>
        <w:t>провозглашает себя новым реализмом и широко исполь</w:t>
        <w:softHyphen/>
        <w:t>зует реальные бытовые вещи и их копии, фотографии, муляжи. Образ</w:t>
        <w:softHyphen/>
        <w:t>цом изображения стали: реклама, телевидение, картинки из журналов.</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Концептуализм</w:t>
      </w:r>
      <w:r>
        <w:rPr>
          <w:rFonts w:cs="Times New Roman" w:ascii="Times New Roman" w:hAnsi="Times New Roman"/>
          <w:color w:val="000000"/>
          <w:sz w:val="28"/>
          <w:szCs w:val="28"/>
          <w:lang w:eastAsia="ru-RU"/>
        </w:rPr>
        <w:t>(занимается исключительно интеллектуальной ин</w:t>
        <w:softHyphen/>
        <w:t>терпретацией объек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е гг. прошлого века стали периодом возникновения модерниз</w:t>
        <w:softHyphen/>
        <w:t>ма. Это особый тип мировоззрения, ориентированный на формирова</w:t>
        <w:softHyphen/>
        <w:t>ние такого жизненного пространства, в котором главными ценностя</w:t>
        <w:softHyphen/>
        <w:t>ми становятся: свобода во всем, спонтанность в деятельности чело</w:t>
        <w:softHyphen/>
        <w:t>века, игровое начало. Постмодернистское сознание направлено на отрицание всякого рода норм и традиций. Постмодернизм смешива</w:t>
        <w:softHyphen/>
        <w:t>ет и уравнивает обыденное сознание и духовность, примитивное и научное, безобразное и прекрасное, добро и зл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в культуре XX в. ярко отразились в архитектуре. На нее повлияли многие факторы, такие как: фактор демографическ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а, урбанизация, научно-техническая революция и т.д. Стиль модерн в архитектуре отмечен множеством кривых линий и нагро</w:t>
        <w:softHyphen/>
        <w:t>мождением декоративных элементов. Таковы строения А.Гауди. Стиль модерн постепенно вытеснялся функционализмом, к состав</w:t>
        <w:softHyphen/>
        <w:t>ным элементам которого относятся: утилитаризм, техницизм, рацио</w:t>
        <w:softHyphen/>
        <w:t>нализм. Ведущий представитель функционализма - Ле Корбюзь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XX в. отмечен стремительным развитием </w:t>
      </w:r>
      <w:r>
        <w:rPr>
          <w:rFonts w:cs="Times New Roman" w:ascii="Times New Roman" w:hAnsi="Times New Roman"/>
          <w:i/>
          <w:iCs/>
          <w:color w:val="000000"/>
          <w:sz w:val="28"/>
          <w:szCs w:val="28"/>
          <w:lang w:eastAsia="ru-RU"/>
        </w:rPr>
        <w:t xml:space="preserve">кинематографа, </w:t>
      </w:r>
      <w:r>
        <w:rPr>
          <w:rFonts w:cs="Times New Roman" w:ascii="Times New Roman" w:hAnsi="Times New Roman"/>
          <w:color w:val="000000"/>
          <w:sz w:val="28"/>
          <w:szCs w:val="28"/>
          <w:lang w:eastAsia="ru-RU"/>
        </w:rPr>
        <w:t>кото</w:t>
        <w:softHyphen/>
        <w:t>рый в 1927г. стал звуковым. Кино продемонстрировало миллионам зрителям высокий профессионализм режиссуры и блистательное ма</w:t>
        <w:softHyphen/>
        <w:t>стерство актеров. Влияние технического прогресса затронуло все сферы художественной культуры. Таким образом, можно говорить не только об увеличении разнообразия в сфере художественной культу</w:t>
        <w:softHyphen/>
        <w:t>ры, но и о расширении границ искусств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 xml:space="preserve">30. Казахские жырау и акыны </w:t>
      </w:r>
      <w:r>
        <w:rPr>
          <w:rFonts w:cs="Times New Roman" w:ascii="Times New Roman" w:hAnsi="Times New Roman"/>
          <w:b/>
          <w:bCs/>
          <w:color w:val="000000"/>
          <w:sz w:val="28"/>
          <w:szCs w:val="28"/>
          <w:lang w:val="en-US" w:eastAsia="ru-RU"/>
        </w:rPr>
        <w:t>XV</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en-US" w:eastAsia="ru-RU"/>
        </w:rPr>
        <w:t>XVIII</w:t>
      </w:r>
      <w:r>
        <w:rPr>
          <w:rFonts w:cs="Times New Roman" w:ascii="Times New Roman" w:hAnsi="Times New Roman"/>
          <w:b/>
          <w:bCs/>
          <w:color w:val="000000"/>
          <w:sz w:val="28"/>
          <w:szCs w:val="28"/>
          <w:lang w:eastAsia="ru-RU"/>
        </w:rPr>
        <w:t xml:space="preserve"> вв.</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итут акынства как особая форма творческого отражения дей</w:t>
        <w:softHyphen/>
        <w:t>ствительности, появилась в Казахстане в давние времена, хотя слово имеет иранское происхождение. Жырау от слова жыр - понятие так</w:t>
        <w:softHyphen/>
        <w:t>же древнее: это вещий сказитель, мудрый советник, поэт-воин.</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есное искусство казахских жырау и акынов выросло на почве устного народного творчества. Представителями устного словесно</w:t>
        <w:softHyphen/>
        <w:t xml:space="preserve">го искусства выступают </w:t>
      </w:r>
      <w:r>
        <w:rPr>
          <w:rFonts w:cs="Times New Roman" w:ascii="Times New Roman" w:hAnsi="Times New Roman"/>
          <w:i/>
          <w:iCs/>
          <w:color w:val="000000"/>
          <w:sz w:val="28"/>
          <w:szCs w:val="28"/>
          <w:lang w:eastAsia="ru-RU"/>
        </w:rPr>
        <w:t>Шалкииз-жырау, Казтуган, Асан-Кай</w:t>
        <w:softHyphen/>
        <w:t>гы, Доспамбет-жырау, Актамберды-жырау, Татигара-акын, Бу-хар-жырау, Шал-акын.</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Для </w:t>
      </w:r>
      <w:r>
        <w:rPr>
          <w:rFonts w:cs="Times New Roman" w:ascii="Times New Roman" w:hAnsi="Times New Roman"/>
          <w:bCs/>
          <w:color w:val="000000"/>
          <w:sz w:val="28"/>
          <w:szCs w:val="28"/>
          <w:lang w:eastAsia="ru-RU"/>
        </w:rPr>
        <w:t xml:space="preserve">Казтуган-жырау </w:t>
      </w:r>
      <w:r>
        <w:rPr>
          <w:rFonts w:cs="Times New Roman" w:ascii="Times New Roman" w:hAnsi="Times New Roman"/>
          <w:color w:val="000000"/>
          <w:sz w:val="28"/>
          <w:szCs w:val="28"/>
          <w:lang w:eastAsia="ru-RU"/>
        </w:rPr>
        <w:t xml:space="preserve">характерно было </w:t>
      </w:r>
      <w:r>
        <w:rPr>
          <w:rFonts w:cs="Times New Roman" w:ascii="Times New Roman" w:hAnsi="Times New Roman"/>
          <w:i/>
          <w:iCs/>
          <w:color w:val="000000"/>
          <w:sz w:val="28"/>
          <w:szCs w:val="28"/>
          <w:lang w:eastAsia="ru-RU"/>
        </w:rPr>
        <w:t>деление людей по миро</w:t>
        <w:softHyphen/>
        <w:t xml:space="preserve">воззренческому принципу на неверных и мусульман. </w:t>
      </w:r>
      <w:r>
        <w:rPr>
          <w:rFonts w:cs="Times New Roman" w:ascii="Times New Roman" w:hAnsi="Times New Roman"/>
          <w:color w:val="000000"/>
          <w:sz w:val="28"/>
          <w:szCs w:val="28"/>
          <w:lang w:eastAsia="ru-RU"/>
        </w:rPr>
        <w:t>При этом он не разделяет идеи и догматы мусульманства. Несверхъестествен</w:t>
        <w:softHyphen/>
        <w:t>ные силы, а естественные силы земли становятся объектом восхи</w:t>
        <w:softHyphen/>
        <w:t>щения и поклонения поэта. Он воспевает природу так, как она пред</w:t>
        <w:softHyphen/>
        <w:t>стает перед ним в своем реальном обличий со всем многообразным проявлением своих жизненных сил и богатства продуктов своего есте</w:t>
        <w:softHyphen/>
        <w:t>ственного развития. Он трогательно воспевает земли, прилегающие к реке Едил (Волге). Поэзия Казтугана способствовала формированию в народном сознании идеи уважительного отношения к Земле, на кото</w:t>
        <w:softHyphen/>
        <w:t>рой они обитают, бережному отношению к ней как матери-кормилице и такого применения трудовых усилий, чтобы не только использовать ее богатства в собственных интересах, но и приращивать их.</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Асан-Кайгы. </w:t>
      </w:r>
      <w:r>
        <w:rPr>
          <w:rFonts w:cs="Times New Roman" w:ascii="Times New Roman" w:hAnsi="Times New Roman"/>
          <w:color w:val="000000"/>
          <w:sz w:val="28"/>
          <w:szCs w:val="28"/>
          <w:lang w:eastAsia="ru-RU"/>
        </w:rPr>
        <w:t>Основная тематика его творчества - это тема Земли и жизни человека во взаимодействии. Тема земли, по мнению жырау - это жизнь народа, обитающего на ней. Земля и человек органичес</w:t>
        <w:softHyphen/>
        <w:t>ки связаны между собой. Жырау рассматривает отношение челове</w:t>
        <w:softHyphen/>
        <w:t xml:space="preserve">ка к Земле в качестве критерия его добродетели. В своем </w:t>
      </w:r>
      <w:r>
        <w:rPr>
          <w:rFonts w:cs="Times New Roman" w:ascii="Times New Roman" w:hAnsi="Times New Roman"/>
          <w:i/>
          <w:iCs/>
          <w:color w:val="000000"/>
          <w:sz w:val="28"/>
          <w:szCs w:val="28"/>
          <w:lang w:eastAsia="ru-RU"/>
        </w:rPr>
        <w:t>"Обраще</w:t>
        <w:softHyphen/>
        <w:t xml:space="preserve">нии к хану Джанибеку" </w:t>
      </w:r>
      <w:r>
        <w:rPr>
          <w:rFonts w:cs="Times New Roman" w:ascii="Times New Roman" w:hAnsi="Times New Roman"/>
          <w:color w:val="000000"/>
          <w:sz w:val="28"/>
          <w:szCs w:val="28"/>
          <w:lang w:eastAsia="ru-RU"/>
        </w:rPr>
        <w:t>он решительно осуждает стремление этого хана увести подданных с благодатных земель между реками Жем и Уил, во имя проблематичного поиска сомнительного благополучия в неизведанных землях. Именно из-за этого, полагал он народ оказался в растерянности, утратил уверенность в своих силах и, в конце кон</w:t>
        <w:softHyphen/>
        <w:t>цов, обнищал.</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крытие таких нравственно-этических категорий, как справед</w:t>
        <w:softHyphen/>
        <w:t>ливость, мудрость, трусость, зло и т.д., у Асан-Кайгы, представляет собой явление довольно знаменательное. Справедливость по Асану-Кайгы несовместимо с ложью, сплетнями, обманом; мудрость - с поисками истины в прошедшем дне; трусость связана с отказом от честной и мужественной борьбы с врагом; глупость и невежество - с отказом принять добрый совет, поверив умному слову и т.д. именно поэтому нравственно-этические толгау Асана-Кайгы впоследствии были подхвачены прогрессивными силами казахского общества, тог</w:t>
        <w:softHyphen/>
        <w:t>да как реакционные силы, напротив, всячески пытались предать их забвению, как впрочем, и имя самого жырау. В наследии Асана-Кай</w:t>
        <w:softHyphen/>
        <w:t>гы имеются идеи, свидетельствующие о приближении его к понима</w:t>
        <w:softHyphen/>
        <w:t>нию объективной закономерности развития природы. Творчество Асана-Кайгы всем своим существом было направлено на защиту интересов казахского народа. Он возлагал свои надежды на мудрость и свободолюбие самого народа.</w:t>
      </w:r>
    </w:p>
    <w:p>
      <w:pPr>
        <w:pStyle w:val="Normal"/>
        <w:spacing w:lineRule="auto" w:line="240" w:before="0" w:after="0"/>
        <w:jc w:val="both"/>
        <w:rPr/>
      </w:pPr>
      <w:r>
        <w:rPr>
          <w:rFonts w:cs="Times New Roman" w:ascii="Times New Roman" w:hAnsi="Times New Roman"/>
          <w:color w:val="000000"/>
          <w:sz w:val="28"/>
          <w:szCs w:val="28"/>
          <w:lang w:eastAsia="ru-RU"/>
        </w:rPr>
        <w:t>Значительный вклад в процесс развитие духовной культуры ка</w:t>
        <w:softHyphen/>
        <w:t>захского общества эпохи ханств внесли Доспамбет и Шалкииз-</w:t>
      </w:r>
      <w:r>
        <w:rPr>
          <w:rFonts w:cs="Times New Roman" w:ascii="Times New Roman" w:hAnsi="Times New Roman"/>
          <w:bCs/>
          <w:color w:val="000000"/>
          <w:sz w:val="28"/>
          <w:szCs w:val="28"/>
          <w:lang w:eastAsia="ru-RU"/>
        </w:rPr>
        <w:t xml:space="preserve">жырау. </w:t>
      </w:r>
      <w:r>
        <w:rPr>
          <w:rFonts w:cs="Times New Roman" w:ascii="Times New Roman" w:hAnsi="Times New Roman"/>
          <w:color w:val="000000"/>
          <w:sz w:val="28"/>
          <w:szCs w:val="28"/>
          <w:lang w:eastAsia="ru-RU"/>
        </w:rPr>
        <w:t>Их жизнь и творчество протекали, в основном, на рубеже XVI-XVII вв. в условиях нарастающей военной угрозы казахским племе</w:t>
        <w:softHyphen/>
        <w:t>нам со стороны джунгарских агрессоров и углубления противобор</w:t>
        <w:softHyphen/>
        <w:t>ства между самими казахскими родоуправителями за господство в степи. Именно поэтому в творчестве Доспамбета и особенно Шалкииза преобладала военная тематика. Одновременно в своем твор</w:t>
        <w:softHyphen/>
        <w:t>честве они затрагивали широкий круг философских и особенно нрав</w:t>
        <w:softHyphen/>
        <w:t xml:space="preserve">ственно-этических вопросов. </w:t>
      </w:r>
      <w:r>
        <w:rPr>
          <w:rFonts w:cs="Times New Roman" w:ascii="Times New Roman" w:hAnsi="Times New Roman"/>
          <w:bCs/>
          <w:i/>
          <w:iCs/>
          <w:color w:val="000000"/>
          <w:sz w:val="28"/>
          <w:szCs w:val="28"/>
          <w:lang w:eastAsia="ru-RU"/>
        </w:rPr>
        <w:t xml:space="preserve">Доспамбет </w:t>
      </w:r>
      <w:r>
        <w:rPr>
          <w:rFonts w:cs="Times New Roman" w:ascii="Times New Roman" w:hAnsi="Times New Roman"/>
          <w:color w:val="000000"/>
          <w:sz w:val="28"/>
          <w:szCs w:val="28"/>
          <w:lang w:eastAsia="ru-RU"/>
        </w:rPr>
        <w:t>высказывает и обосновы</w:t>
        <w:softHyphen/>
        <w:t>вает весьма важную идею полного равенства людей от рождения. Равенство состоит, по мнению Доспамбета не в одинаковых правах людей и во все не в их равенстве перед законом, а в одинаковом отно</w:t>
        <w:softHyphen/>
        <w:t xml:space="preserve">шении к ним </w:t>
      </w:r>
      <w:r>
        <w:rPr>
          <w:rFonts w:cs="Times New Roman" w:ascii="Times New Roman" w:hAnsi="Times New Roman"/>
          <w:i/>
          <w:iCs/>
          <w:color w:val="000000"/>
          <w:sz w:val="28"/>
          <w:szCs w:val="28"/>
          <w:lang w:eastAsia="ru-RU"/>
        </w:rPr>
        <w:t xml:space="preserve">Тенгри, </w:t>
      </w:r>
      <w:r>
        <w:rPr>
          <w:rFonts w:cs="Times New Roman" w:ascii="Times New Roman" w:hAnsi="Times New Roman"/>
          <w:color w:val="000000"/>
          <w:sz w:val="28"/>
          <w:szCs w:val="28"/>
          <w:lang w:eastAsia="ru-RU"/>
        </w:rPr>
        <w:t>то есть обоготворенного, обожествленного неба, для которого все люди одинаковы. Идею равенства людей перед Тен</w:t>
        <w:softHyphen/>
        <w:t>гри он дополняет мыслью об одинаковой бренности всех и всего су</w:t>
        <w:softHyphen/>
        <w:t>ществующего. Согласно его глубоким убеждениям, все сущее ухо</w:t>
        <w:softHyphen/>
        <w:t>дит в прошлое во времени. То, что оставляет человеку радость или печаль завтра исчезает бесследно, уходит в прошлое безвозвратно. Поэтому считает он, что нет смысла сожалеть о былом, да и на бу</w:t>
        <w:softHyphen/>
        <w:t>дущее следует смотреть без особых надежд и ожида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Несколько иначе рассуждает обо всем этом </w:t>
      </w:r>
      <w:r>
        <w:rPr>
          <w:rFonts w:cs="Times New Roman" w:ascii="Times New Roman" w:hAnsi="Times New Roman"/>
          <w:bCs/>
          <w:i/>
          <w:iCs/>
          <w:color w:val="000000"/>
          <w:sz w:val="28"/>
          <w:szCs w:val="28"/>
          <w:lang w:eastAsia="ru-RU"/>
        </w:rPr>
        <w:t xml:space="preserve">Шалкииз. </w:t>
      </w:r>
      <w:r>
        <w:rPr>
          <w:rFonts w:cs="Times New Roman" w:ascii="Times New Roman" w:hAnsi="Times New Roman"/>
          <w:color w:val="000000"/>
          <w:sz w:val="28"/>
          <w:szCs w:val="28"/>
          <w:lang w:eastAsia="ru-RU"/>
        </w:rPr>
        <w:t>В его твор</w:t>
        <w:softHyphen/>
        <w:t>честве остро ставится проблема индивидуальности человека. У Шалкииза смерть не есть событие, связанное исключительно с судьбой или роком, а есть признак присутствия и воли Неба-Тенгри. Смерть, следовательно, не зависит от роковым образом сложившихся обсто</w:t>
        <w:softHyphen/>
        <w:t xml:space="preserve">ятельств. Наряду с понятием Тенгри Шалкииз нередко употребляет и понятие Бог, особенно в произведениях </w:t>
      </w:r>
      <w:r>
        <w:rPr>
          <w:rFonts w:cs="Times New Roman" w:ascii="Times New Roman" w:hAnsi="Times New Roman"/>
          <w:i/>
          <w:iCs/>
          <w:color w:val="000000"/>
          <w:sz w:val="28"/>
          <w:szCs w:val="28"/>
          <w:lang w:eastAsia="ru-RU"/>
        </w:rPr>
        <w:t xml:space="preserve">"Обращение к князю Темиру", "Если б трусом был Аргамак". </w:t>
      </w:r>
      <w:r>
        <w:rPr>
          <w:rFonts w:cs="Times New Roman" w:ascii="Times New Roman" w:hAnsi="Times New Roman"/>
          <w:color w:val="000000"/>
          <w:sz w:val="28"/>
          <w:szCs w:val="28"/>
          <w:lang w:eastAsia="ru-RU"/>
        </w:rPr>
        <w:t>Мировоззрение Шалкииза синкретично и не отличается жесткой последовательность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 с конца XVII-1 пол. XVIII вв. сохранился в памяти народа как время "Великого бедствия" ("Актабан шубырынды", "Алкакол -сулама"). Творчеству акынов и жырау этого периода характерно восхваление ханов и батыров, мужественно шедших в бой с сильным и коварными врагами. Это были стихи, воодушевлявшие народ на борьбу за свободу своей Родин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амберды-жырау (1675-1768). Свое жизненное предназначе</w:t>
        <w:softHyphen/>
        <w:t>ние Актамберды-жырау видел в верном служении делу и интересам своего рода. Наряду с мечтой о будущем он глубоко задумывается над проблемой единства и сплоченности своего народа. Красной ни</w:t>
        <w:softHyphen/>
        <w:t>тью через поэзию Актамберды проходит идея рыцарства, верность ценностям кочевого общества.</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Бухар жырау </w:t>
      </w:r>
      <w:r>
        <w:rPr>
          <w:rFonts w:cs="Times New Roman" w:ascii="Times New Roman" w:hAnsi="Times New Roman"/>
          <w:color w:val="000000"/>
          <w:sz w:val="28"/>
          <w:szCs w:val="28"/>
          <w:lang w:eastAsia="ru-RU"/>
        </w:rPr>
        <w:t>(1683-1781). Он являлся поэтом при хане Тауке и Абылае. Бухар-жырау был праведным мусульманином-суфием, о котором свидетельствует произведение "Пожелание". В своем твор</w:t>
        <w:softHyphen/>
        <w:t>честве он рассматривает проблему времени в двух разных координа</w:t>
        <w:softHyphen/>
        <w:t>тах. С особой грустью поэт говорит о времени, неумолимое течение которого меняет человека. По сути Бухар-жырау был последним в яркой плеяде великих жырау кочевников Евразии. Отдельные элемен</w:t>
        <w:softHyphen/>
        <w:t>ты по этим жырау нашли отражение в творчестве акынов XIX в.</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Шал-акын </w:t>
      </w:r>
      <w:r>
        <w:rPr>
          <w:rFonts w:cs="Times New Roman" w:ascii="Times New Roman" w:hAnsi="Times New Roman"/>
          <w:color w:val="000000"/>
          <w:sz w:val="28"/>
          <w:szCs w:val="28"/>
          <w:lang w:eastAsia="ru-RU"/>
        </w:rPr>
        <w:t>(1748-1819). Его творчество наполнено размышлени</w:t>
        <w:softHyphen/>
        <w:t>ями о жизни народа, его чаяниях и проблемах, о бедности и богат</w:t>
        <w:softHyphen/>
        <w:t>стве, о смысле жизни и смерти и т.д. Широко известно его стихотво</w:t>
        <w:softHyphen/>
        <w:t>рение "ДЮ туралы" ("О религии"). Именно Шал-акын впервые в ис</w:t>
        <w:softHyphen/>
        <w:t>тории казахской общественной мысли выдвинул идею</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о распростран</w:t>
      </w:r>
      <w:r>
        <w:rPr>
          <w:rFonts w:cs="Times New Roman" w:ascii="Times New Roman" w:hAnsi="Times New Roman"/>
          <w:color w:val="000000"/>
          <w:sz w:val="28"/>
          <w:szCs w:val="28"/>
          <w:lang w:val="kk-KZ" w:eastAsia="ru-RU"/>
        </w:rPr>
        <w:t>и</w:t>
      </w:r>
      <w:r>
        <w:rPr>
          <w:rFonts w:cs="Times New Roman" w:ascii="Times New Roman" w:hAnsi="Times New Roman"/>
          <w:color w:val="000000"/>
          <w:sz w:val="28"/>
          <w:szCs w:val="28"/>
          <w:lang w:eastAsia="ru-RU"/>
        </w:rPr>
        <w:t>и знаний, просвещения, как необходимой предпосылки интеллек</w:t>
        <w:softHyphen/>
        <w:t>туально-культурного становления человека как человек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 Музыкальное наследие казахского народа XIX в.</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ловиях кочевого образа жизни формируются художественные традиции, где представителями музыкально - поэтического искусст</w:t>
        <w:softHyphen/>
        <w:t xml:space="preserve">ва, устной традиции выступают </w:t>
      </w:r>
      <w:r>
        <w:rPr>
          <w:rFonts w:cs="Times New Roman" w:ascii="Times New Roman" w:hAnsi="Times New Roman"/>
          <w:bCs/>
          <w:i/>
          <w:iCs/>
          <w:color w:val="000000"/>
          <w:sz w:val="28"/>
          <w:szCs w:val="28"/>
          <w:lang w:eastAsia="ru-RU"/>
        </w:rPr>
        <w:t xml:space="preserve">акыны </w:t>
      </w:r>
      <w:r>
        <w:rPr>
          <w:rFonts w:cs="Times New Roman" w:ascii="Times New Roman" w:hAnsi="Times New Roman"/>
          <w:color w:val="000000"/>
          <w:sz w:val="28"/>
          <w:szCs w:val="28"/>
          <w:lang w:eastAsia="ru-RU"/>
        </w:rPr>
        <w:t xml:space="preserve">- поэты, певцы-композиторы, </w:t>
      </w:r>
      <w:r>
        <w:rPr>
          <w:rFonts w:cs="Times New Roman" w:ascii="Times New Roman" w:hAnsi="Times New Roman"/>
          <w:bCs/>
          <w:i/>
          <w:iCs/>
          <w:color w:val="000000"/>
          <w:sz w:val="28"/>
          <w:szCs w:val="28"/>
          <w:lang w:eastAsia="ru-RU"/>
        </w:rPr>
        <w:t xml:space="preserve">жырау </w:t>
      </w:r>
      <w:r>
        <w:rPr>
          <w:rFonts w:cs="Times New Roman" w:ascii="Times New Roman" w:hAnsi="Times New Roman"/>
          <w:color w:val="000000"/>
          <w:sz w:val="28"/>
          <w:szCs w:val="28"/>
          <w:lang w:eastAsia="ru-RU"/>
        </w:rPr>
        <w:t xml:space="preserve">- сказители эпоса, легенд; </w:t>
      </w:r>
      <w:r>
        <w:rPr>
          <w:rFonts w:cs="Times New Roman" w:ascii="Times New Roman" w:hAnsi="Times New Roman"/>
          <w:bCs/>
          <w:i/>
          <w:iCs/>
          <w:color w:val="000000"/>
          <w:sz w:val="28"/>
          <w:szCs w:val="28"/>
          <w:lang w:val="en-US" w:eastAsia="ru-RU"/>
        </w:rPr>
        <w:t>drnui</w:t>
      </w:r>
      <w:r>
        <w:rPr>
          <w:rFonts w:cs="Times New Roman" w:ascii="Times New Roman" w:hAnsi="Times New Roman"/>
          <w:bCs/>
          <w:i/>
          <w:iCs/>
          <w:color w:val="000000"/>
          <w:sz w:val="28"/>
          <w:szCs w:val="28"/>
          <w:lang w:eastAsia="ru-RU"/>
        </w:rPr>
        <w:t xml:space="preserve"> </w:t>
      </w:r>
      <w:r>
        <w:rPr>
          <w:rFonts w:cs="Times New Roman" w:ascii="Times New Roman" w:hAnsi="Times New Roman"/>
          <w:color w:val="000000"/>
          <w:sz w:val="28"/>
          <w:szCs w:val="28"/>
          <w:lang w:eastAsia="ru-RU"/>
        </w:rPr>
        <w:t xml:space="preserve">- певцы, </w:t>
      </w:r>
      <w:r>
        <w:rPr>
          <w:rFonts w:cs="Times New Roman" w:ascii="Times New Roman" w:hAnsi="Times New Roman"/>
          <w:bCs/>
          <w:i/>
          <w:iCs/>
          <w:color w:val="000000"/>
          <w:sz w:val="28"/>
          <w:szCs w:val="28"/>
          <w:lang w:eastAsia="ru-RU"/>
        </w:rPr>
        <w:t xml:space="preserve">щйш1 </w:t>
      </w:r>
      <w:r>
        <w:rPr>
          <w:rFonts w:cs="Times New Roman" w:ascii="Times New Roman" w:hAnsi="Times New Roman"/>
          <w:color w:val="000000"/>
          <w:sz w:val="28"/>
          <w:szCs w:val="28"/>
          <w:lang w:eastAsia="ru-RU"/>
        </w:rPr>
        <w:t>- инстру</w:t>
        <w:softHyphen/>
        <w:t>менталист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аренность профессиональных деятелей в творческом исполни</w:t>
        <w:softHyphen/>
        <w:t>тельском и импровизационном мастерстве оценивалось на айтысах спе</w:t>
        <w:softHyphen/>
        <w:t>циальными жюри, состоящими из авторитетных знатоков в присутствии многочисленных зрителей. В высшей степени развития до классичес</w:t>
        <w:softHyphen/>
        <w:t>ких образцов, получило во второй половине XIX в. и первой четверти XX в. песенная культура в творчестве певцов-импровизаторов.</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Биржан-Сал </w:t>
      </w:r>
      <w:r>
        <w:rPr>
          <w:rFonts w:cs="Times New Roman" w:ascii="Times New Roman" w:hAnsi="Times New Roman"/>
          <w:color w:val="000000"/>
          <w:sz w:val="28"/>
          <w:szCs w:val="28"/>
          <w:lang w:eastAsia="ru-RU"/>
        </w:rPr>
        <w:t>(1832-1895) - необычно яркий народный композитор, одна из вершин в казахском искусстве XIX века. Он является цент</w:t>
        <w:softHyphen/>
        <w:t>ральной фигурой, основоположником профессиональной школы песен</w:t>
        <w:softHyphen/>
        <w:t>ной культуры. При жизни Биржан был широко известен и как акын -импровизатор, участник айтыса (импровизационные состязания) с из</w:t>
        <w:softHyphen/>
        <w:t>вестной поэтессой Сарой. Биржан имел последователей и учеников: Ахан-серэ, Ибрай, Сара, Балуан Шолак. Биржан-сал посвятил свой талант созданию и исполнению острых социальных песен, разобла</w:t>
        <w:softHyphen/>
        <w:t>чающих подневольную жизнь народа, беззаконие степных воротил, что воздавало ему славу смелого, независимого человека. Биржан создал немало песен и лирического содержания, в которых он воспел достоинства человека, красоту женщин, богатство природы. Как лю</w:t>
        <w:softHyphen/>
        <w:t>бимому певцу и акыну, который не раз получал удары от власть иму</w:t>
        <w:softHyphen/>
        <w:t xml:space="preserve">щих, народ добавил к его имени почетную приставку </w:t>
      </w:r>
      <w:r>
        <w:rPr>
          <w:rFonts w:cs="Times New Roman" w:ascii="Times New Roman" w:hAnsi="Times New Roman"/>
          <w:i/>
          <w:iCs/>
          <w:color w:val="000000"/>
          <w:sz w:val="28"/>
          <w:szCs w:val="28"/>
          <w:lang w:eastAsia="ru-RU"/>
        </w:rPr>
        <w:t xml:space="preserve">сал, </w:t>
      </w:r>
      <w:r>
        <w:rPr>
          <w:rFonts w:cs="Times New Roman" w:ascii="Times New Roman" w:hAnsi="Times New Roman"/>
          <w:color w:val="000000"/>
          <w:sz w:val="28"/>
          <w:szCs w:val="28"/>
          <w:lang w:eastAsia="ru-RU"/>
        </w:rPr>
        <w:t>что означа</w:t>
        <w:softHyphen/>
        <w:t>ло признание благородства его поведения и редкого талан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е воззрения, демократические настроения и эстетичес</w:t>
        <w:softHyphen/>
        <w:t>кие взгляды Биржан-сала нашли художественное воплощение во многих его песнях. Песенное наследие Биржана представляет собой огром</w:t>
        <w:softHyphen/>
        <w:t>ную художественную ценность. Лирические песни - "Айтбай" (имя девушки), "Ляйлим шырак", "Актентек" (имя), "Аккум" (название местности), "Гашык жар" ("любимая"), являются шедеврами песен</w:t>
        <w:softHyphen/>
        <w:t>ной культуры XIX в. Песни социально-обличительного характера -"Кольбай-Жанбай", "Шщер" (путы), "Не керек дуниеден" ("чего ожи</w:t>
        <w:softHyphen/>
        <w:t>дать от такой жизни"), "Адаскак" ("заблуждение"), "Жанбота" (имя).</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есни Биржана сала использовались в произведениях компо</w:t>
        <w:softHyphen/>
        <w:t>зиторов Казахстана - Е. Брусиловского, А. Жубанова, Л. Хами-ди, М. Тулебаева.</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Ахан-серэ </w:t>
      </w:r>
      <w:r>
        <w:rPr>
          <w:rFonts w:cs="Times New Roman" w:ascii="Times New Roman" w:hAnsi="Times New Roman"/>
          <w:color w:val="000000"/>
          <w:sz w:val="28"/>
          <w:szCs w:val="28"/>
          <w:lang w:eastAsia="ru-RU"/>
        </w:rPr>
        <w:t>(1843-1913) оставил богатое музыкально-поэтическое наследие. Любовная лирика представляет собой ценную часть на</w:t>
        <w:softHyphen/>
        <w:t>следия Ахана. Им созданы такие лирические откровения: "Манман-гер" ("Мерная поступь"), "Балкадиша" (имя), "Сырымбет" (назва</w:t>
        <w:softHyphen/>
        <w:t>ние го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ыдающимся явлением казахской музыки было творчество </w:t>
      </w:r>
      <w:r>
        <w:rPr>
          <w:rFonts w:cs="Times New Roman" w:ascii="Times New Roman" w:hAnsi="Times New Roman"/>
          <w:bCs/>
          <w:color w:val="000000"/>
          <w:sz w:val="28"/>
          <w:szCs w:val="28"/>
          <w:lang w:eastAsia="ru-RU"/>
        </w:rPr>
        <w:t xml:space="preserve">Жаяу Мусы Байжанова </w:t>
      </w:r>
      <w:r>
        <w:rPr>
          <w:rFonts w:cs="Times New Roman" w:ascii="Times New Roman" w:hAnsi="Times New Roman"/>
          <w:color w:val="000000"/>
          <w:sz w:val="28"/>
          <w:szCs w:val="28"/>
          <w:lang w:eastAsia="ru-RU"/>
        </w:rPr>
        <w:t>(1835-1929). Его песни воспевают женскую кра</w:t>
        <w:softHyphen/>
        <w:t>соту, юность - "Кыздар-ау" ("О, девушки"), "Гаухар кыз" ("О, де</w:t>
        <w:softHyphen/>
        <w:t>вушка Гаухар"), "Шолпан" (казахское название Венеры), "Ляйля" (имя), "Сурша кыз" ("Смуглолицая девушка"). В песне "Баянауыл", он воспевает красоту родного края; полны ораторской экспрессии, декламационны - "Ак сиса" ("Белый ситец").</w:t>
      </w:r>
    </w:p>
    <w:p>
      <w:pPr>
        <w:pStyle w:val="Normal"/>
        <w:spacing w:lineRule="auto" w:line="240" w:before="0" w:after="0"/>
        <w:jc w:val="both"/>
        <w:rPr/>
      </w:pPr>
      <w:r>
        <w:rPr>
          <w:rFonts w:cs="Times New Roman" w:ascii="Times New Roman" w:hAnsi="Times New Roman"/>
          <w:bCs/>
          <w:color w:val="000000"/>
          <w:sz w:val="28"/>
          <w:szCs w:val="28"/>
          <w:lang w:eastAsia="ru-RU"/>
        </w:rPr>
        <w:t xml:space="preserve">Ибрай Сандыбаев </w:t>
      </w:r>
      <w:r>
        <w:rPr>
          <w:rFonts w:cs="Times New Roman" w:ascii="Times New Roman" w:hAnsi="Times New Roman"/>
          <w:color w:val="000000"/>
          <w:sz w:val="28"/>
          <w:szCs w:val="28"/>
          <w:lang w:eastAsia="ru-RU"/>
        </w:rPr>
        <w:t>(1860-1932). В своих песнях он отразил соци</w:t>
        <w:softHyphen/>
        <w:t>ально-бытовой уклад жизни народа, его труд, пел о любви, красоте родного края. К наиболее известным пеням относятся: "Гакку" ("Припевное слово"), "Макпал" (имя), "Каракат кыз" ("Глаза смородины"), "Караторгай" ("Скворец").</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Естай Беркимбаев </w:t>
      </w:r>
      <w:r>
        <w:rPr>
          <w:rFonts w:cs="Times New Roman" w:ascii="Times New Roman" w:hAnsi="Times New Roman"/>
          <w:color w:val="000000"/>
          <w:sz w:val="28"/>
          <w:szCs w:val="28"/>
          <w:lang w:eastAsia="ru-RU"/>
        </w:rPr>
        <w:t>(1868-1946). Он является автором популяр</w:t>
        <w:softHyphen/>
        <w:t>ных песен - "</w:t>
      </w:r>
      <w:r>
        <w:rPr>
          <w:rFonts w:cs="Times New Roman" w:ascii="Times New Roman" w:hAnsi="Times New Roman"/>
          <w:color w:val="000000"/>
          <w:sz w:val="28"/>
          <w:szCs w:val="28"/>
          <w:lang w:val="en-US" w:eastAsia="ru-RU"/>
        </w:rPr>
        <w:t>Eip</w:t>
      </w:r>
      <w:r>
        <w:rPr>
          <w:rFonts w:cs="Times New Roman" w:ascii="Times New Roman" w:hAnsi="Times New Roman"/>
          <w:color w:val="000000"/>
          <w:sz w:val="28"/>
          <w:szCs w:val="28"/>
          <w:lang w:eastAsia="ru-RU"/>
        </w:rPr>
        <w:t xml:space="preserve"> мысал" ("Один золотник"), "Майда коныр" ("Не</w:t>
        <w:softHyphen/>
        <w:t>жно-спокойная"), "Каракоз" ("Черноглазая"), "Корлан" (имя).</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Майра Шамсутдинова </w:t>
      </w:r>
      <w:r>
        <w:rPr>
          <w:rFonts w:cs="Times New Roman" w:ascii="Times New Roman" w:hAnsi="Times New Roman"/>
          <w:color w:val="000000"/>
          <w:sz w:val="28"/>
          <w:szCs w:val="28"/>
          <w:lang w:eastAsia="ru-RU"/>
        </w:rPr>
        <w:t>(1896-1929). Среди десяти ее песен вы</w:t>
        <w:softHyphen/>
        <w:t>деляются "Даланын эш" ("Степные песни"), "Майра" (имя), "Бакша" ("Сад").</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Курмагазы Сагырбаев </w:t>
      </w:r>
      <w:r>
        <w:rPr>
          <w:rFonts w:cs="Times New Roman" w:ascii="Times New Roman" w:hAnsi="Times New Roman"/>
          <w:color w:val="000000"/>
          <w:sz w:val="28"/>
          <w:szCs w:val="28"/>
          <w:lang w:eastAsia="ru-RU"/>
        </w:rPr>
        <w:t>(1818-1889) Он явлыется одним из аос-новоположнмков народной музыкальной классики, предствленный мно</w:t>
        <w:softHyphen/>
        <w:t>гочисленными домбровыми кюями - реалистического художествен</w:t>
        <w:softHyphen/>
        <w:t>ного содержания. Известными кюями Курмангазы выступают сле</w:t>
        <w:softHyphen/>
        <w:t>дующие: "Балбыраун" ("Медовый настрой"), "Юшкентай" ("Мень</w:t>
        <w:softHyphen/>
        <w:t>шой"), "Адай" (род), "Сарыарка" ("Золотая степь"), "Алатау" (на</w:t>
        <w:softHyphen/>
        <w:t>звание горы). Основная тематика его кюев - это реалистическое от</w:t>
        <w:softHyphen/>
        <w:t>ражение жизни Курмангаз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 Курмангазы " представлена следующими кюйши-компо-зиторами Дина Нурпеисова, Мамаен, Кокбала, Ергали Есща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мангазы был выразителем силы и красоты человека, борю</w:t>
        <w:softHyphen/>
        <w:t>щегося за свои права и не склоняющего головы перед испытаниями.</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Даулеткерей Шигаев </w:t>
      </w:r>
      <w:r>
        <w:rPr>
          <w:rFonts w:cs="Times New Roman" w:ascii="Times New Roman" w:hAnsi="Times New Roman"/>
          <w:color w:val="000000"/>
          <w:sz w:val="28"/>
          <w:szCs w:val="28"/>
          <w:lang w:eastAsia="ru-RU"/>
        </w:rPr>
        <w:t>(1820-1887.) - кюйши, представитель про</w:t>
        <w:softHyphen/>
        <w:t>фессионального музыкального искусства западного Казахстана. Из</w:t>
        <w:softHyphen/>
        <w:t>вестными кюи Даулеткерея - ("Двойное ожерелье"), "Кыз Акжелен" ("Девушка Акжелен"), "Желд1рме" ("Рысью"), "Каражан ханым" ("госпажа Каражан"), "Коркем ханым" ("Прекрасная ха-ным"), "Булбул" ("Соловей"), "Ж1гер" ("Энергия"). В кюе "Косалка" он стремился воплатить нежный девичий оьраз своей горячо люби</w:t>
        <w:softHyphen/>
        <w:t>мой невестой Саржан. В этом кюе нежный лирический создается в ритмичном покачивании, как во время ходьбы позванивает двойное ожерелье и на этом фоне рождается изящная милодия.</w:t>
      </w:r>
    </w:p>
    <w:p>
      <w:pPr>
        <w:pStyle w:val="Normal"/>
        <w:spacing w:lineRule="auto" w:line="240" w:before="0" w:after="0"/>
        <w:jc w:val="both"/>
        <w:rPr>
          <w:rFonts w:ascii="Times New Roman" w:hAnsi="Times New Roman" w:cs="Times New Roman"/>
          <w:color w:val="000000"/>
          <w:sz w:val="28"/>
          <w:szCs w:val="28"/>
          <w:vertAlign w:val="superscript"/>
          <w:lang w:eastAsia="ru-RU"/>
        </w:rPr>
      </w:pPr>
      <w:r>
        <w:rPr>
          <w:rFonts w:cs="Times New Roman" w:ascii="Times New Roman" w:hAnsi="Times New Roman"/>
          <w:bCs/>
          <w:color w:val="000000"/>
          <w:sz w:val="28"/>
          <w:szCs w:val="28"/>
          <w:lang w:eastAsia="ru-RU"/>
        </w:rPr>
        <w:t xml:space="preserve">Дина Нурпейисова </w:t>
      </w:r>
      <w:r>
        <w:rPr>
          <w:rFonts w:cs="Times New Roman" w:ascii="Times New Roman" w:hAnsi="Times New Roman"/>
          <w:color w:val="000000"/>
          <w:sz w:val="28"/>
          <w:szCs w:val="28"/>
          <w:lang w:eastAsia="ru-RU"/>
        </w:rPr>
        <w:t>(1861-1955) Представительница Западно -Казахского домбрового искусства, объединившая в себе школы Кур</w:t>
        <w:softHyphen/>
        <w:t>мангазы и Даулеткерея. Она является автором кюев: "Той бастар", "16-й год", "Кара каска ат" ("Вороной конь с отметиной на лбу"). "Асем коныр" ("Прекрасная люныр"), "Жешс" ("Победа"), «Булбул»</w:t>
      </w: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olor w:val="000000"/>
          <w:sz w:val="28"/>
          <w:szCs w:val="28"/>
          <w:lang w:eastAsia="ru-RU"/>
        </w:rPr>
        <w:t>("Соловей"). Основные темы сюжетов ее кюев - это природа казах</w:t>
        <w:softHyphen/>
        <w:t>ского края и реалистические события жизни Дины Нурпеисовы.</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Таттимбет Казангапов </w:t>
      </w:r>
      <w:r>
        <w:rPr>
          <w:rFonts w:cs="Times New Roman" w:ascii="Times New Roman" w:hAnsi="Times New Roman"/>
          <w:color w:val="000000"/>
          <w:sz w:val="28"/>
          <w:szCs w:val="28"/>
          <w:lang w:eastAsia="ru-RU"/>
        </w:rPr>
        <w:t>(1817-1862) Композитор кюйши Цент</w:t>
        <w:softHyphen/>
        <w:t xml:space="preserve">рального Казахстана. Автор кюев "Косбасар" ("Двуструнный"), "Был-кылдак" ("Упругий"), </w:t>
      </w:r>
      <w:r>
        <w:rPr>
          <w:rFonts w:cs="Times New Roman" w:ascii="Times New Roman" w:hAnsi="Times New Roman"/>
          <w:bCs/>
          <w:i/>
          <w:iCs/>
          <w:color w:val="000000"/>
          <w:sz w:val="28"/>
          <w:szCs w:val="28"/>
          <w:lang w:eastAsia="ru-RU"/>
        </w:rPr>
        <w:t xml:space="preserve">"Сылкылдак" </w:t>
      </w:r>
      <w:r>
        <w:rPr>
          <w:rFonts w:cs="Times New Roman" w:ascii="Times New Roman" w:hAnsi="Times New Roman"/>
          <w:color w:val="000000"/>
          <w:sz w:val="28"/>
          <w:szCs w:val="28"/>
          <w:lang w:eastAsia="ru-RU"/>
        </w:rPr>
        <w:t>("Смеющийся"), "Кара жорга" ("Вороной иноходец"), "Сарыжайлау" ("Золотая летовка"), "Кокей-кест1" ("Самое заветное"). Его кюи были полны тонкого лиризма, сдер</w:t>
        <w:softHyphen/>
        <w:t>жанных эмоций и открытого сердца.</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xml:space="preserve">Казангап Тлепбергенов (1854-1921) </w:t>
      </w:r>
      <w:r>
        <w:rPr>
          <w:rFonts w:cs="Times New Roman" w:ascii="Times New Roman" w:hAnsi="Times New Roman"/>
          <w:color w:val="000000"/>
          <w:sz w:val="28"/>
          <w:szCs w:val="28"/>
          <w:lang w:eastAsia="ru-RU"/>
        </w:rPr>
        <w:t>Известными кюями Казангапа являются "Торы ат" (Гнедой конь), 'Щомалатпай" ("Кружа</w:t>
        <w:softHyphen/>
        <w:t>щейся"), "Журтта калган" ("Оставшийся на месте"), "Устаз" ("Учи</w:t>
        <w:softHyphen/>
        <w:t>тель"), и т.д. По характеру его кюи отличаются стройностью форм и музыкальной выразительностью.</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 Культура эпохи "Зар-Заман"</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i/>
          <w:iCs/>
          <w:color w:val="000000"/>
          <w:sz w:val="28"/>
          <w:szCs w:val="28"/>
          <w:lang w:eastAsia="ru-RU"/>
        </w:rPr>
        <w:t xml:space="preserve">Эпоха "Зар-Заман" (Эпоха скорби") </w:t>
      </w:r>
      <w:r>
        <w:rPr>
          <w:rFonts w:cs="Times New Roman" w:ascii="Times New Roman" w:hAnsi="Times New Roman"/>
          <w:color w:val="000000"/>
          <w:sz w:val="28"/>
          <w:szCs w:val="28"/>
          <w:lang w:eastAsia="ru-RU"/>
        </w:rPr>
        <w:t>в XIX в. является печальной страницей казахской культуры. Суть и формы "Зар-Заман" связаны с периодом присоединения Казахстана к России и отразился в творче</w:t>
        <w:softHyphen/>
        <w:t xml:space="preserve">стве акынов (поэтов) </w:t>
      </w:r>
      <w:r>
        <w:rPr>
          <w:rFonts w:cs="Times New Roman" w:ascii="Times New Roman" w:hAnsi="Times New Roman"/>
          <w:bCs/>
          <w:i/>
          <w:iCs/>
          <w:color w:val="000000"/>
          <w:sz w:val="28"/>
          <w:szCs w:val="28"/>
          <w:lang w:eastAsia="ru-RU"/>
        </w:rPr>
        <w:t>Дулата Бабатаееа, Шортанбая Канаев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Самым старшим представителем поэтов "Эпохи скорби" был </w:t>
      </w:r>
      <w:r>
        <w:rPr>
          <w:rFonts w:cs="Times New Roman" w:ascii="Times New Roman" w:hAnsi="Times New Roman"/>
          <w:bCs/>
          <w:i/>
          <w:iCs/>
          <w:color w:val="000000"/>
          <w:sz w:val="28"/>
          <w:szCs w:val="28"/>
          <w:lang w:eastAsia="ru-RU"/>
        </w:rPr>
        <w:t xml:space="preserve">Дулат Бабатаев </w:t>
      </w:r>
      <w:r>
        <w:rPr>
          <w:rFonts w:cs="Times New Roman" w:ascii="Times New Roman" w:hAnsi="Times New Roman"/>
          <w:color w:val="000000"/>
          <w:sz w:val="28"/>
          <w:szCs w:val="28"/>
          <w:lang w:eastAsia="ru-RU"/>
        </w:rPr>
        <w:t xml:space="preserve">(1802-1871). Его основное произведение </w:t>
      </w:r>
      <w:r>
        <w:rPr>
          <w:rFonts w:cs="Times New Roman" w:ascii="Times New Roman" w:hAnsi="Times New Roman"/>
          <w:i/>
          <w:iCs/>
          <w:color w:val="000000"/>
          <w:sz w:val="28"/>
          <w:szCs w:val="28"/>
          <w:lang w:eastAsia="ru-RU"/>
        </w:rPr>
        <w:t xml:space="preserve">"Осиет-наме " </w:t>
      </w:r>
      <w:r>
        <w:rPr>
          <w:rFonts w:cs="Times New Roman" w:ascii="Times New Roman" w:hAnsi="Times New Roman"/>
          <w:color w:val="000000"/>
          <w:sz w:val="28"/>
          <w:szCs w:val="28"/>
          <w:lang w:eastAsia="ru-RU"/>
        </w:rPr>
        <w:t>представляет собой сборник его стихотворений, посвященных главным образом нравственно-философской проблематике. В них поэт рассуждает о добре и зле, справедливости и несправедливости и т.д. На многих страницах "Осиет-наме" разворачивается острая критика колониальной политики царской России. Согласно его представлени</w:t>
        <w:softHyphen/>
        <w:t>ям, присоединение Казахстана к России положило начало эпохи об</w:t>
        <w:softHyphen/>
        <w:t>нищания и упадка казахского народ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о многом созвучны с идеями Д. Бабатаева мысли другого поэта </w:t>
      </w:r>
      <w:r>
        <w:rPr>
          <w:rFonts w:cs="Times New Roman" w:ascii="Times New Roman" w:hAnsi="Times New Roman"/>
          <w:bCs/>
          <w:i/>
          <w:iCs/>
          <w:color w:val="000000"/>
          <w:sz w:val="28"/>
          <w:szCs w:val="28"/>
          <w:lang w:eastAsia="ru-RU"/>
        </w:rPr>
        <w:t xml:space="preserve">Шортанбая Канаева </w:t>
      </w:r>
      <w:r>
        <w:rPr>
          <w:rFonts w:cs="Times New Roman" w:ascii="Times New Roman" w:hAnsi="Times New Roman"/>
          <w:color w:val="000000"/>
          <w:sz w:val="28"/>
          <w:szCs w:val="28"/>
          <w:lang w:eastAsia="ru-RU"/>
        </w:rPr>
        <w:t xml:space="preserve">Им написан сборник стихов под названием "Шортанбайды бала зары". Шортанбай был теоцентрически мыслящим поэтом. Бог для него -это центральная фигура мироздания. В своем стихотворении </w:t>
      </w:r>
      <w:r>
        <w:rPr>
          <w:rFonts w:cs="Times New Roman" w:ascii="Times New Roman" w:hAnsi="Times New Roman"/>
          <w:i/>
          <w:iCs/>
          <w:color w:val="000000"/>
          <w:sz w:val="28"/>
          <w:szCs w:val="28"/>
          <w:lang w:eastAsia="ru-RU"/>
        </w:rPr>
        <w:t xml:space="preserve">"Ата-мыз - Адам паи'амбар" ("Праотец - наш пророк Адам") </w:t>
      </w:r>
      <w:r>
        <w:rPr>
          <w:rFonts w:cs="Times New Roman" w:ascii="Times New Roman" w:hAnsi="Times New Roman"/>
          <w:color w:val="000000"/>
          <w:sz w:val="28"/>
          <w:szCs w:val="28"/>
          <w:lang w:eastAsia="ru-RU"/>
        </w:rPr>
        <w:t>он ут</w:t>
        <w:softHyphen/>
        <w:t>верждает, что все люди происходят от ничем незапятнанного и абс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тно непорочного прародителя Адама. Но по мере своего развития и отдаления от своего единого предка - праотца Адама - люди начи</w:t>
        <w:softHyphen/>
        <w:t>нают впадать в грех, портятся и тем самым вызывают на себя гнев божий. Именно это всеобщее грехопадение делает человеческую жизнь невыносимой. Люди начинают грызться между собой как ша</w:t>
        <w:softHyphen/>
        <w:t>калы, постоянно враждуют из-за богатства. Насилие, коварство, во</w:t>
        <w:softHyphen/>
        <w:t>ровство и все другие нравственные пороки человека происходят ис</w:t>
        <w:softHyphen/>
        <w:t>ключительно из-за отхода людей от ве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эт дает всесторонне теологическое обоснование причин паде</w:t>
        <w:softHyphen/>
        <w:t>ния нравов людей и настойчиво доказывает, что единственным пу</w:t>
        <w:softHyphen/>
        <w:t>тем спасения и подлинно человеческого бытия является возврат всех в лоно религии. Именно поэтому он настойчиво призывал казахов быть верными Аллаху до самой смерти и неукоснительно следовать священным заветам. С последовательных позиций мусульманского теоцентризма Шор</w:t>
        <w:softHyphen/>
        <w:t>танбай подверг критике социальные пороки своего времени. Таким образом, Шортанбай выступает перед нами как прогрес</w:t>
        <w:softHyphen/>
        <w:t>сивный мыслитель своего времени пытавшийся спасти человечество от пороков с помощью теологии и теоцентрической философии.</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оэты "Зар-Заман" хорошо понимали тесную связь судьбы народа с целостностью этнокультурного пространства. После эпохи скорби творчество акынов постепенно начинает утрачи</w:t>
        <w:softHyphen/>
        <w:t>вать свое философское, мировоззренческое содержание. Начи</w:t>
        <w:softHyphen/>
        <w:t>ная со второй половины XIX в., мировоззренческая проблемати</w:t>
        <w:softHyphen/>
        <w:t>ка начинает разрабатываться представителями формирующей</w:t>
        <w:softHyphen/>
        <w:t>ся казахской интеллигенции, наиболее видными представителя</w:t>
        <w:softHyphen/>
        <w:t>ми, которой были Ч. Валиханов, И.Алтынсарин, А.Кунанбаев.</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 Культура казахского Просвещ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ркими представителями эпохи Просвещения были Ч. Валиханов, И. Алтынсарин, А. Кунанбаев.</w: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bCs/>
          <w:i/>
          <w:iCs/>
          <w:color w:val="000000"/>
          <w:sz w:val="28"/>
          <w:szCs w:val="28"/>
          <w:lang w:eastAsia="ru-RU"/>
        </w:rPr>
        <w:t xml:space="preserve">Ч. Валиханов </w:t>
      </w:r>
      <w:r>
        <w:rPr>
          <w:rFonts w:cs="Times New Roman" w:ascii="Times New Roman" w:hAnsi="Times New Roman"/>
          <w:color w:val="000000"/>
          <w:sz w:val="28"/>
          <w:szCs w:val="28"/>
          <w:lang w:eastAsia="ru-RU"/>
        </w:rPr>
        <w:t>один из первых казахских ученых внесший огром</w:t>
        <w:softHyphen/>
        <w:t xml:space="preserve">ный вклад в формирование новых культурных ценностей Казахстана. Им написаны следующие труды </w:t>
      </w:r>
      <w:r>
        <w:rPr>
          <w:rFonts w:cs="Times New Roman" w:ascii="Times New Roman" w:hAnsi="Times New Roman"/>
          <w:i/>
          <w:iCs/>
          <w:color w:val="000000"/>
          <w:sz w:val="28"/>
          <w:szCs w:val="28"/>
          <w:lang w:eastAsia="ru-RU"/>
        </w:rPr>
        <w:t xml:space="preserve">"Древние предания Большой киргиз-кайсацкой орды ", "Следы шаманства у казахов ", "Записки о Кашгарии", "О мусульманстве в степи". </w:t>
      </w:r>
      <w:r>
        <w:rPr>
          <w:rFonts w:cs="Times New Roman" w:ascii="Times New Roman" w:hAnsi="Times New Roman"/>
          <w:color w:val="000000"/>
          <w:sz w:val="28"/>
          <w:szCs w:val="28"/>
          <w:lang w:eastAsia="ru-RU"/>
        </w:rPr>
        <w:t>В данных научных тру</w:t>
        <w:softHyphen/>
        <w:t xml:space="preserve">дах им дан энциклопедический анализ культуры казахского и других родственных тюркских народов. Он первым в истории записал со слов народного сказителя знаменитый </w:t>
      </w:r>
      <w:r>
        <w:rPr>
          <w:rFonts w:cs="Times New Roman" w:ascii="Times New Roman" w:hAnsi="Times New Roman"/>
          <w:i/>
          <w:iCs/>
          <w:color w:val="000000"/>
          <w:sz w:val="28"/>
          <w:szCs w:val="28"/>
          <w:lang w:eastAsia="ru-RU"/>
        </w:rPr>
        <w:t xml:space="preserve">киргизский эпос "Манас ". </w:t>
      </w:r>
      <w:r>
        <w:rPr>
          <w:rFonts w:cs="Times New Roman" w:ascii="Times New Roman" w:hAnsi="Times New Roman"/>
          <w:color w:val="000000"/>
          <w:sz w:val="28"/>
          <w:szCs w:val="28"/>
          <w:lang w:eastAsia="ru-RU"/>
        </w:rPr>
        <w:t>Он хо</w:t>
        <w:softHyphen/>
        <w:t>тел раскрыть внешнему миру характер "человека степи". С этой це</w:t>
        <w:softHyphen/>
        <w:t>лью он исследовал мифы и легенды, традиции и обычаи, язык и рели</w:t>
        <w:softHyphen/>
        <w:t>гию казахского и киргизского народ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Ч. Валиханов дружил и общался с передовыми русскими мысли</w:t>
        <w:softHyphen/>
        <w:t xml:space="preserve">телями, как Ф. Достоевский, С. Дуров, Н. Чернышевский. </w:t>
      </w:r>
      <w:r>
        <w:rPr>
          <w:rFonts w:cs="Times New Roman" w:ascii="Times New Roman" w:hAnsi="Times New Roman"/>
          <w:i/>
          <w:iCs/>
          <w:color w:val="000000"/>
          <w:sz w:val="28"/>
          <w:szCs w:val="28"/>
          <w:lang w:eastAsia="ru-RU"/>
        </w:rPr>
        <w:t>Целью всей его жизни было поднять оригинальную национальную культуру и соединить ее с общемировой культуро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Огромный вклад в становление казахской культуры внес </w:t>
      </w:r>
      <w:r>
        <w:rPr>
          <w:rFonts w:cs="Times New Roman" w:ascii="Times New Roman" w:hAnsi="Times New Roman"/>
          <w:bCs/>
          <w:i/>
          <w:iCs/>
          <w:color w:val="000000"/>
          <w:sz w:val="28"/>
          <w:szCs w:val="28"/>
          <w:lang w:eastAsia="ru-RU"/>
        </w:rPr>
        <w:t xml:space="preserve">И. Алтынсарин. </w:t>
      </w:r>
      <w:r>
        <w:rPr>
          <w:rFonts w:cs="Times New Roman" w:ascii="Times New Roman" w:hAnsi="Times New Roman"/>
          <w:color w:val="000000"/>
          <w:sz w:val="28"/>
          <w:szCs w:val="28"/>
          <w:lang w:eastAsia="ru-RU"/>
        </w:rPr>
        <w:t>Он принимал непосредственное участие в решении прак</w:t>
        <w:softHyphen/>
        <w:t>тических и дидактических проблем народного просвещения. Им на</w:t>
        <w:softHyphen/>
        <w:t xml:space="preserve">писан первый педагогический учебник </w:t>
      </w:r>
      <w:r>
        <w:rPr>
          <w:rFonts w:cs="Times New Roman" w:ascii="Times New Roman" w:hAnsi="Times New Roman"/>
          <w:bCs/>
          <w:i/>
          <w:iCs/>
          <w:color w:val="000000"/>
          <w:sz w:val="28"/>
          <w:szCs w:val="28"/>
          <w:lang w:eastAsia="ru-RU"/>
        </w:rPr>
        <w:t xml:space="preserve">"Казахская хрестоматия". </w:t>
      </w:r>
      <w:r>
        <w:rPr>
          <w:rFonts w:cs="Times New Roman" w:ascii="Times New Roman" w:hAnsi="Times New Roman"/>
          <w:color w:val="000000"/>
          <w:sz w:val="28"/>
          <w:szCs w:val="28"/>
          <w:lang w:eastAsia="ru-RU"/>
        </w:rPr>
        <w:t>В 1884 г. Ибрай выпустил в Казани свою знаменитую книгу "Исламс</w:t>
        <w:softHyphen/>
        <w:t>кий шариат". В это своем произведении он с большим мастерством соединил с казахской культурой основные положения ислама. И. Ал-тынсарин сумел развить относительно своего времени идею гармонии между религией и образование, сложившуюся в Ренессансе Восто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Одним из основоположников духовной культуры казахов является великий поэт, философ - </w:t>
      </w:r>
      <w:r>
        <w:rPr>
          <w:rFonts w:cs="Times New Roman" w:ascii="Times New Roman" w:hAnsi="Times New Roman"/>
          <w:bCs/>
          <w:i/>
          <w:iCs/>
          <w:color w:val="000000"/>
          <w:sz w:val="28"/>
          <w:szCs w:val="28"/>
          <w:lang w:eastAsia="ru-RU"/>
        </w:rPr>
        <w:t>Абай Купанбаев, автор трудов "Слова назидания" ( "Гаклия</w:t>
      </w:r>
      <w:r>
        <w:rPr>
          <w:rFonts w:cs="Times New Roman" w:ascii="Times New Roman" w:hAnsi="Times New Roman"/>
          <w:i/>
          <w:iCs/>
          <w:color w:val="000000"/>
          <w:sz w:val="28"/>
          <w:szCs w:val="28"/>
          <w:lang w:eastAsia="ru-RU"/>
        </w:rPr>
        <w:t xml:space="preserve">").он </w:t>
      </w:r>
      <w:r>
        <w:rPr>
          <w:rFonts w:cs="Times New Roman" w:ascii="Times New Roman" w:hAnsi="Times New Roman"/>
          <w:color w:val="000000"/>
          <w:sz w:val="28"/>
          <w:szCs w:val="28"/>
          <w:lang w:eastAsia="ru-RU"/>
        </w:rPr>
        <w:t>является также композитором. Им на</w:t>
        <w:softHyphen/>
        <w:t>писаны любимые народом песни "Айттым сэлем &gt;алам&gt;ас" ("При</w:t>
        <w:softHyphen/>
        <w:t>вет тебе чернобровая"), "ЮЫмшЭ &gt;арасы" ("Ты - зрачок моих глаз"). Им переведены стихи Пушкина, Лермонтова, Крылова. Особой по</w:t>
        <w:softHyphen/>
        <w:t>пулярностью пользовалась песня "Татьяна сйз1" на текст письма Та</w:t>
        <w:softHyphen/>
        <w:t>тьяны из "Евгения Онегина" А. Пушки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ай - художник глубокой идейной направленности. В своих про</w:t>
        <w:softHyphen/>
        <w:t>изведениях он воплощает чаяния, стремления и думы народа, широко опирается на национальный опыт.</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ория и история мировой культуры</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зовите мыслителя, который в философии культуры выдвинул учение о языке, мифе, науке искусстве как о специфических "симво</w:t>
        <w:softHyphen/>
        <w:t>лических формах".</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Э. Кассир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Р. Карна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Т. Карлейль</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 Кьеркего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X. Ортега-и-Гасс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кое из нижеприведенных суждений правильно раскрывает понятие "миф":</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сказание, содержащее сведения о реальных лицах и событиях прошлог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ороткий устный рассказ, о каком - либо случае, будто бы имев</w:t>
        <w:softHyphen/>
        <w:t>шем место в действительност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сказание, передающее представления древних народов о происхождении мира, о явлениях природы, о богах и легендар</w:t>
        <w:softHyphen/>
        <w:t>ных героях</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тайный религиозный обряд, к участию в котором допускаются только посвященн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ритуал, сопровождаемый песнопением и магическими заклина</w:t>
        <w:softHyphen/>
        <w:t>ни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Что такое мифологи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фантастическое отражение действительности в перво</w:t>
        <w:softHyphen/>
        <w:t>бытном сознании, воплощенное в устном народном творчеств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религиозно-философское учение, которое признает существо</w:t>
        <w:softHyphen/>
        <w:t>вание мнимого бога как сверхъестественного существа, обладаю</w:t>
        <w:softHyphen/>
        <w:t>щего разумом и волей и таинственным образом воздействующего на все материальные и духовные процесс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вера в общее происхождение какой-либо группы людей с опре</w:t>
        <w:softHyphen/>
        <w:t>деленным видом животных, растений, предметов или явлений</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фантастическое отражение в сознании людей господствующих над ними внешних сил, при котором земные силы принимают вид не</w:t>
        <w:softHyphen/>
        <w:t>зем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вера в одушевление всех окружающих явлений как материаль</w:t>
        <w:softHyphen/>
        <w:t>ного так и духовного ми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ак представлялся процесс возникновения мира в мифологи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хаос превращается в космос путем постепенного упоря</w:t>
        <w:softHyphen/>
        <w:t>дочения, которое сопровождается борьбой богов или героев с демоническими сил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мир возникает благодаря деятельности верховных существ -бог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мир возникает благодаря развитию абсолютной идеи</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мир возникает благодаря творческой деятельности субъекта, его ощущений, его созна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ир возникает благодаря деятельности челов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му из перечисленных ниже теоретиков культуры принадле</w:t>
        <w:softHyphen/>
        <w:t>жит идея "архетипов культу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Э. Кассирер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О. Шпенглеру</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К. Юнгу</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 Сорокин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3. Фрейд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вокупность направлений, сложившихся в искусстве XX в., называетс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Л) Модернизм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лассицизм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Романтизмом.</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юрреализм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Иррационализм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ифы о происхождении человека называютс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Антропологически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осмологически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алендарными.</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ероически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Идеологически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Значение понятия "катарсис" для древних гре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Страд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частье.</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Трагическое очищение.</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Наслажд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Польз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Этимологическое значение категории "агон":</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Состяз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острад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Страдание.</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по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Сравн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Кому принадлежит первенство в создании теории "локальных культур":</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О. Шпенглер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А. Тойнб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X. Фурастье</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 Вебер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Ф. Фукуям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Кто из известных культурологов выдвинул так называемую "игровую теорию культу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Э. Кассирер</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Й. Хейзинг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 Юнг</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О. Шпенгл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 Тойнб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то из культурологов классифицировал культуру на три ос</w:t>
        <w:softHyphen/>
        <w:t>новных типа: чувственный, идеациональный и идеалистически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П. Сорок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И. Хейзинг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Ф. Ницше</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Н. Данилевск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 Тойнб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акое понятие введено английским философом и социологом К. Поппером для описания культурно-исторических и политических систем, характерных для различных обществ на разных этапах их развит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социокультурная систем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открытое и закрытое общест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цивилизация и культур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общественно-экономическая форм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культурная суперсисте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то из ученных ввел в научный оборот термин "культуролог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 Юн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Б. Малиновски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Л.Уайт</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Н. Данилев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Дж. Фрез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О ком из известных немецких мыслителей студенты г. Шва-бинга с уважением говорили: "Вот идет господин Закат Европ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о Ф. Ницше</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об О. Шпенглер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о Г. Зиммеле</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о С.Кьеркегор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E) о А. Шопенгауэр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Один из социологов выделил так называемый идеациональный тип культуры (господство рационального мышления). Для какого из перечисленных регионов он характере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для Дальнего Восток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для Западной Европ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для Ближнего Восток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для Восточной Европ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для Латинской Амер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Какое понятие обозначает особую форму организации молоде</w:t>
        <w:softHyphen/>
        <w:t>жи, представляющую собой автономное целостное образование внутри господствующей культуры и определяющую стиль жизни и мышле</w:t>
        <w:softHyphen/>
        <w:t>ние ее носителе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молодежная субкульту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молодежный инфантил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поп-арт</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художественная самодеятель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боди-ар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Каким термином в молодежной субкультуре выражается рез</w:t>
        <w:softHyphen/>
        <w:t>кое неприятие молодым поколением традиционной культуры:</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контркульту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онформ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онфликт</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контрас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различ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Кто из перечисленных ниже философов исходным пунктом своей теории элитарного искусства сделал идею "сверхчеловека - белоку</w:t>
        <w:softHyphen/>
        <w:t>рой бестии", наделенной наряду со здоровой ментальностью зооло</w:t>
        <w:softHyphen/>
        <w:t>гической "волей к власти", а также совершенно уникальной эстети</w:t>
        <w:softHyphen/>
        <w:t>ческой восприимчивостью:</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Ф.Ницш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 Кьеркего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Д. Бергсо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 Кам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 Шопенгауэ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Функция культуры, обеспечивающая приспособление челове</w:t>
        <w:softHyphen/>
        <w:t>ка к окружающей среде:</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Адаптив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Интегратив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оммуникативная.</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Информацион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Регулятив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правление модернистского искусства, заявившее о себе как об "искусстве будущего":</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Футур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юрреализ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C) Абстракционизм.</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упрематизм.</w:t>
      </w:r>
    </w:p>
    <w:p>
      <w:pPr>
        <w:pStyle w:val="Normal"/>
        <w:autoSpaceDE w:val="false"/>
        <w:spacing w:lineRule="auto" w:line="240" w:before="0" w:after="0"/>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Авангард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акой вид искусства появился в XX веке на основе синтеза искусства и техник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Кин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Живопис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Скульптур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раф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узы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Каким понятием обозначается тотальное отрицание ценн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Декадан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Ренессанс.</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Нигилизм.</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Имморал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Нивелиров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Наследием какой культуры является литературный памятник "Слово о полку Игорев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Российск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лавянск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Христианской.</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равославно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E) Древнерусск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В каком смысле употребляется в научной литературе понятие "вторая природ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Общест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Образов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Техника.</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Культу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Горо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Что в переводе с латинского означает слово "классицизм":</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Образцовы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Народны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Жемчужина неправильной формы.</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рямолинейны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Игров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Функция культуры, объединяющая народы, социальные груп</w:t>
        <w:softHyphen/>
        <w:t>пы, государ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оммуникатив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Адаптив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Информационная.</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Интегратив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Научн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Мифы, повествующие о конце света, называю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осмогонически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Астральны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Этиологическими.</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Эсхатологически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стрологически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Семиотика - наука 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Смысловых систем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имволических системах.</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Знаковых системах.</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Формальных систем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Научных систем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Кто автор книги "Первобытная культура", воссоздающей ши</w:t>
        <w:softHyphen/>
        <w:t>рокое полотно культурной жизни первобытного челов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Л. Уай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Ф. Кисин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Б. Малиновский.</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Э. Тейло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3. Фрей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ять основных столпов исла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Вера, намаз, закят, джихад, хадж.</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Вера, намаз, рамазан, джихад, хадж.</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Вера, намаз, рамазан, закят, хадж.</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Вера, намаз, закят, рамазан, джиха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Вера, хадж, намаз, обрезание, закя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Кто из западных философов, один из противников массовой культуры написал книгу "Восстание масс":</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X. Ортега-и-Гасс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 де Бовуа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Ж. П. Сартр</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 Маркуз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 Кам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Кто ввел в научный оборот термин "аним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ристотел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Б. Малиновски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Э. Тейлор.</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Л. Уай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Ф. Боа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Что такое герменевтик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искусство толкования текстов, учение о принципах их интерприт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метод познания окружающей действитель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одно из направлении в коллекционировании</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уманитарная нау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историческая нау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Как называется подход к исследованию культуры с точки зре</w:t>
        <w:softHyphen/>
        <w:t>ния ценностного ее содержа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Гедонистиче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оммуникативны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Аксиологический</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Диалогиче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скетиче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Кому из мыслителей принадлежит следующее изречение: "Куль</w:t>
        <w:softHyphen/>
        <w:t>тура - это лишь тоненькая яблочная кожура над раскаленным хаос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Н. Бердяеву</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Ф. Ницш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 Ясперсу</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 Тойнб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 Шопенгаур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Кто из известных западных ученых рассматривал цивилиза</w:t>
        <w:softHyphen/>
        <w:t>цию как "самостоятельные дискретные единицы, на которые распа</w:t>
        <w:softHyphen/>
        <w:t>дается историческое существование человече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Т. Карлейл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М. Бло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Б. Кроче</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А. Тойнб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 Бахт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Как называется обряд посвящения (через который проходят все члены племени, достигшие определенного возраста), представ</w:t>
        <w:softHyphen/>
        <w:t>ляющий собой комплекс религиозных церемоний и физических испы</w:t>
        <w:softHyphen/>
        <w:t>таний, в ходе которых посвящаемый становится полноправным чле</w:t>
        <w:softHyphen/>
        <w:t>ном племен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даптаци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иници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онфирмация</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инкультур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ккультур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Как называется работа отечественного историка Л. Гумилева, в которой культура рассматривается как "кристаллизованная пассио-нар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Письма для поощрения гуманност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Этногенез и биосфера Зем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Сущность христианств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Элементы человеческой культу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Феномен челов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 Как называется философское учение, пользовавшееся боль</w:t>
        <w:softHyphen/>
        <w:t>шой популярностью в античности, которое делает счастье высшей этической ценность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эскапизм</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эвдемон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эпикуреизм</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эгалитариз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схоласт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Кто из культурологов внес значительный вклад в разработку "смеховой культуры" и известный своей работой "Творчество Фран</w:t>
        <w:softHyphen/>
        <w:t>суа Рабле и народная культура Средневековья и Ренессанс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Ю. Лотм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 Аверинц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М. Бахти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 Гаче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E) Н. Данилев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Какие периоды в эволюции культуры выделили Э. Тайлор и Л. Морг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рабовладение, феодализм, капитал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ервобытное общество, рабовладение, феодал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рабовладение, феодализм,социализм</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дикость, варварство, циви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варварство, феодализм, циви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Как называется один из наиболее ярких элементов массовой культуры, повествование в картинках с короткими комментариями к содержан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ич</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комик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арж</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этю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эпо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Как называется слитность, нерасчлененность, характеризую</w:t>
        <w:softHyphen/>
        <w:t>щая неразвитое состояние? Какое понятие употребляется для обо</w:t>
        <w:softHyphen/>
        <w:t>значения особенностей первобытной культу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примитивизм</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синкрет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онформизм</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имвол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гедон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Как называется полное отрицание всех общепринятых куль</w:t>
        <w:softHyphen/>
        <w:t>турных ценностей, идеалов, моральных нор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скептицизм</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нигил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схоластик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обскурант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патристи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Как называется процесс начального возникновения какого-либо народа, дальнейшее формирование его этнографических, лингвисти</w:t>
        <w:softHyphen/>
        <w:t>ческих и антропологических особенн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социа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инкультураци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этногенез</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оциогене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ккультур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Кто из известных культурологов и мыслителей противопостав</w:t>
        <w:softHyphen/>
        <w:t>ляет понятия "культура" и "цивилиз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М. Бахтин и С. Аверинце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О. Шпенглер и Н. Бердя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Э. Тайлор и Т. Парсонс</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 Зиммель и П. Сорок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X. Гадамер и М. Хайдег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Кто из современных мыслителей ввел в научный оборот поня</w:t>
        <w:softHyphen/>
        <w:t>тие "дегуманизацияя искус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М. Фуко</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X. Ортега-и-Гас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X. Гадамер</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М. Хайдег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Ж. Деррид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 Если кратко определить культурологию, эт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филологическая наук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интегративное зн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описательная наук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эмпирическое зн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филологическое зн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Как называется учение о ценностя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гностицизм</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аксиолог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аллегория</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ккультур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инкультурац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Что первоначально подразумевалось под словом "культур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способы обработки зем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равила поведения в обществ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интеллектуальные достижения человечеств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оздание искусственной природ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воспитание и образов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Кто из китайских философов считается основателем даосизм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Лао-Цз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онфуц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анЯ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уан Чжу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Чжуан-цз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Как называется бог огня в ведической религ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ид</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Агп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Адад</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ди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Ишта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Где возникло религиозно-философское учение "будд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в Египт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в Кита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в Японии</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в Инд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в Шумер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Как называют одного из трех богов в брахманизме и индуизме - бога-творц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Брах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Шив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Вишну</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арва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Ка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Как называют одного из трех богов в брахманизме и индуизм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ога-храните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Шив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Брах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Вишну</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арва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Ка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 Как называют одного из трех богов в брахманизме и индуизм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ога-разрушите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Вишну</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Ши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Брахм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арва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Ка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 Как называется литературный памятник средневековой лите</w:t>
        <w:softHyphen/>
        <w:t>ратуры народов Азии, в основе которого лежат древнеарабские ле</w:t>
        <w:softHyphen/>
        <w:t>генды о трагической любви юноши и девушки; первая литературная обработка легенды принадлежит Низами Гянджев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Тристан и Изольд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Лейли и Меджну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Тахир и Зухр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Ромео и Джульет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Песнь о Роланд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Назовите хронологические рамки эпохи Возрождения в Италии-</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A) XIII-XVII </w:t>
      </w:r>
      <w:r>
        <w:rPr>
          <w:rFonts w:cs="Times New Roman" w:ascii="Times New Roman" w:hAnsi="Times New Roman"/>
          <w:color w:val="000000"/>
          <w:sz w:val="28"/>
          <w:szCs w:val="28"/>
        </w:rPr>
        <w:t>вв</w:t>
      </w:r>
      <w:r>
        <w:rPr>
          <w:rFonts w:cs="Times New Roman" w:ascii="Times New Roman" w:hAnsi="Times New Roman"/>
          <w:color w:val="000000"/>
          <w:sz w:val="28"/>
          <w:szCs w:val="28"/>
          <w:lang w:val="en-US"/>
        </w:rPr>
        <w:t>.</w:t>
      </w:r>
    </w:p>
    <w:p>
      <w:pPr>
        <w:pStyle w:val="Normal"/>
        <w:autoSpaceDE w:val="false"/>
        <w:spacing w:lineRule="auto" w:line="240" w:before="0" w:after="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 XIV-XVIee.</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C) </w:t>
      </w:r>
      <w:r>
        <w:rPr>
          <w:rFonts w:cs="Times New Roman" w:ascii="Times New Roman" w:hAnsi="Times New Roman"/>
          <w:color w:val="000000"/>
          <w:sz w:val="28"/>
          <w:szCs w:val="28"/>
          <w:lang w:val="en-US" w:eastAsia="ru-RU"/>
        </w:rPr>
        <w:t>XII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eastAsia="ru-RU"/>
        </w:rPr>
        <w:t xml:space="preserve"> в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ХИ-ХШ в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 Назовите хронологические рамки эпохи Возрождения для боль</w:t>
        <w:softHyphen/>
        <w:t>шинства стран Европы:</w:t>
      </w:r>
    </w:p>
    <w:p>
      <w:pPr>
        <w:pStyle w:val="Normal"/>
        <w:autoSpaceDE w:val="false"/>
        <w:spacing w:lineRule="auto" w:line="240" w:before="0" w:after="0"/>
        <w:jc w:val="both"/>
        <w:rPr/>
      </w:pPr>
      <w:r>
        <w:rPr>
          <w:rFonts w:cs="Times New Roman" w:ascii="Times New Roman" w:hAnsi="Times New Roman"/>
          <w:color w:val="000000"/>
          <w:sz w:val="28"/>
          <w:szCs w:val="28"/>
          <w:lang w:val="en-US" w:eastAsia="ru-RU"/>
        </w:rPr>
        <w:t xml:space="preserve">A) </w:t>
      </w:r>
      <w:r>
        <w:rPr>
          <w:rFonts w:cs="Times New Roman" w:ascii="Times New Roman" w:hAnsi="Times New Roman"/>
          <w:color w:val="000000"/>
          <w:sz w:val="28"/>
          <w:szCs w:val="28"/>
          <w:lang w:eastAsia="ru-RU"/>
        </w:rPr>
        <w:t>ХШ</w:t>
      </w:r>
      <w:r>
        <w:rPr>
          <w:rFonts w:cs="Times New Roman" w:ascii="Times New Roman" w:hAnsi="Times New Roman"/>
          <w:color w:val="000000"/>
          <w:sz w:val="28"/>
          <w:szCs w:val="28"/>
          <w:lang w:val="en-US" w:eastAsia="ru-RU"/>
        </w:rPr>
        <w:t xml:space="preserve">-XVII </w:t>
      </w:r>
      <w:r>
        <w:rPr>
          <w:rFonts w:cs="Times New Roman" w:ascii="Times New Roman" w:hAnsi="Times New Roman"/>
          <w:color w:val="000000"/>
          <w:sz w:val="28"/>
          <w:szCs w:val="28"/>
          <w:lang w:eastAsia="ru-RU"/>
        </w:rPr>
        <w:t>вв</w:t>
      </w:r>
      <w:r>
        <w:rPr>
          <w:rFonts w:cs="Times New Roman" w:ascii="Times New Roman" w:hAnsi="Times New Roman"/>
          <w:color w:val="000000"/>
          <w:sz w:val="28"/>
          <w:szCs w:val="28"/>
          <w:lang w:val="en-US" w:eastAsia="ru-RU"/>
        </w:rPr>
        <w:t>.</w:t>
      </w:r>
    </w:p>
    <w:p>
      <w:pPr>
        <w:pStyle w:val="Normal"/>
        <w:autoSpaceDE w:val="false"/>
        <w:spacing w:lineRule="auto" w:line="240" w:before="0" w:after="0"/>
        <w:jc w:val="both"/>
        <w:rPr/>
      </w:pPr>
      <w:r>
        <w:rPr>
          <w:rFonts w:cs="Times New Roman" w:ascii="Times New Roman" w:hAnsi="Times New Roman"/>
          <w:color w:val="000000"/>
          <w:sz w:val="28"/>
          <w:szCs w:val="28"/>
          <w:lang w:val="en-US" w:eastAsia="ru-RU"/>
        </w:rPr>
        <w:t xml:space="preserve">B) XIV-XVI </w:t>
      </w:r>
      <w:r>
        <w:rPr>
          <w:rFonts w:cs="Times New Roman" w:ascii="Times New Roman" w:hAnsi="Times New Roman"/>
          <w:color w:val="000000"/>
          <w:sz w:val="28"/>
          <w:szCs w:val="28"/>
          <w:lang w:eastAsia="ru-RU"/>
        </w:rPr>
        <w:t>вв</w:t>
      </w:r>
      <w:r>
        <w:rPr>
          <w:rFonts w:cs="Times New Roman" w:ascii="Times New Roman" w:hAnsi="Times New Roman"/>
          <w:color w:val="000000"/>
          <w:sz w:val="28"/>
          <w:szCs w:val="28"/>
          <w:lang w:val="en-US" w:eastAsia="ru-RU"/>
        </w:rPr>
        <w:t>.</w:t>
      </w:r>
    </w:p>
    <w:p>
      <w:pPr>
        <w:pStyle w:val="Normal"/>
        <w:autoSpaceDE w:val="false"/>
        <w:spacing w:lineRule="auto" w:line="240" w:before="0" w:after="0"/>
        <w:jc w:val="both"/>
        <w:rPr/>
      </w:pPr>
      <w:r>
        <w:rPr>
          <w:rFonts w:cs="Times New Roman" w:ascii="Times New Roman" w:hAnsi="Times New Roman"/>
          <w:bCs/>
          <w:i/>
          <w:iCs/>
          <w:color w:val="000000"/>
          <w:sz w:val="28"/>
          <w:szCs w:val="28"/>
          <w:lang w:eastAsia="ru-RU"/>
        </w:rPr>
        <w:t xml:space="preserve">C) </w:t>
      </w:r>
      <w:r>
        <w:rPr>
          <w:rFonts w:cs="Times New Roman" w:ascii="Times New Roman" w:hAnsi="Times New Roman"/>
          <w:bCs/>
          <w:i/>
          <w:iCs/>
          <w:color w:val="000000"/>
          <w:sz w:val="28"/>
          <w:szCs w:val="28"/>
          <w:lang w:val="en-US" w:eastAsia="ru-RU"/>
        </w:rPr>
        <w:t>XV</w:t>
      </w:r>
      <w:r>
        <w:rPr>
          <w:rFonts w:cs="Times New Roman" w:ascii="Times New Roman" w:hAnsi="Times New Roman"/>
          <w:bCs/>
          <w:i/>
          <w:iCs/>
          <w:color w:val="000000"/>
          <w:sz w:val="28"/>
          <w:szCs w:val="28"/>
          <w:lang w:eastAsia="ru-RU"/>
        </w:rPr>
        <w:t>-</w:t>
      </w:r>
      <w:r>
        <w:rPr>
          <w:rFonts w:cs="Times New Roman" w:ascii="Times New Roman" w:hAnsi="Times New Roman"/>
          <w:bCs/>
          <w:i/>
          <w:iCs/>
          <w:color w:val="000000"/>
          <w:sz w:val="28"/>
          <w:szCs w:val="28"/>
          <w:lang w:val="en-US" w:eastAsia="ru-RU"/>
        </w:rPr>
        <w:t>XVII</w:t>
      </w:r>
      <w:r>
        <w:rPr>
          <w:rFonts w:cs="Times New Roman" w:ascii="Times New Roman" w:hAnsi="Times New Roman"/>
          <w:bCs/>
          <w:i/>
          <w:iCs/>
          <w:color w:val="000000"/>
          <w:sz w:val="28"/>
          <w:szCs w:val="28"/>
          <w:lang w:eastAsia="ru-RU"/>
        </w:rPr>
        <w:t xml:space="preserve"> в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E) </w:t>
      </w:r>
      <w:r>
        <w:rPr>
          <w:rFonts w:cs="Times New Roman" w:ascii="Times New Roman" w:hAnsi="Times New Roman"/>
          <w:color w:val="000000"/>
          <w:sz w:val="28"/>
          <w:szCs w:val="28"/>
          <w:lang w:val="en-US" w:eastAsia="ru-RU"/>
        </w:rPr>
        <w:t>XI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III</w:t>
      </w:r>
      <w:r>
        <w:rPr>
          <w:rFonts w:cs="Times New Roman" w:ascii="Times New Roman" w:hAnsi="Times New Roman"/>
          <w:color w:val="000000"/>
          <w:sz w:val="28"/>
          <w:szCs w:val="28"/>
          <w:lang w:eastAsia="ru-RU"/>
        </w:rPr>
        <w:t xml:space="preserve"> в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Кто из итальянских поэтов написал знаменитую поэму "Боже</w:t>
        <w:softHyphen/>
        <w:t>ственная комедия", об авторе которой как-то было сказано, что он "последний поэт средневековья и вместе с тем первый поэт ноаого времени"? Назовите его им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Делон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етрар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Духа</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Дайт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Лопе де Вег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Назовите французского писателя, автора знаменитого художе</w:t>
        <w:softHyphen/>
        <w:t>ственного многотомного произведения "Гаргантюа и Пантагрюэл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Ж. Рас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Э. Рост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П. Ронсар</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Ф. Рабл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Петрар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Назовите хронологические рамки классицизма:</w:t>
      </w:r>
    </w:p>
    <w:p>
      <w:pPr>
        <w:pStyle w:val="Normal"/>
        <w:autoSpaceDE w:val="false"/>
        <w:spacing w:lineRule="auto" w:line="240" w:before="0" w:after="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autoSpaceDE w:val="false"/>
        <w:spacing w:lineRule="auto" w:line="240" w:before="0" w:after="0"/>
        <w:jc w:val="both"/>
        <w:rPr/>
      </w:pPr>
      <w:r>
        <w:rPr>
          <w:rFonts w:cs="Times New Roman" w:ascii="Times New Roman" w:hAnsi="Times New Roman"/>
          <w:bCs/>
          <w:i/>
          <w:iCs/>
          <w:color w:val="000000"/>
          <w:sz w:val="28"/>
          <w:szCs w:val="28"/>
          <w:lang w:eastAsia="ru-RU"/>
        </w:rPr>
        <w:t xml:space="preserve">B) </w:t>
      </w:r>
      <w:r>
        <w:rPr>
          <w:rFonts w:cs="Times New Roman" w:ascii="Times New Roman" w:hAnsi="Times New Roman"/>
          <w:bCs/>
          <w:i/>
          <w:iCs/>
          <w:color w:val="000000"/>
          <w:sz w:val="28"/>
          <w:szCs w:val="28"/>
          <w:lang w:val="en-US" w:eastAsia="ru-RU"/>
        </w:rPr>
        <w:t>XVII</w:t>
      </w:r>
      <w:r>
        <w:rPr>
          <w:rFonts w:cs="Times New Roman" w:ascii="Times New Roman" w:hAnsi="Times New Roman"/>
          <w:bCs/>
          <w:i/>
          <w:iCs/>
          <w:color w:val="000000"/>
          <w:sz w:val="28"/>
          <w:szCs w:val="28"/>
          <w:lang w:eastAsia="ru-RU"/>
        </w:rPr>
        <w:t>-начало XIX 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C) </w:t>
      </w:r>
      <w:r>
        <w:rPr>
          <w:rFonts w:cs="Times New Roman" w:ascii="Times New Roman" w:hAnsi="Times New Roman"/>
          <w:color w:val="000000"/>
          <w:sz w:val="28"/>
          <w:szCs w:val="28"/>
          <w:lang w:val="en-US" w:eastAsia="ru-RU"/>
        </w:rPr>
        <w:t>XVI</w:t>
      </w:r>
      <w:r>
        <w:rPr>
          <w:rFonts w:cs="Times New Roman" w:ascii="Times New Roman" w:hAnsi="Times New Roman"/>
          <w:color w:val="000000"/>
          <w:sz w:val="28"/>
          <w:szCs w:val="28"/>
          <w:lang w:eastAsia="ru-RU"/>
        </w:rPr>
        <w:t>-начало XIX 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начало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начало XVIII 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E) </w:t>
      </w:r>
      <w:r>
        <w:rPr>
          <w:rFonts w:cs="Times New Roman" w:ascii="Times New Roman" w:hAnsi="Times New Roman"/>
          <w:color w:val="000000"/>
          <w:sz w:val="28"/>
          <w:szCs w:val="28"/>
          <w:lang w:val="en-US" w:eastAsia="ru-RU"/>
        </w:rPr>
        <w:t>XII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 в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В какой европейской стране возникает классиц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в Англ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в Германи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во Франции</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в Итал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в Нидерланда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65. Как называется художественный стиль и эстетическое направ</w:t>
        <w:softHyphen/>
        <w:t xml:space="preserve">ление в европейской литературе и искусстве </w:t>
      </w:r>
      <w:r>
        <w:rPr>
          <w:rFonts w:cs="Times New Roman" w:ascii="Times New Roman" w:hAnsi="Times New Roman"/>
          <w:color w:val="000000"/>
          <w:sz w:val="28"/>
          <w:szCs w:val="28"/>
          <w:lang w:val="en-US" w:eastAsia="ru-RU"/>
        </w:rPr>
        <w:t>XVII</w:t>
      </w:r>
      <w:r>
        <w:rPr>
          <w:rFonts w:cs="Times New Roman" w:ascii="Times New Roman" w:hAnsi="Times New Roman"/>
          <w:color w:val="000000"/>
          <w:sz w:val="28"/>
          <w:szCs w:val="28"/>
          <w:lang w:eastAsia="ru-RU"/>
        </w:rPr>
        <w:t>-начала XIX в., од</w:t>
        <w:softHyphen/>
        <w:t>ной из важных черт, которых являлось обращение к образам и фор</w:t>
        <w:softHyphen/>
        <w:t>мам античной литературы и искусства как к идеальному эстетичес-комуэталон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реал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романт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сентиментализм</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классициз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рокок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Назовите хронологические рамки сентиментализ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вторая половина XVII 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вторая половина XVIII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первая половина XIX 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вторая половина XIX 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первая половина XX 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тория казахской культу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Один из крупнейших городов средневекового Казахстан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ордо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Душанб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аш</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Отра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Ташкен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 Ученый, исследовавший шаманизм у казах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М. Кашгар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Ж. Баласагун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Абай</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III. Уалиха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Ы. Алтынсар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Автор поэмы Енлик-Кебе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ба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Ш. Кудайбердие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 Уалихано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Ы. Алтынсар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С. Кобе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 Автор трилогии "Кочевник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И. Есенберл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М. Маката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О. Сулеймено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 Кашауба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 Шаха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Казахский ученый, путешественник и этнограф:</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Ч. Валиханов</w:t>
      </w:r>
    </w:p>
    <w:p>
      <w:pPr>
        <w:pStyle w:val="Normal"/>
        <w:autoSpaceDE w:val="false"/>
        <w:spacing w:lineRule="auto" w:line="240" w:before="0" w:after="0"/>
        <w:jc w:val="both"/>
        <w:rPr>
          <w:rFonts w:ascii="Times New Roman" w:hAnsi="Times New Roman" w:cs="Times New Roman"/>
          <w:color w:val="000000"/>
          <w:sz w:val="28"/>
          <w:szCs w:val="28"/>
          <w:vertAlign w:val="subscript"/>
          <w:lang w:eastAsia="ru-RU"/>
        </w:rPr>
      </w:pPr>
      <w:r>
        <w:rPr>
          <w:rFonts w:cs="Times New Roman" w:ascii="Times New Roman" w:hAnsi="Times New Roman"/>
          <w:color w:val="000000"/>
          <w:sz w:val="28"/>
          <w:szCs w:val="28"/>
          <w:lang w:eastAsia="ru-RU"/>
        </w:rPr>
        <w:t xml:space="preserve">B) Аль-Фараби </w:t>
      </w:r>
      <w:r>
        <w:rPr>
          <w:rFonts w:cs="Times New Roman" w:ascii="Times New Roman" w:hAnsi="Times New Roman"/>
          <w:color w:val="000000"/>
          <w:sz w:val="28"/>
          <w:szCs w:val="28"/>
          <w:vertAlign w:val="subscript"/>
          <w:lang w:val="en-US" w:eastAsia="ru-RU"/>
        </w:rPr>
        <w:t>v</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И. Алтынсари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 Кунанба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ирза Хайда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Главный товар вывоза из казахской степ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товары производ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рыб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золото</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ско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хлеб</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Выдающийся казахский композитор - кюйши, выходец из Западного Казахстана, автор знаменитых кюев "Адай", "Сарыар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Даулеткере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Курмангаз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Таттимбет</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ейте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хан-Серы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Автор "Очерков Джунгар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ба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Ш. Уалиха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А. Байтурсыно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 Торайгыр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 Жумаба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Автор философского труда "Три Истин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М. Дула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Ы. Алтынсар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 Уалихано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бай</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E) Ш. Кудайбердиев</w:t>
      </w:r>
    </w:p>
    <w:p>
      <w:pPr>
        <w:pStyle w:val="Normal"/>
        <w:autoSpaceDE w:val="false"/>
        <w:spacing w:lineRule="auto" w:line="240" w:before="0" w:after="0"/>
        <w:jc w:val="both"/>
        <w:rPr/>
      </w:pPr>
      <w:r>
        <w:rPr>
          <w:rFonts w:cs="Times New Roman" w:ascii="Times New Roman" w:hAnsi="Times New Roman"/>
          <w:bCs/>
          <w:i/>
          <w:iCs/>
          <w:color w:val="000000"/>
          <w:sz w:val="28"/>
          <w:szCs w:val="28"/>
          <w:lang w:eastAsia="ru-RU"/>
        </w:rPr>
        <w:t xml:space="preserve">16. </w:t>
      </w:r>
      <w:r>
        <w:rPr>
          <w:rFonts w:cs="Times New Roman" w:ascii="Times New Roman" w:hAnsi="Times New Roman"/>
          <w:color w:val="000000"/>
          <w:sz w:val="28"/>
          <w:szCs w:val="28"/>
          <w:lang w:eastAsia="ru-RU"/>
        </w:rPr>
        <w:t>Известный казахский акт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Ш. Калдая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А. Днише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А. Ашимо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М. Шаха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О. Сулейме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 Что изготовляли казахи из верблюжьего моло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умыс</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шуба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айра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шала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кур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 Номад - эт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охотн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ремесленн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земледелец</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кузнец</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E) кочевн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Великий казахский кюйши 19 в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Бухар жыра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М. Утемисо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Курмангазы</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сан кайг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Н. Тленди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 Великий казахский поэт, переводивший произведения Лермон</w:t>
        <w:softHyphen/>
        <w:t>това на казах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Мусрепо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Аба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Г.Мустафи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Ш.Уалиха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С.Сейфулл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Древнее название г. Отра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Шам</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Фараб</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Ташкент</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Тара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Исфиджаб</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Бет ашар" - эт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спортивный праздник</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свадебный ритуал "открытия лиц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древнее верование</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одаро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культ пред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Главный герои эпоса "Кыз-Жибе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озы-Корпеш</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Толеген и Жибе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обыланды</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лпамы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Ер-Тост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 Известный казахский кинорежисс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Дниш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Ш.Калдая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Е.Брусиловский</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Ш.Айма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Ч.Айтма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Жилищем кочевников являетс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юр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шалаш</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яранг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изб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чум86. Мифологический предок древних тюр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лебед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лошад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C) тигр 0)беркут </w:t>
      </w:r>
      <w:r>
        <w:rPr>
          <w:rFonts w:cs="Times New Roman" w:ascii="Times New Roman" w:hAnsi="Times New Roman"/>
          <w:bCs/>
          <w:i/>
          <w:iCs/>
          <w:color w:val="000000"/>
          <w:sz w:val="28"/>
          <w:szCs w:val="28"/>
          <w:lang w:eastAsia="ru-RU"/>
        </w:rPr>
        <w:t>Е) вол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 Знаменитая песня Биржан-Сала:</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Адаска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улаг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олпа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акл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Гауха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Автор пособия "Киргизская хрестомати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Ы. Алтынсар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Аба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 Уалихано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М. Жумаба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С. Кобе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 Основное произведение Дулата Бабатбае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Шахнам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Гакли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Осиет-Наме"</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Кулаге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да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 Как называется Новый Год у казах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День Независим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День Побед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Алас"</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Коктас"</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E) "Науры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В каком городе находится мавзолей Х.А.Ясса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Исфиджаб</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ыгана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аш</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Тараз</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E</w:t>
      </w:r>
      <w:r>
        <w:rPr>
          <w:rFonts w:cs="Times New Roman" w:ascii="Times New Roman" w:hAnsi="Times New Roman"/>
          <w:bCs/>
          <w:i/>
          <w:iCs/>
          <w:color w:val="000000"/>
          <w:sz w:val="28"/>
          <w:szCs w:val="28"/>
        </w:rPr>
        <w:t>) Туркест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Автор поэмы "Калкаман-Мамы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ба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Сейфуллин</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Ш.Кудайбердие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Ш.Уалиха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Ы.Алтынсар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 Автор труда "Аз и 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М.Шахано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О.Сулеймен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Ч.Айтматов Э)Г. Мустафи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Е.Брусилов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 Х.А. Яссауи был ...</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основоположником тюркского суфиз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олководц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аманом</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жыра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атематик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 Автор знаменитой песни "Кулагер":</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Ахан се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азанга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Таттимбет</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Биржансал</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Жаяу Мусс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6. Укажите один из кюев Таттимбе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улагер</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Сылкылда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олпа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ауха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Адаска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 К казахским эпосам не относится эпос:</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Мана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Айман-Шолп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ыз-Жибек"</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лпамы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Кобланд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 Одна из главных особенностей казахского шаман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слияние с христианств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слияние с буддизм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слияние с иудаизмом</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слияние с ислам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слияние с синтоизм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 Основной способ передачи знаний у кочевни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книг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исьменные источник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школы</w:t>
      </w:r>
    </w:p>
    <w:p>
      <w:pPr>
        <w:pStyle w:val="Normal"/>
        <w:autoSpaceDE w:val="false"/>
        <w:spacing w:lineRule="auto" w:line="240" w:before="0" w:after="0"/>
        <w:jc w:val="both"/>
        <w:rPr/>
      </w:pP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 устное народное творчест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книг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Вид оберега у казах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ладан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тотем</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тумар</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фетиш</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диаде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 Укажите бия Среднего Жуз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Толе б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Казбек б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Айтеке би</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Таук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Богенба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 Культ неба у протоказахо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поклонение Тенгр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оклонение Умай Ан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поклонение аруахам</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оклонение 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поклонение Жер-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 Богиня плодородия у казах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Тенгр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B) Ума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Кут</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лбас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Дэ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 Автор оперы "Биржан и Са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 Дниш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 Мырзалие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М. Тулебае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Е. Брусиловск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Ж. Молдагали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 Символ единения и гостеприимства у тюрко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Ритуальный каз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Юр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Фибул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кина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ече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 По инициативе какого правителя был построен Мавзолей А.Яссауи:</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Тиму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Жанибек х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Барак хан</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булхаир х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Тауке ха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 К какому жанру относятся народные произведения: "Коблан-ды-батыр", "Козы-Корпеш", "Баян-Сул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былин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есням</w:t>
      </w:r>
    </w:p>
    <w:p>
      <w:pPr>
        <w:pStyle w:val="Normal"/>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эпосу</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философ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сказк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 В каких веках имело место школа "Зар-Заман":</w:t>
      </w:r>
    </w:p>
    <w:p>
      <w:pPr>
        <w:pStyle w:val="Normal"/>
        <w:autoSpaceDE w:val="false"/>
        <w:spacing w:lineRule="auto" w:line="240" w:before="0" w:after="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Х-Х1 в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C) </w:t>
      </w:r>
      <w:r>
        <w:rPr>
          <w:rFonts w:cs="Times New Roman" w:ascii="Times New Roman" w:hAnsi="Times New Roman"/>
          <w:color w:val="000000"/>
          <w:sz w:val="28"/>
          <w:szCs w:val="28"/>
          <w:lang w:val="en-US" w:eastAsia="ru-RU"/>
        </w:rPr>
        <w:t>X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VI</w:t>
      </w:r>
      <w:r>
        <w:rPr>
          <w:rFonts w:cs="Times New Roman" w:ascii="Times New Roman" w:hAnsi="Times New Roman"/>
          <w:color w:val="000000"/>
          <w:sz w:val="28"/>
          <w:szCs w:val="28"/>
          <w:lang w:eastAsia="ru-RU"/>
        </w:rPr>
        <w:t xml:space="preserve"> в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Y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E) XIX в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 Просветитель, лингвист, редактор газеты "Каз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Ж. Аймауы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М. Дулатов</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C) К. Байтурсынов</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М. Жумаба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М. Ауез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Традиционные формы поэтического творчества у казахов именуются:</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A) жы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бы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музыка</w:t>
      </w:r>
    </w:p>
    <w:p>
      <w:pPr>
        <w:pStyle w:val="Normal"/>
        <w:autoSpaceDE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миф</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 иде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падные теории культур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593" w:type="dxa"/>
        <w:jc w:val="left"/>
        <w:tblInd w:w="-47" w:type="dxa"/>
        <w:tblLayout w:type="fixed"/>
        <w:tblCellMar>
          <w:top w:w="0" w:type="dxa"/>
          <w:left w:w="40" w:type="dxa"/>
          <w:bottom w:w="0" w:type="dxa"/>
          <w:right w:w="40" w:type="dxa"/>
        </w:tblCellMar>
      </w:tblPr>
      <w:tblGrid>
        <w:gridCol w:w="1843"/>
        <w:gridCol w:w="1843"/>
        <w:gridCol w:w="5907"/>
      </w:tblGrid>
      <w:tr>
        <w:trPr>
          <w:trHeight w:val="43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Представи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Груды</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Основное содержание концепции</w:t>
            </w:r>
          </w:p>
        </w:tc>
      </w:tr>
      <w:tr>
        <w:trPr>
          <w:trHeight w:val="156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Яспер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ысл и назначение . истории»</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вел в научный оборот категорию «осевое время» К. Ясперс: «Речь идет не о «человечестве» как абстрактном понятии, в котором тонет отдельный человек. Напротив, в нашем историческом сознании мы теперь отказываемся от абстрактного понятия. Идея человечества становится конкретной и зримой только в действительной истории» -</w:t>
            </w:r>
          </w:p>
        </w:tc>
      </w:tr>
      <w:tr>
        <w:trPr>
          <w:trHeight w:val="51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Б. Тайло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вобытная культура», «Антропология»</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вел в научные оборот термин «анимизм» Э. Тайлор: «Анимизм есть минимум определения религии»</w:t>
            </w:r>
          </w:p>
        </w:tc>
      </w:tr>
      <w:tr>
        <w:trPr>
          <w:trHeight w:val="36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Г. Морга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ревнее общество»</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иодизация   истории   по  Моргану  дикость, варварство и цивилизация.</w:t>
            </w:r>
          </w:p>
        </w:tc>
      </w:tr>
      <w:tr>
        <w:trPr>
          <w:trHeight w:val="10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линовский</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ставитель функцианолизм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гия, наука и религия»</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льтура - ответ на природный вызов,*гак или иначе представленный в потребностях человека, которые являются константными и не зависят от институциональных форм человеческой культуры.</w:t>
            </w:r>
          </w:p>
        </w:tc>
      </w:tr>
      <w:tr>
        <w:trPr>
          <w:trHeight w:val="11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Ma</w:t>
            </w:r>
            <w:r>
              <w:rPr>
                <w:rFonts w:cs="Times New Roman" w:ascii="Times New Roman" w:hAnsi="Times New Roman"/>
                <w:bCs/>
                <w:color w:val="000000"/>
                <w:sz w:val="24"/>
                <w:szCs w:val="24"/>
              </w:rPr>
              <w:t xml:space="preserve"> в кулы</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 Уай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ука о культуре» «Эволюция культуры» «Понятие культуры»</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первые использовал и ввел термин «Культурология» как науку о культуре. С точки зрения Л. Уайта, предмет науки о культуре состоит из трех подсистем: технологической, социальной и идеологической, которые объединяются в языке символических универсумов.</w:t>
            </w:r>
          </w:p>
        </w:tc>
      </w:tr>
      <w:tr>
        <w:trPr>
          <w:trHeight w:val="104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 Ми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льтура и мир детства»</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воей теории М. Мид выделяет три типа культур: постфигуративная (дети учатся культуре у своих предшественников), кофигуративная (современники), предфигуративная (взрослые учатся также у своих детей)_____-</w:t>
            </w:r>
          </w:p>
        </w:tc>
      </w:tr>
      <w:tr>
        <w:trPr>
          <w:trHeight w:val="4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 Кассире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ыт о человеке»</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еловек - животное символическое фото </w:t>
            </w:r>
            <w:r>
              <w:rPr>
                <w:rFonts w:cs="Times New Roman" w:ascii="Times New Roman" w:hAnsi="Times New Roman"/>
                <w:bCs/>
                <w:color w:val="000000"/>
                <w:sz w:val="24"/>
                <w:szCs w:val="24"/>
                <w:lang w:val="en-US" w:eastAsia="ru-RU"/>
              </w:rPr>
              <w:t>symvolicus</w:t>
            </w:r>
            <w:r>
              <w:rPr>
                <w:rFonts w:cs="Times New Roman" w:ascii="Times New Roman" w:hAnsi="Times New Roman"/>
                <w:bCs/>
                <w:color w:val="000000"/>
                <w:sz w:val="24"/>
                <w:szCs w:val="24"/>
                <w:lang w:eastAsia="ru-RU"/>
              </w:rPr>
              <w:t>) Э. Кассирер: «Каждый организм как бы монада: в лице мух мы найдем только «мушиные» вещи, а в лице морских ежей - «ежиные» ... У человека между системой рецепторов и эффекторов есть третье звено - символическая система, он живет не только в физическом, но и в символическом универсуме».</w:t>
            </w:r>
          </w:p>
        </w:tc>
      </w:tr>
      <w:tr>
        <w:trPr>
          <w:trHeight w:val="201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mallCaps/>
                <w:color w:val="000000"/>
                <w:sz w:val="24"/>
                <w:szCs w:val="24"/>
                <w:lang w:eastAsia="ru-RU"/>
              </w:rPr>
              <w:t xml:space="preserve">3. </w:t>
            </w:r>
            <w:r>
              <w:rPr>
                <w:rFonts w:cs="Times New Roman" w:ascii="Times New Roman" w:hAnsi="Times New Roman"/>
                <w:bCs/>
                <w:color w:val="000000"/>
                <w:sz w:val="24"/>
                <w:szCs w:val="24"/>
                <w:lang w:eastAsia="ru-RU"/>
              </w:rPr>
              <w:t>Фрей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удущее одной иллюзии», «Введение в психоанализ», «Я и Оно», «По ту сторону принципа удовольствия», «Тотем и табу», «О сновидениях», «Недовольство культурой»</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Культура    есть    особый инструмент социальной      регуляции      и форма сублимации.     </w:t>
            </w:r>
            <w:r>
              <w:rPr>
                <w:rFonts w:cs="Times New Roman" w:ascii="Times New Roman" w:hAnsi="Times New Roman"/>
                <w:smallCaps/>
                <w:color w:val="000000"/>
                <w:sz w:val="24"/>
                <w:szCs w:val="24"/>
                <w:lang w:eastAsia="ru-RU"/>
              </w:rPr>
              <w:t xml:space="preserve">3.     </w:t>
            </w:r>
            <w:r>
              <w:rPr>
                <w:rFonts w:cs="Times New Roman" w:ascii="Times New Roman" w:hAnsi="Times New Roman"/>
                <w:bCs/>
                <w:color w:val="000000"/>
                <w:sz w:val="24"/>
                <w:szCs w:val="24"/>
                <w:lang w:eastAsia="ru-RU"/>
              </w:rPr>
              <w:t>Фрейд: «Культура охватывает, во-первых, все накопленные людьми знания и умения, позволяющие им овладеть силами природы, и взять у нее блага   для   удовольствия человеческих потребностей, а во-вторых, все институты для        упорядочения человеческих взаимоотношений и особенно - для дележа добываемых благ».__--</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214" w:type="dxa"/>
        <w:jc w:val="left"/>
        <w:tblInd w:w="-7" w:type="dxa"/>
        <w:tblLayout w:type="fixed"/>
        <w:tblCellMar>
          <w:top w:w="0" w:type="dxa"/>
          <w:left w:w="40" w:type="dxa"/>
          <w:bottom w:w="0" w:type="dxa"/>
          <w:right w:w="40" w:type="dxa"/>
        </w:tblCellMar>
      </w:tblPr>
      <w:tblGrid>
        <w:gridCol w:w="1493"/>
        <w:gridCol w:w="1824"/>
        <w:gridCol w:w="5897"/>
      </w:tblGrid>
      <w:tr>
        <w:trPr>
          <w:trHeight w:val="1118"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mallCaps/>
                <w:color w:val="000000"/>
                <w:sz w:val="24"/>
                <w:szCs w:val="24"/>
                <w:lang w:eastAsia="ru-RU"/>
              </w:rPr>
              <w:t xml:space="preserve">1 </w:t>
            </w:r>
            <w:r>
              <w:rPr>
                <w:rFonts w:cs="Times New Roman" w:ascii="Times New Roman" w:hAnsi="Times New Roman"/>
                <w:bCs/>
                <w:color w:val="000000"/>
                <w:sz w:val="24"/>
                <w:szCs w:val="24"/>
                <w:lang w:eastAsia="ru-RU"/>
              </w:rPr>
              <w:t>К. Г. Юнг</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рхетипы и символ»</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вел в научный оборот термин «архетип». Архетип   культуры   -   это коллективное бессознательное,     являющееся древним представлением   о   мире   и   о человеке выраженный      в      мифах, преданиях] художественных образах, сновидениях</w:t>
            </w:r>
          </w:p>
        </w:tc>
      </w:tr>
      <w:tr>
        <w:trPr>
          <w:trHeight w:val="1181"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 Ницше</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ждение трагедии из духа музыки», «Антихрист», «По ту сторону добра и зла», «К генеалогии морали», «Так говорил Заратустра»</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деи Сверх-человека и воли к власти. Ф Ницше: «Культура - это лишь тоненькая яблочная кожура над раскаленным хаосом.</w:t>
            </w:r>
          </w:p>
        </w:tc>
      </w:tr>
      <w:tr>
        <w:trPr>
          <w:trHeight w:val="98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 Шпенглер</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кат Европы»</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ивилизация есть гибель культуры. Культура это «живой организм», при этом культура проходит     все     стадии человеческого существования       (рождение, детство отрочество и т. д.). Выделяет 8 культур в истории человечества</w:t>
            </w:r>
          </w:p>
        </w:tc>
      </w:tr>
      <w:tr>
        <w:trPr>
          <w:trHeight w:val="221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 Сорокин</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еловек. Цивилизация. Общество», «Социокультурная динамика»</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Цивилизация - культурная суперсистема. Выделяет три типа культурных суперсистем: </w:t>
            </w:r>
            <w:r>
              <w:rPr>
                <w:rFonts w:cs="Times New Roman" w:ascii="Times New Roman" w:hAnsi="Times New Roman"/>
                <w:bCs/>
                <w:i/>
                <w:iCs/>
                <w:color w:val="000000"/>
                <w:sz w:val="24"/>
                <w:szCs w:val="24"/>
                <w:lang w:eastAsia="ru-RU"/>
              </w:rPr>
              <w:t xml:space="preserve">идеационшышя </w:t>
            </w:r>
            <w:r>
              <w:rPr>
                <w:rFonts w:cs="Times New Roman" w:ascii="Times New Roman" w:hAnsi="Times New Roman"/>
                <w:bCs/>
                <w:color w:val="000000"/>
                <w:sz w:val="24"/>
                <w:szCs w:val="24"/>
                <w:lang w:eastAsia="ru-RU"/>
              </w:rPr>
              <w:t xml:space="preserve">(высшая этическая ценность - сверхчувственный мир, путь достижения потустороннего, трансцендентного; нормы исходят от Абсолюта; к примеру европейское средневековье, культура брахманистской Индии и т.д.), </w:t>
            </w:r>
            <w:r>
              <w:rPr>
                <w:rFonts w:cs="Times New Roman" w:ascii="Times New Roman" w:hAnsi="Times New Roman"/>
                <w:bCs/>
                <w:i/>
                <w:iCs/>
                <w:color w:val="000000"/>
                <w:sz w:val="24"/>
                <w:szCs w:val="24"/>
                <w:lang w:eastAsia="ru-RU"/>
              </w:rPr>
              <w:t xml:space="preserve">идеалистическая </w:t>
            </w:r>
            <w:r>
              <w:rPr>
                <w:rFonts w:cs="Times New Roman" w:ascii="Times New Roman" w:hAnsi="Times New Roman"/>
                <w:bCs/>
                <w:color w:val="000000"/>
                <w:sz w:val="24"/>
                <w:szCs w:val="24"/>
                <w:lang w:eastAsia="ru-RU"/>
              </w:rPr>
              <w:t xml:space="preserve">(синтез идеационального и чувственного)и </w:t>
            </w:r>
            <w:r>
              <w:rPr>
                <w:rFonts w:cs="Times New Roman" w:ascii="Times New Roman" w:hAnsi="Times New Roman"/>
                <w:bCs/>
                <w:i/>
                <w:iCs/>
                <w:color w:val="000000"/>
                <w:sz w:val="24"/>
                <w:szCs w:val="24"/>
                <w:lang w:eastAsia="ru-RU"/>
              </w:rPr>
              <w:t xml:space="preserve">чувственная </w:t>
            </w:r>
            <w:r>
              <w:rPr>
                <w:rFonts w:cs="Times New Roman" w:ascii="Times New Roman" w:hAnsi="Times New Roman"/>
                <w:bCs/>
                <w:color w:val="000000"/>
                <w:sz w:val="24"/>
                <w:szCs w:val="24"/>
                <w:lang w:eastAsia="ru-RU"/>
              </w:rPr>
              <w:t>(доминирование сенсорного переживания, например Европа Нового времени, когда возникает наука, познающая мир опытным путем)</w:t>
            </w:r>
          </w:p>
        </w:tc>
      </w:tr>
      <w:tr>
        <w:trPr>
          <w:trHeight w:val="701"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 Вебер</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тестантская этика и дух капитализма»</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mallCaps/>
                <w:color w:val="000000"/>
                <w:sz w:val="24"/>
                <w:szCs w:val="24"/>
                <w:lang w:eastAsia="ru-RU"/>
              </w:rPr>
              <w:t xml:space="preserve">1 </w:t>
            </w:r>
            <w:r>
              <w:rPr>
                <w:rFonts w:cs="Times New Roman" w:ascii="Times New Roman" w:hAnsi="Times New Roman"/>
                <w:bCs/>
                <w:color w:val="000000"/>
                <w:sz w:val="24"/>
                <w:szCs w:val="24"/>
                <w:lang w:eastAsia="ru-RU"/>
              </w:rPr>
              <w:t>лавная идея - прямая обусловленность экономической жизни отдельных стран и народов сложившимися в них религиозно-этическими нормами</w:t>
            </w:r>
          </w:p>
        </w:tc>
      </w:tr>
      <w:tr>
        <w:trPr>
          <w:trHeight w:val="49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Тойнби</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1остижение истории», «Цивилизация перед судом истории»</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считывает более 21 цивилизаций, Цивилизация - дискретная единица истории во времени и пространстве</w:t>
            </w:r>
          </w:p>
        </w:tc>
      </w:tr>
      <w:tr>
        <w:trPr>
          <w:trHeight w:val="346"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 Данилевский</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ссия и Европа»</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ивилизация - культурно-исторический тип.</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Выделяет 12 </w:t>
            </w:r>
            <w:r>
              <w:rPr>
                <w:rFonts w:cs="Times New Roman" w:ascii="Times New Roman" w:hAnsi="Times New Roman"/>
                <w:bCs/>
                <w:smallCaps/>
                <w:color w:val="000000"/>
                <w:sz w:val="24"/>
                <w:szCs w:val="24"/>
                <w:lang w:eastAsia="ru-RU"/>
              </w:rPr>
              <w:t>культуоно</w:t>
            </w:r>
            <w:r>
              <w:rPr>
                <w:rFonts w:cs="Times New Roman" w:ascii="Times New Roman" w:hAnsi="Times New Roman"/>
                <w:bCs/>
                <w:color w:val="000000"/>
                <w:sz w:val="24"/>
                <w:szCs w:val="24"/>
                <w:lang w:eastAsia="ru-RU"/>
              </w:rPr>
              <w:t>-ИСТОПМЧРГк-ыу тмтм,</w:t>
            </w:r>
          </w:p>
        </w:tc>
      </w:tr>
      <w:tr>
        <w:trPr>
          <w:trHeight w:val="850"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Бердяев</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 культуре» («Философия неравенства»)</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mallCaps/>
                <w:color w:val="000000"/>
                <w:sz w:val="24"/>
                <w:szCs w:val="24"/>
                <w:lang w:val="en-US"/>
              </w:rPr>
              <w:t>Uh</w:t>
            </w:r>
            <w:r>
              <w:rPr>
                <w:rFonts w:cs="Times New Roman" w:ascii="Times New Roman" w:hAnsi="Times New Roman"/>
                <w:bCs/>
                <w:smallCaps/>
                <w:color w:val="000000"/>
                <w:sz w:val="24"/>
                <w:szCs w:val="24"/>
              </w:rPr>
              <w:t xml:space="preserve"> </w:t>
            </w:r>
            <w:r>
              <w:rPr>
                <w:rFonts w:cs="Times New Roman" w:ascii="Times New Roman" w:hAnsi="Times New Roman"/>
                <w:bCs/>
                <w:color w:val="000000"/>
                <w:sz w:val="24"/>
                <w:szCs w:val="24"/>
              </w:rPr>
              <w:t>четко разводит понятия «культура» и «цивилизация».    Культура,    по Бердяеву благородного   происхождения,   она есть явление индивидуальное, и имеет душу, а</w:t>
            </w:r>
          </w:p>
        </w:tc>
      </w:tr>
      <w:tr>
        <w:trPr>
          <w:trHeight w:val="86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 Хезинга</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Осень средневековья», «Ното </w:t>
            </w:r>
            <w:r>
              <w:rPr>
                <w:rFonts w:cs="Times New Roman" w:ascii="Times New Roman" w:hAnsi="Times New Roman"/>
                <w:bCs/>
                <w:color w:val="000000"/>
                <w:sz w:val="24"/>
                <w:szCs w:val="24"/>
                <w:lang w:val="en-US" w:eastAsia="ru-RU"/>
              </w:rPr>
              <w:t>ludens</w:t>
            </w:r>
            <w:r>
              <w:rPr>
                <w:rFonts w:cs="Times New Roman" w:ascii="Times New Roman" w:hAnsi="Times New Roman"/>
                <w:bCs/>
                <w:color w:val="000000"/>
                <w:sz w:val="24"/>
                <w:szCs w:val="24"/>
                <w:lang w:eastAsia="ru-RU"/>
              </w:rPr>
              <w:t>» «Человек играющий»</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ивилизация имеет лишь методы и орудие Выдвинул концепцию человека играющего. Игра - это борьба за что-то, показ чего-то. Все сферы человеческой жизнедеятельности (искусство, поэзия, война, суд и т.д.) сводятся к игре.</w:t>
            </w:r>
          </w:p>
        </w:tc>
      </w:tr>
      <w:tr>
        <w:trPr>
          <w:trHeight w:val="490"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 Бахтин</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орчество Франсуа Рабле и народная смеховая культура»</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Исследует феномен карнавальной, народной и </w:t>
            </w:r>
            <w:r>
              <w:rPr>
                <w:rFonts w:cs="Times New Roman" w:ascii="Times New Roman" w:hAnsi="Times New Roman"/>
                <w:bCs/>
                <w:i/>
                <w:iCs/>
                <w:color w:val="000000"/>
                <w:sz w:val="24"/>
                <w:szCs w:val="24"/>
                <w:lang w:eastAsia="ru-RU"/>
              </w:rPr>
              <w:t xml:space="preserve">смеховой </w:t>
            </w:r>
            <w:r>
              <w:rPr>
                <w:rFonts w:cs="Times New Roman" w:ascii="Times New Roman" w:hAnsi="Times New Roman"/>
                <w:bCs/>
                <w:color w:val="000000"/>
                <w:sz w:val="24"/>
                <w:szCs w:val="24"/>
                <w:lang w:eastAsia="ru-RU"/>
              </w:rPr>
              <w:t>культуры средневековья.</w:t>
            </w:r>
          </w:p>
        </w:tc>
      </w:tr>
      <w:tr>
        <w:trPr>
          <w:trHeight w:val="456"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Швейцер</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льтура и этика» «Культу рфилософия»</w:t>
            </w:r>
          </w:p>
        </w:tc>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 видел неразрывную связь культуры с этикой.</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214" w:type="dxa"/>
        <w:jc w:val="left"/>
        <w:tblInd w:w="-7" w:type="dxa"/>
        <w:tblLayout w:type="fixed"/>
        <w:tblCellMar>
          <w:top w:w="0" w:type="dxa"/>
          <w:left w:w="40" w:type="dxa"/>
          <w:bottom w:w="0" w:type="dxa"/>
          <w:right w:w="40" w:type="dxa"/>
        </w:tblCellMar>
      </w:tblPr>
      <w:tblGrid>
        <w:gridCol w:w="1445"/>
        <w:gridCol w:w="1862"/>
        <w:gridCol w:w="5907"/>
      </w:tblGrid>
      <w:tr>
        <w:trPr>
          <w:trHeight w:val="902"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X. Ортега-и-Гассет</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стание масс»</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одит само понятие «масса» из определения «толпа». Масса-это средний человек. Причина выдвижения масс на авансцену истории Ортега видит в низком качестве культуры.</w:t>
            </w:r>
          </w:p>
        </w:tc>
      </w:tr>
      <w:tr>
        <w:trPr>
          <w:trHeight w:val="161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ализм - Ж. Деррида, М. Фуко, Ж. Лакан, К. Леви-Строс</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ная антропология» К. Леви-Строса</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Леви-Строс: «миф объясняет в равной степени, как прошлое, так и настоящее, и будущее   ...   Ничто   не   напоминает так мифологию, как политическая идеология» Структуралисты  заняты  поисками единой основы культуры, они открыли формы, в которых     осуществляется человеческая деятельность.   Эти   формы   они назвали структурами.</w:t>
            </w:r>
          </w:p>
        </w:tc>
      </w:tr>
    </w:tbl>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лигиозные систем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214" w:type="dxa"/>
        <w:jc w:val="left"/>
        <w:tblInd w:w="-7" w:type="dxa"/>
        <w:tblLayout w:type="fixed"/>
        <w:tblCellMar>
          <w:top w:w="0" w:type="dxa"/>
          <w:left w:w="40" w:type="dxa"/>
          <w:bottom w:w="0" w:type="dxa"/>
          <w:right w:w="40" w:type="dxa"/>
        </w:tblCellMar>
      </w:tblPr>
      <w:tblGrid>
        <w:gridCol w:w="518"/>
        <w:gridCol w:w="1118"/>
        <w:gridCol w:w="1291"/>
        <w:gridCol w:w="6287"/>
      </w:tblGrid>
      <w:tr>
        <w:trPr>
          <w:trHeight w:val="37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Наименование религ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Возникновение</w:t>
            </w:r>
          </w:p>
        </w:tc>
        <w:tc>
          <w:tcPr>
            <w:tcW w:w="6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i/>
                <w:iCs/>
                <w:color w:val="000000"/>
                <w:sz w:val="28"/>
                <w:szCs w:val="28"/>
                <w:lang w:eastAsia="ru-RU"/>
              </w:rPr>
              <w:t>Особенности учения</w:t>
            </w:r>
            <w:r>
              <w:rPr>
                <w:rFonts w:cs="Times New Roman" w:ascii="Times New Roman" w:hAnsi="Times New Roman"/>
                <w:bCs/>
                <w:i/>
                <w:iCs/>
                <w:color w:val="000000"/>
                <w:sz w:val="28"/>
                <w:szCs w:val="28"/>
                <w:lang w:val="en-US" w:eastAsia="ru-RU"/>
              </w:rPr>
              <w:t xml:space="preserve"> </w:t>
            </w:r>
            <w:r>
              <w:rPr>
                <w:rFonts w:cs="Times New Roman" w:ascii="Times New Roman" w:hAnsi="Times New Roman"/>
                <w:bCs/>
                <w:i/>
                <w:iCs/>
                <w:color w:val="000000"/>
                <w:sz w:val="28"/>
                <w:szCs w:val="28"/>
                <w:vertAlign w:val="subscript"/>
                <w:lang w:val="en-US" w:eastAsia="ru-RU"/>
              </w:rPr>
              <w:t>v</w:t>
            </w:r>
          </w:p>
        </w:tc>
      </w:tr>
      <w:tr>
        <w:trPr>
          <w:trHeight w:val="310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бытны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лиг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 тыс. лет назад</w:t>
            </w:r>
          </w:p>
        </w:tc>
        <w:tc>
          <w:tcPr>
            <w:tcW w:w="6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Фетишизм </w:t>
            </w:r>
            <w:r>
              <w:rPr>
                <w:rFonts w:cs="Times New Roman" w:ascii="Times New Roman" w:hAnsi="Times New Roman"/>
                <w:color w:val="000000"/>
                <w:sz w:val="28"/>
                <w:szCs w:val="28"/>
                <w:lang w:eastAsia="ru-RU"/>
              </w:rPr>
              <w:t xml:space="preserve">(португ. </w:t>
            </w:r>
            <w:r>
              <w:rPr>
                <w:rFonts w:cs="Times New Roman" w:ascii="Times New Roman" w:hAnsi="Times New Roman"/>
                <w:color w:val="000000"/>
                <w:sz w:val="28"/>
                <w:szCs w:val="28"/>
                <w:lang w:val="en-US" w:eastAsia="ru-RU"/>
              </w:rPr>
              <w:t>Feitico</w:t>
            </w:r>
            <w:r>
              <w:rPr>
                <w:rFonts w:cs="Times New Roman" w:ascii="Times New Roman" w:hAnsi="Times New Roman"/>
                <w:color w:val="000000"/>
                <w:sz w:val="28"/>
                <w:szCs w:val="28"/>
                <w:lang w:eastAsia="ru-RU"/>
              </w:rPr>
              <w:t xml:space="preserve"> - магическая вещь) - вера в сверхъестественные свойства предметов неодушевленного мира. </w:t>
            </w:r>
            <w:r>
              <w:rPr>
                <w:rFonts w:cs="Times New Roman" w:ascii="Times New Roman" w:hAnsi="Times New Roman"/>
                <w:i/>
                <w:iCs/>
                <w:color w:val="000000"/>
                <w:sz w:val="28"/>
                <w:szCs w:val="28"/>
                <w:lang w:eastAsia="ru-RU"/>
              </w:rPr>
              <w:t xml:space="preserve">Тотемизм - </w:t>
            </w:r>
            <w:r>
              <w:rPr>
                <w:rFonts w:cs="Times New Roman" w:ascii="Times New Roman" w:hAnsi="Times New Roman"/>
                <w:color w:val="000000"/>
                <w:sz w:val="28"/>
                <w:szCs w:val="28"/>
                <w:lang w:eastAsia="ru-RU"/>
              </w:rPr>
              <w:t xml:space="preserve">вера в существование особого рода связи между какой-либо группой людей (племя, род) и определенным видом животных и растений. Название этой формы религиозных верований происходит от слова </w:t>
            </w:r>
            <w:r>
              <w:rPr>
                <w:rFonts w:cs="Times New Roman" w:ascii="Times New Roman" w:hAnsi="Times New Roman"/>
                <w:i/>
                <w:iCs/>
                <w:color w:val="000000"/>
                <w:sz w:val="28"/>
                <w:szCs w:val="28"/>
                <w:lang w:eastAsia="ru-RU"/>
              </w:rPr>
              <w:t xml:space="preserve">«опютеман», </w:t>
            </w:r>
            <w:r>
              <w:rPr>
                <w:rFonts w:cs="Times New Roman" w:ascii="Times New Roman" w:hAnsi="Times New Roman"/>
                <w:color w:val="000000"/>
                <w:sz w:val="28"/>
                <w:szCs w:val="28"/>
                <w:lang w:eastAsia="ru-RU"/>
              </w:rPr>
              <w:t>которое на языке северо</w:t>
              <w:softHyphen/>
              <w:t xml:space="preserve">американских индейцев племени оджибве означает «род его». Магия (греч. </w:t>
            </w:r>
            <w:r>
              <w:rPr>
                <w:rFonts w:cs="Times New Roman" w:ascii="Times New Roman" w:hAnsi="Times New Roman"/>
                <w:bCs/>
                <w:color w:val="000000"/>
                <w:sz w:val="28"/>
                <w:szCs w:val="28"/>
                <w:lang w:val="en-US" w:eastAsia="ru-RU"/>
              </w:rPr>
              <w:t>Mageia</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 колдовство, чародейство) - совокупность представлений и обрядов, в основе которых лежит вера в возможность влияния на людей, предметы и явления объективного мира путем обращения к таинственным силам. Анимизм (лат. </w:t>
            </w:r>
            <w:r>
              <w:rPr>
                <w:rFonts w:cs="Times New Roman" w:ascii="Times New Roman" w:hAnsi="Times New Roman"/>
                <w:bCs/>
                <w:color w:val="000000"/>
                <w:sz w:val="28"/>
                <w:szCs w:val="28"/>
                <w:lang w:val="en-US" w:eastAsia="ru-RU"/>
              </w:rPr>
              <w:t>anima</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душа) - вера в существование душ и духов.</w:t>
            </w:r>
          </w:p>
        </w:tc>
      </w:tr>
      <w:tr>
        <w:trPr>
          <w:trHeight w:val="17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Религиозные учения Др. Индии</w:t>
            </w:r>
          </w:p>
        </w:tc>
      </w:tr>
      <w:tr>
        <w:trPr>
          <w:trHeight w:val="181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уиз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2 вв. н.э.</w:t>
            </w:r>
          </w:p>
        </w:tc>
        <w:tc>
          <w:tcPr>
            <w:tcW w:w="6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ние индуизма содержит в себе образ Тримурти (триада) - космического духовного начала, имеющего три ипостаси: Вишну (хранитель мирового порядка), Шива (воплощение космической энергии, бог-разрушитель), Брахма (бог-творец, создатель Вселен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льное место в индуизме занимает доктрина о переселении душ (сансара) в соответствии с заслугами и поступками в предшествующих рождениях (карма).</w:t>
            </w:r>
          </w:p>
        </w:tc>
      </w:tr>
      <w:tr>
        <w:trPr>
          <w:trHeight w:val="1205"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жайниз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телем данной веры является кшатрий Вардхамана (6в. до н.э.)</w:t>
            </w:r>
          </w:p>
        </w:tc>
        <w:tc>
          <w:tcPr>
            <w:tcW w:w="6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ржнем данного вероучения является самосовершенствование души. Здесь не признается существование бога-творца, сторонники Джайны принимали аскетизм как средство освобождения от кармы и достижения нирваны (достижение вечногоблаженства).</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214" w:type="dxa"/>
        <w:jc w:val="left"/>
        <w:tblInd w:w="-7" w:type="dxa"/>
        <w:tblLayout w:type="fixed"/>
        <w:tblCellMar>
          <w:top w:w="0" w:type="dxa"/>
          <w:left w:w="40" w:type="dxa"/>
          <w:bottom w:w="0" w:type="dxa"/>
          <w:right w:w="40" w:type="dxa"/>
        </w:tblCellMar>
      </w:tblPr>
      <w:tblGrid>
        <w:gridCol w:w="542"/>
        <w:gridCol w:w="1166"/>
        <w:gridCol w:w="1128"/>
        <w:gridCol w:w="211"/>
        <w:gridCol w:w="6167"/>
      </w:tblGrid>
      <w:tr>
        <w:trPr>
          <w:trHeight w:val="22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6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Религиозные учения Др. Китая</w:t>
            </w:r>
          </w:p>
        </w:tc>
      </w:tr>
      <w:tr>
        <w:trPr>
          <w:trHeight w:val="2707"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уцианств о</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тель Конфуций или Кун-цзы (551-479 гг. до н.э.)</w:t>
            </w:r>
          </w:p>
        </w:tc>
        <w:tc>
          <w:tcPr>
            <w:tcW w:w="6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уций опирался на культ предков. Необходимо строго соблюдать обряды, церемонии, тради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уныое», сборнике высказываний Конфуция записаны его беседы с учениками, где раскрывается идеал совершенного человека (цзюнь цзы). Конфуций создал программу совершенствования человека. Благородный муж - источник идеала нравственности для всего общества. Его учение - это свод правил, моральных установок, в основе которого лежала идеализация древности, идея о необходимости соблюдения норм жизни и культ повиновения старшим по возрасту и должности. Во 2 - 1 вв. до н.э. конфуцианство становится государственной религией Китая.</w:t>
            </w:r>
          </w:p>
        </w:tc>
      </w:tr>
      <w:tr>
        <w:trPr>
          <w:trHeight w:val="1699"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осизм</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тель -Лао цзы (4 - 5в. до н.э.),</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ляющийся автором книги «Канон о пути и добродетели» («Дао дэ цзин»)</w:t>
            </w:r>
          </w:p>
        </w:tc>
        <w:tc>
          <w:tcPr>
            <w:tcW w:w="6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ая категория даосизма Дао - всеобщий закон природы, начало порождающее мир форм. Все сущее произошло от Дао, чтобы затем, совершив кругооборот, снова в него вернуть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е даосизма лежит принцип «недеяния» -отрицание целенаправленной деятельности, идущей вразрез с естественным миропорядком. Даосизм стремится к гармонизации противоречий.</w:t>
            </w:r>
          </w:p>
        </w:tc>
      </w:tr>
      <w:tr>
        <w:trPr>
          <w:trHeight w:val="18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6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Религиозное учение Японии</w:t>
            </w:r>
          </w:p>
        </w:tc>
      </w:tr>
      <w:tr>
        <w:trPr>
          <w:trHeight w:val="134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оизм</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ился в 6-7 в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ховное божество -Аматэрасу (богиня солнца)</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ин «синто» (путь богов) появился в Средневековье. Синтоизму присущ культ предков. Согласно мифологии, Аматэрасу передала внуку Ниниги три «божественные» регалии (зеркало - символ честности, меч -мудрости, яшмовые подвески - сострадания), отправляя его на землю с наставлением -освещать мир и править им, покоояя иепокопных.</w:t>
            </w:r>
          </w:p>
        </w:tc>
      </w:tr>
      <w:tr>
        <w:trPr>
          <w:trHeight w:val="19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6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Мировые религии</w:t>
            </w:r>
          </w:p>
        </w:tc>
      </w:tr>
      <w:tr>
        <w:trPr>
          <w:trHeight w:val="84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диз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ова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лиг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тель -Сиддхартха Гаутама Шакьямуни 6 в. до н.э. Возник в Др. Индии, но имеет широкое распространен ие в Китае.</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харма - как фундаментальная концепция буддизма. Слово Дхарма переводится как качество, «элемент», «вещь», «закон». Согласно буддизму человек воспринимает мир как бы сквозь призму своих ощущений.Основа учения буддизма - «четыре благородные истин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изнь есть страд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еется причина страданий заключающаяся в жажде жизни, наслажд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 избавление от страда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еется путь ведущий к избавлению от страда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 в. п. э. буддизм существует в двух формах -хинаяна (малая колесница), махаяна (большая колесница). Первая форма предназначена для избранных, а вторая для широких масс. Нирвана (от глагола «нирва» - задувать, тушить) -это освобождение от кармы и выход из колеса рождений.</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214" w:type="dxa"/>
        <w:jc w:val="left"/>
        <w:tblInd w:w="-7" w:type="dxa"/>
        <w:tblLayout w:type="fixed"/>
        <w:tblCellMar>
          <w:top w:w="0" w:type="dxa"/>
          <w:left w:w="40" w:type="dxa"/>
          <w:bottom w:w="0" w:type="dxa"/>
          <w:right w:w="40" w:type="dxa"/>
        </w:tblCellMar>
      </w:tblPr>
      <w:tblGrid>
        <w:gridCol w:w="533"/>
        <w:gridCol w:w="1248"/>
        <w:gridCol w:w="1397"/>
        <w:gridCol w:w="6036"/>
      </w:tblGrid>
      <w:tr>
        <w:trPr>
          <w:trHeight w:val="1987"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истианство — мировая религ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естина 1 в. н.э. Основатель -Иисус Христос</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из мировых религий мира. Вероучение основывается на Священном Писании -Библии и Священном предании - творения отцов церквей, определениях Вселенских собор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Христианство подразделяется на два основных направления - </w:t>
            </w:r>
            <w:r>
              <w:rPr>
                <w:rFonts w:cs="Times New Roman" w:ascii="Times New Roman" w:hAnsi="Times New Roman"/>
                <w:i/>
                <w:iCs/>
                <w:color w:val="000000"/>
                <w:sz w:val="24"/>
                <w:szCs w:val="24"/>
                <w:lang w:eastAsia="ru-RU"/>
              </w:rPr>
              <w:t xml:space="preserve">православие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католицизм. </w:t>
            </w:r>
            <w:r>
              <w:rPr>
                <w:rFonts w:cs="Times New Roman" w:ascii="Times New Roman" w:hAnsi="Times New Roman"/>
                <w:color w:val="000000"/>
                <w:sz w:val="24"/>
                <w:szCs w:val="24"/>
                <w:lang w:eastAsia="ru-RU"/>
              </w:rPr>
              <w:t xml:space="preserve">Также в результате Реформации, под предводительством Мартина Лютера (движение, направленное на преобразование . церкви) в 15 -16вв. возник </w:t>
            </w:r>
            <w:r>
              <w:rPr>
                <w:rFonts w:cs="Times New Roman" w:ascii="Times New Roman" w:hAnsi="Times New Roman"/>
                <w:i/>
                <w:iCs/>
                <w:color w:val="000000"/>
                <w:sz w:val="24"/>
                <w:szCs w:val="24"/>
                <w:lang w:eastAsia="ru-RU"/>
              </w:rPr>
              <w:t>протестантизм.</w:t>
            </w:r>
          </w:p>
        </w:tc>
      </w:tr>
      <w:tr>
        <w:trPr>
          <w:trHeight w:val="165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лам -мировая религ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ник в VII в. н.э. Основателем был Мухаммед. Догматы ислама изложены в Коране -сборнике проповедей.</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ь основных обязанностей мусульмани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ра в единого Аллах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ма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адж;</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 (ураз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якят (налог 10 % в пользу властей}.</w:t>
            </w:r>
          </w:p>
        </w:tc>
      </w:tr>
    </w:tbl>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тературные памятники</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9214" w:type="dxa"/>
        <w:jc w:val="left"/>
        <w:tblInd w:w="-7" w:type="dxa"/>
        <w:tblLayout w:type="fixed"/>
        <w:tblCellMar>
          <w:top w:w="0" w:type="dxa"/>
          <w:left w:w="40" w:type="dxa"/>
          <w:bottom w:w="0" w:type="dxa"/>
          <w:right w:w="40" w:type="dxa"/>
        </w:tblCellMar>
      </w:tblPr>
      <w:tblGrid>
        <w:gridCol w:w="878"/>
        <w:gridCol w:w="1469"/>
        <w:gridCol w:w="1915"/>
        <w:gridCol w:w="4952"/>
      </w:tblGrid>
      <w:tr>
        <w:trPr>
          <w:trHeight w:val="49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И с тор и чес кия эпохи</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i/>
                <w:iCs/>
                <w:color w:val="000000"/>
                <w:sz w:val="24"/>
                <w:szCs w:val="24"/>
                <w:lang w:eastAsia="ru-RU"/>
              </w:rPr>
              <w:t>Назе</w:t>
            </w:r>
            <w:r>
              <w:rPr>
                <w:rFonts w:cs="Times New Roman" w:ascii="Times New Roman" w:hAnsi="Times New Roman"/>
                <w:bCs/>
                <w:i/>
                <w:iCs/>
                <w:color w:val="000000"/>
                <w:sz w:val="24"/>
                <w:szCs w:val="24"/>
                <w:lang w:val="en-US" w:eastAsia="ru-RU"/>
              </w:rPr>
              <w:t xml:space="preserve"> an</w:t>
            </w:r>
            <w:r>
              <w:rPr>
                <w:rFonts w:cs="Times New Roman" w:ascii="Times New Roman" w:hAnsi="Times New Roman"/>
                <w:bCs/>
                <w:i/>
                <w:iCs/>
                <w:color w:val="000000"/>
                <w:sz w:val="24"/>
                <w:szCs w:val="24"/>
                <w:lang w:eastAsia="ru-RU"/>
              </w:rPr>
              <w:t xml:space="preserve"> не страны</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 извинив</w:t>
            </w:r>
          </w:p>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литературного</w:t>
            </w:r>
          </w:p>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памятника</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Основное содержание</w:t>
            </w:r>
          </w:p>
        </w:tc>
      </w:tr>
      <w:tr>
        <w:trPr>
          <w:trHeight w:val="1392" w:hRule="atLeast"/>
        </w:trPr>
        <w:tc>
          <w:tcPr>
            <w:tcW w:w="87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ревний Египет</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 тыс. до н.э. «Беседа разочарованного со своей душ ой» .</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еловек, разуверившись в смысле жизни, начинает искать смерти. Душа его отговаривает от самоубийства, уверяет в тщетности надежд на загроб-ную жизнь, советует сполна насладиться земным бытием.</w:t>
            </w:r>
          </w:p>
        </w:tc>
      </w:tr>
      <w:tr>
        <w:trPr>
          <w:trHeight w:val="624" w:hRule="atLeast"/>
        </w:trPr>
        <w:tc>
          <w:tcPr>
            <w:tcW w:w="878"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ревня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сопатам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уречье)</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пос о Гильгамеше»</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центре эпоса - человек -богоборец, претендующий на бессмертие.</w:t>
            </w:r>
          </w:p>
        </w:tc>
      </w:tr>
      <w:tr>
        <w:trPr>
          <w:trHeight w:val="2006" w:hRule="atLeast"/>
        </w:trPr>
        <w:tc>
          <w:tcPr>
            <w:tcW w:w="878" w:type="dxa"/>
            <w:tcBorders>
              <w:left w:val="single" w:sz="6" w:space="0" w:color="000000"/>
              <w:right w:val="single" w:sz="6" w:space="0" w:color="000000"/>
            </w:tcBorders>
            <w:textDirection w:val="btL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льтура Древнего Востока</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ревнейндпйска я цивилизация</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Конец II - нач. I тыс. до н.э. Ведическая литература: «Ригведа», «Самаведа», </w:t>
            </w:r>
            <w:r>
              <w:rPr>
                <w:rFonts w:cs="Times New Roman" w:ascii="Times New Roman" w:hAnsi="Times New Roman"/>
                <w:bCs/>
                <w:i/>
                <w:iCs/>
                <w:color w:val="000000"/>
                <w:sz w:val="24"/>
                <w:szCs w:val="24"/>
                <w:lang w:eastAsia="ru-RU"/>
              </w:rPr>
              <w:t xml:space="preserve">«Я </w:t>
            </w:r>
            <w:r>
              <w:rPr>
                <w:rFonts w:cs="Times New Roman" w:ascii="Times New Roman" w:hAnsi="Times New Roman"/>
                <w:bCs/>
                <w:color w:val="000000"/>
                <w:sz w:val="24"/>
                <w:szCs w:val="24"/>
                <w:lang w:eastAsia="ru-RU"/>
              </w:rPr>
              <w:t>джурведа», «Атхарваведа», «Священ и ые предания» (сутры) 1 пол. I тыс. до н.э. Эпическая литература: «М ахабхарата», «Рамаяна»</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хабхарата» («Великой войны потомков Бхараты») состоит из 107 двустиший - борьба за власть внутри царского рода, потомков царя Бхараты. «Рамаяна» состоит из 24 тысяч двустишей, повестующей о победе царевича Рамы над царем демонов Раваной.</w:t>
            </w:r>
          </w:p>
        </w:tc>
      </w:tr>
      <w:tr>
        <w:trPr>
          <w:trHeight w:val="955" w:hRule="atLeast"/>
        </w:trPr>
        <w:tc>
          <w:tcPr>
            <w:tcW w:w="87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ревнекитайская цивилизация</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ао - Цзы «Книга о Дао и дэ», V I - V вв. до н.э.</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нига песен» «Книга перемен»</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ние о дао - законе вселенной.</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ит 300 несен и стихов.</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6" w:type="dxa"/>
        <w:jc w:val="left"/>
        <w:tblInd w:w="-7" w:type="dxa"/>
        <w:tblLayout w:type="fixed"/>
        <w:tblCellMar>
          <w:top w:w="0" w:type="dxa"/>
          <w:left w:w="40" w:type="dxa"/>
          <w:bottom w:w="0" w:type="dxa"/>
          <w:right w:w="40" w:type="dxa"/>
        </w:tblCellMar>
      </w:tblPr>
      <w:tblGrid>
        <w:gridCol w:w="946"/>
        <w:gridCol w:w="1387"/>
        <w:gridCol w:w="1949"/>
        <w:gridCol w:w="5074"/>
      </w:tblGrid>
      <w:tr>
        <w:trPr>
          <w:trHeight w:val="792" w:hRule="atLeast"/>
        </w:trPr>
        <w:tc>
          <w:tcPr>
            <w:tcW w:w="946" w:type="dxa"/>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 Гре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мер «Иллиада», «Одиссея», конец VIII в. до н.э.</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ют о Троянской войне и возвращении одного из главных героев - Одиссея -домой после войны.</w:t>
            </w:r>
          </w:p>
        </w:tc>
      </w:tr>
      <w:tr>
        <w:trPr>
          <w:trHeight w:val="749" w:hRule="atLeast"/>
        </w:trPr>
        <w:tc>
          <w:tcPr>
            <w:tcW w:w="946" w:type="dxa"/>
            <w:vMerge w:val="restart"/>
            <w:tcBorders>
              <w:left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льтура Античности</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7"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сиод (VIII - VII вв. до н.э.) - поэма «Теогония» «Труды и дни»</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ма о происхождении бог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жает личность самого автора и его жизнь.</w:t>
            </w:r>
          </w:p>
        </w:tc>
      </w:tr>
      <w:tr>
        <w:trPr>
          <w:trHeight w:val="1007" w:hRule="atLeast"/>
        </w:trPr>
        <w:tc>
          <w:tcPr>
            <w:tcW w:w="946" w:type="dxa"/>
            <w:vMerge w:val="continue"/>
            <w:tcBorders>
              <w:left w:val="single" w:sz="6" w:space="0" w:color="000000"/>
              <w:right w:val="single" w:sz="6" w:space="0" w:color="000000"/>
            </w:tcBorders>
            <w:textDirection w:val="btLr"/>
          </w:tcPr>
          <w:p>
            <w:pPr>
              <w:pStyle w:val="Normal"/>
              <w:autoSpaceDE w:val="false"/>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хил (525 - 456 до н.э) -«Прометей прикованный», «Орестея»</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лавление гражданских добродетелей, патриотизма.</w:t>
            </w:r>
          </w:p>
        </w:tc>
      </w:tr>
      <w:tr>
        <w:trPr>
          <w:trHeight w:val="576" w:hRule="atLeast"/>
        </w:trPr>
        <w:tc>
          <w:tcPr>
            <w:tcW w:w="946" w:type="dxa"/>
            <w:vMerge w:val="continue"/>
            <w:tcBorders>
              <w:left w:val="single" w:sz="6" w:space="0" w:color="000000"/>
              <w:right w:val="single" w:sz="6" w:space="0" w:color="000000"/>
            </w:tcBorders>
            <w:textDirection w:val="btLr"/>
          </w:tcPr>
          <w:p>
            <w:pPr>
              <w:pStyle w:val="Normal"/>
              <w:autoSpaceDE w:val="false"/>
              <w:snapToGrid w:val="false"/>
              <w:spacing w:before="0" w:after="2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 Рим</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креций (1 пол. I в. до н.э.) - «О природе вещей»</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агает учение Эпикура.</w:t>
            </w:r>
          </w:p>
        </w:tc>
      </w:tr>
      <w:tr>
        <w:trPr>
          <w:trHeight w:val="749" w:hRule="atLeast"/>
        </w:trPr>
        <w:tc>
          <w:tcPr>
            <w:tcW w:w="946" w:type="dxa"/>
            <w:vMerge w:val="continue"/>
            <w:tcBorders>
              <w:left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7"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рон (116 -27 до н.э.) -«Древности дел божеских и человеческих»</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ческа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ческая, религиозная энциклопедия</w:t>
            </w:r>
          </w:p>
        </w:tc>
      </w:tr>
      <w:tr>
        <w:trPr>
          <w:trHeight w:val="926" w:hRule="atLeast"/>
        </w:trPr>
        <w:tc>
          <w:tcPr>
            <w:tcW w:w="946" w:type="dxa"/>
            <w:tcBorders>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гилий (70 - 19 до н.э.) - «Энеиды»</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ет о троянце Энее, пришедшем после падения Трои в Лаций и ставшем основателем римского государства.</w:t>
            </w:r>
          </w:p>
        </w:tc>
      </w:tr>
      <w:tr>
        <w:trPr>
          <w:trHeight w:val="576" w:hRule="atLeast"/>
        </w:trPr>
        <w:tc>
          <w:tcPr>
            <w:tcW w:w="946" w:type="dxa"/>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я</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овульф» -героический эпос (ок. 700 г.</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36" w:hRule="atLeast"/>
        </w:trPr>
        <w:tc>
          <w:tcPr>
            <w:tcW w:w="946" w:type="dxa"/>
            <w:tcBorders>
              <w:left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ндинавские сказа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ая Эдда» (XIII век)</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ник древненорвежских и древнеисландских песен героического и мифологического характера, сказаний о богах и геро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946" w:type="dxa"/>
            <w:tcBorders>
              <w:left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га об Эрике Рыжем»</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ет об открытии исландцами Гренландии Северной Америк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18" w:hRule="atLeast"/>
        </w:trPr>
        <w:tc>
          <w:tcPr>
            <w:tcW w:w="946" w:type="dxa"/>
            <w:tcBorders>
              <w:left w:val="single" w:sz="6" w:space="0" w:color="000000"/>
              <w:right w:val="single" w:sz="6" w:space="0" w:color="000000"/>
            </w:tcBorders>
            <w:textDirection w:val="btLr"/>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Западного период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ан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снь о Роланде»</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еваются военные подвиги знаменитого военачальника Карла Великого графа Роланда, погибшего во время военного похода в Испан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84" w:hRule="atLeast"/>
        </w:trPr>
        <w:tc>
          <w:tcPr>
            <w:tcW w:w="946" w:type="dxa"/>
            <w:tcBorders>
              <w:left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ма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фрид Страсбургский - «Тристан и Изольда»</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ется о пылкой любви двух молодых людей.</w:t>
            </w:r>
          </w:p>
        </w:tc>
      </w:tr>
      <w:tr>
        <w:trPr>
          <w:trHeight w:val="581" w:hRule="atLeast"/>
        </w:trPr>
        <w:tc>
          <w:tcPr>
            <w:tcW w:w="946" w:type="dxa"/>
            <w:tcBorders>
              <w:left w:val="single" w:sz="6" w:space="0" w:color="000000"/>
              <w:bottom w:val="single" w:sz="6" w:space="0" w:color="000000"/>
              <w:right w:val="single" w:sz="6" w:space="0" w:color="000000"/>
            </w:tcBorders>
            <w:textDirection w:val="btLr"/>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снь о Нибелунгах»</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ет о нашествии гуннов на Бургундское королевство в начале V 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6" w:type="dxa"/>
        <w:jc w:val="left"/>
        <w:tblInd w:w="-7" w:type="dxa"/>
        <w:tblLayout w:type="fixed"/>
        <w:tblCellMar>
          <w:top w:w="0" w:type="dxa"/>
          <w:left w:w="40" w:type="dxa"/>
          <w:bottom w:w="0" w:type="dxa"/>
          <w:right w:w="40" w:type="dxa"/>
        </w:tblCellMar>
      </w:tblPr>
      <w:tblGrid>
        <w:gridCol w:w="936"/>
        <w:gridCol w:w="1392"/>
        <w:gridCol w:w="1944"/>
        <w:gridCol w:w="5084"/>
      </w:tblGrid>
      <w:tr>
        <w:trPr>
          <w:trHeight w:val="739" w:hRule="atLeast"/>
        </w:trPr>
        <w:tc>
          <w:tcPr>
            <w:tcW w:w="9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лия</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те Алигьери (1265-1321)- «Божественная комедия»</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ет о путешествии поэта по загробному миру и включает описания ада, чистилища и рая.</w:t>
            </w:r>
          </w:p>
        </w:tc>
      </w:tr>
      <w:tr>
        <w:trPr>
          <w:trHeight w:val="1426" w:hRule="atLeast"/>
        </w:trPr>
        <w:tc>
          <w:tcPr>
            <w:tcW w:w="936"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арка (1304-1374)-«Письмо к потомкам», сонета «На жизнь и смерть мадонны Лауры»</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арка - родоначальник гуманизма. В своих произведениях отражает противоречие между аскетическим Средневековьем и утверждением нового видения мира.</w:t>
            </w:r>
          </w:p>
        </w:tc>
      </w:tr>
      <w:tr>
        <w:trPr>
          <w:trHeight w:val="2150" w:hRule="atLeast"/>
        </w:trPr>
        <w:tc>
          <w:tcPr>
            <w:tcW w:w="936" w:type="dxa"/>
            <w:tcBorders>
              <w:left w:val="single" w:sz="6" w:space="0" w:color="000000"/>
              <w:right w:val="single" w:sz="6" w:space="0" w:color="000000"/>
            </w:tcBorders>
            <w:textDirection w:val="btLr"/>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оха Возрождения</w:t>
            </w:r>
          </w:p>
        </w:tc>
        <w:tc>
          <w:tcPr>
            <w:tcW w:w="13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жованни Боккаччо (1313 - 1375)-«Декамерон»</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ник 100 новелл, объединенных общим гуманистическим идеалом. Повествует о том, как во время чумы 1348 г. во Флоренции 10 молодых людей удаляются на загородную виллу и там в течении 10 дней (гр. декамерон - десятиднев) рассказывают по одной истории в день</w:t>
            </w:r>
          </w:p>
        </w:tc>
      </w:tr>
      <w:tr>
        <w:trPr>
          <w:trHeight w:val="547" w:hRule="atLeast"/>
        </w:trPr>
        <w:tc>
          <w:tcPr>
            <w:tcW w:w="936"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дерланды</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разм Роттердамский (1496- 1536)-«Похвалы глупости»</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4" w:hRule="atLeast"/>
        </w:trPr>
        <w:tc>
          <w:tcPr>
            <w:tcW w:w="936"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39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я</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мас Мор (1478 - 1535) - «Утопия»</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ет об идеальном обществе.</w:t>
            </w:r>
          </w:p>
        </w:tc>
      </w:tr>
      <w:tr>
        <w:trPr>
          <w:trHeight w:val="1622" w:hRule="atLeast"/>
        </w:trPr>
        <w:tc>
          <w:tcPr>
            <w:tcW w:w="936"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Шекспир (1564- 1616) - «Гамлет», «Король Лир». «Макбет», «Отелл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рих IV», «Ричард III», «Виндзорские насмешницы», «Много шума из ничего»</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936"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а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е Сервантес (1547 -1616) - «Дон-Кихот»</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ет о странствиях рыцаря.</w:t>
            </w:r>
          </w:p>
        </w:tc>
      </w:tr>
      <w:tr>
        <w:trPr>
          <w:trHeight w:val="542" w:hRule="atLeast"/>
        </w:trPr>
        <w:tc>
          <w:tcPr>
            <w:tcW w:w="936"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пе де Вега (1562-1635) - «Собака на сене», «Учитель танцев»</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1" w:hRule="atLeast"/>
        </w:trPr>
        <w:tc>
          <w:tcPr>
            <w:tcW w:w="93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анция</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ансуа Рабле (1494-1553) - «Гарагантюа и Пантагрюэль»</w:t>
            </w:r>
          </w:p>
        </w:tc>
        <w:tc>
          <w:tcPr>
            <w:tcW w:w="5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вует о двух великанах - отце и сыне</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итературное наследие казахского народ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291" w:type="dxa"/>
        <w:jc w:val="left"/>
        <w:tblInd w:w="-7" w:type="dxa"/>
        <w:tblLayout w:type="fixed"/>
        <w:tblCellMar>
          <w:top w:w="0" w:type="dxa"/>
          <w:left w:w="40" w:type="dxa"/>
          <w:bottom w:w="0" w:type="dxa"/>
          <w:right w:w="40" w:type="dxa"/>
        </w:tblCellMar>
      </w:tblPr>
      <w:tblGrid>
        <w:gridCol w:w="2969"/>
        <w:gridCol w:w="6322"/>
      </w:tblGrid>
      <w:tr>
        <w:trPr>
          <w:trHeight w:val="450"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Автор</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Основные труды</w:t>
            </w:r>
          </w:p>
        </w:tc>
      </w:tr>
      <w:tr>
        <w:trPr>
          <w:trHeight w:val="742"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ь-Фараби</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зглядах жителей добродетельного города», «Указания пути к счастью», «О достижении счасть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8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кыт</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тап деде Корку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Кашгари</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вани лугат ат тюр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Хайдар-Дулати</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рих-и-Рашид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8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Баласагуни</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датку бил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8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Яссави</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ваии Хикм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18"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Валиханов</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ки о Кашгарии», «Следы шаманства у казахов», «О мусульманстве в степи», «Древние предания Большой киргиз-кайсацкой орд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Алтынсарин</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захская хрестоматия», «Давайте дети учиться», «Исламский шариа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6"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унанбаев</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назидания» («Гакл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 Кудайбердиев</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истины», сборник стихов - «Зеркало казахов», поэмы «Калкаман -Мамыр», «Енлик-Кебе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Дулатов</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нись каз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8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Ауэзов</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ь Аб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60"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улейменов</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 и Я», «Язык отцов - язык тысячелет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хронологические даты</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менный век Медно-каменный век(энеолит) Бронзовый век Железный век</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Первобытное общест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2 млн. лет назад - до 4 тыс. до н.э.</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ыс. до н.э. - 2 тыс. до н.э. 2 тыс. до н.э - 1 тыс. до н.э. с сер. 1 тыс. до н.э.</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Древний ми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евний Восто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 Месопатамия (Двуречь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 Егип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 Инд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 Кита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ыс. до н.э. - рубеж н.э. 4-3 тыс. до н.э. - рубеж н.э. 3 тыс. до н.э. - рубеж н.э. 2 тыс. до н.э. - рубеж н.э.</w:t>
      </w:r>
    </w:p>
    <w:p>
      <w:pPr>
        <w:pStyle w:val="Normal"/>
        <w:autoSpaceDE w:val="false"/>
        <w:spacing w:lineRule="auto" w:line="240" w:before="0" w:after="0"/>
        <w:jc w:val="both"/>
        <w:rPr/>
      </w:pPr>
      <w:r>
        <w:rPr>
          <w:rFonts w:cs="Times New Roman" w:ascii="Times New Roman" w:hAnsi="Times New Roman"/>
          <w:bCs/>
          <w:i/>
          <w:iCs/>
          <w:color w:val="000000"/>
          <w:sz w:val="28"/>
          <w:szCs w:val="28"/>
          <w:lang w:eastAsia="ru-RU"/>
        </w:rPr>
        <w:t xml:space="preserve">Античные государства Др. Греция 2 тыс. до н.э. - </w:t>
      </w:r>
      <w:r>
        <w:rPr>
          <w:rFonts w:cs="Times New Roman" w:ascii="Times New Roman" w:hAnsi="Times New Roman"/>
          <w:bCs/>
          <w:i/>
          <w:iCs/>
          <w:color w:val="000000"/>
          <w:sz w:val="28"/>
          <w:szCs w:val="28"/>
          <w:lang w:val="en-US" w:eastAsia="ru-RU"/>
        </w:rPr>
        <w:t>IVe</w:t>
      </w:r>
      <w:r>
        <w:rPr>
          <w:rFonts w:cs="Times New Roman" w:ascii="Times New Roman" w:hAnsi="Times New Roman"/>
          <w:bCs/>
          <w:i/>
          <w:iCs/>
          <w:color w:val="000000"/>
          <w:sz w:val="28"/>
          <w:szCs w:val="28"/>
          <w:lang w:eastAsia="ru-RU"/>
        </w:rPr>
        <w:t>. до н.э.</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ская культура Минойская культура Микенская культура Гомеровский период Архаический период Классический период Эллинистические государств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тыс. лет до н.э. - 1200 г. до н.э. </w:t>
      </w:r>
      <w:r>
        <w:rPr>
          <w:rFonts w:cs="Times New Roman" w:ascii="Times New Roman" w:hAnsi="Times New Roman"/>
          <w:smallCaps/>
          <w:color w:val="000000"/>
          <w:sz w:val="28"/>
          <w:szCs w:val="28"/>
          <w:lang w:eastAsia="ru-RU"/>
        </w:rPr>
        <w:t xml:space="preserve">XVI - XV </w:t>
      </w:r>
      <w:r>
        <w:rPr>
          <w:rFonts w:cs="Times New Roman" w:ascii="Times New Roman" w:hAnsi="Times New Roman"/>
          <w:color w:val="000000"/>
          <w:sz w:val="28"/>
          <w:szCs w:val="28"/>
          <w:lang w:eastAsia="ru-RU"/>
        </w:rPr>
        <w:t xml:space="preserve">вв. до н.э. </w:t>
      </w:r>
      <w:r>
        <w:rPr>
          <w:rFonts w:cs="Times New Roman" w:ascii="Times New Roman" w:hAnsi="Times New Roman"/>
          <w:smallCaps/>
          <w:color w:val="000000"/>
          <w:sz w:val="28"/>
          <w:szCs w:val="28"/>
          <w:lang w:eastAsia="ru-RU"/>
        </w:rPr>
        <w:t xml:space="preserve">XVII-XI </w:t>
      </w:r>
      <w:r>
        <w:rPr>
          <w:rFonts w:cs="Times New Roman" w:ascii="Times New Roman" w:hAnsi="Times New Roman"/>
          <w:color w:val="000000"/>
          <w:sz w:val="28"/>
          <w:szCs w:val="28"/>
          <w:lang w:eastAsia="ru-RU"/>
        </w:rPr>
        <w:t xml:space="preserve">вв. до н.э. </w:t>
      </w:r>
      <w:r>
        <w:rPr>
          <w:rFonts w:cs="Times New Roman" w:ascii="Times New Roman" w:hAnsi="Times New Roman"/>
          <w:smallCaps/>
          <w:color w:val="000000"/>
          <w:sz w:val="28"/>
          <w:szCs w:val="28"/>
          <w:lang w:eastAsia="ru-RU"/>
        </w:rPr>
        <w:t xml:space="preserve">IX - XII </w:t>
      </w:r>
      <w:r>
        <w:rPr>
          <w:rFonts w:cs="Times New Roman" w:ascii="Times New Roman" w:hAnsi="Times New Roman"/>
          <w:color w:val="000000"/>
          <w:sz w:val="28"/>
          <w:szCs w:val="28"/>
          <w:lang w:eastAsia="ru-RU"/>
        </w:rPr>
        <w:t xml:space="preserve">вв. до н.э. </w:t>
      </w:r>
      <w:r>
        <w:rPr>
          <w:rFonts w:cs="Times New Roman" w:ascii="Times New Roman" w:hAnsi="Times New Roman"/>
          <w:smallCaps/>
          <w:color w:val="000000"/>
          <w:sz w:val="28"/>
          <w:szCs w:val="28"/>
          <w:lang w:eastAsia="ru-RU"/>
        </w:rPr>
        <w:t xml:space="preserve">VIII - VI </w:t>
      </w:r>
      <w:r>
        <w:rPr>
          <w:rFonts w:cs="Times New Roman" w:ascii="Times New Roman" w:hAnsi="Times New Roman"/>
          <w:color w:val="000000"/>
          <w:sz w:val="28"/>
          <w:szCs w:val="28"/>
          <w:lang w:eastAsia="ru-RU"/>
        </w:rPr>
        <w:t xml:space="preserve">вв. до н.э. </w:t>
      </w:r>
      <w:r>
        <w:rPr>
          <w:rFonts w:cs="Times New Roman" w:ascii="Times New Roman" w:hAnsi="Times New Roman"/>
          <w:smallCaps/>
          <w:color w:val="000000"/>
          <w:sz w:val="28"/>
          <w:szCs w:val="28"/>
          <w:lang w:eastAsia="ru-RU"/>
        </w:rPr>
        <w:t xml:space="preserve">V - IV </w:t>
      </w:r>
      <w:r>
        <w:rPr>
          <w:rFonts w:cs="Times New Roman" w:ascii="Times New Roman" w:hAnsi="Times New Roman"/>
          <w:color w:val="000000"/>
          <w:sz w:val="28"/>
          <w:szCs w:val="28"/>
          <w:lang w:eastAsia="ru-RU"/>
        </w:rPr>
        <w:t>вв. до н.э.</w:t>
      </w:r>
    </w:p>
    <w:p>
      <w:pPr>
        <w:pStyle w:val="Normal"/>
        <w:autoSpaceDE w:val="false"/>
        <w:spacing w:lineRule="auto" w:line="240" w:before="0" w:after="0"/>
        <w:jc w:val="both"/>
        <w:rPr/>
      </w:pPr>
      <w:r>
        <w:rPr>
          <w:rFonts w:cs="Times New Roman" w:ascii="Times New Roman" w:hAnsi="Times New Roman"/>
          <w:smallCaps/>
          <w:color w:val="000000"/>
          <w:sz w:val="28"/>
          <w:szCs w:val="28"/>
          <w:lang w:eastAsia="ru-RU"/>
        </w:rPr>
        <w:t>IV -</w:t>
      </w:r>
      <w:r>
        <w:rPr>
          <w:rFonts w:cs="Times New Roman" w:ascii="Times New Roman" w:hAnsi="Times New Roman"/>
          <w:color w:val="000000"/>
          <w:sz w:val="28"/>
          <w:szCs w:val="28"/>
          <w:lang w:eastAsia="ru-RU"/>
        </w:rPr>
        <w:t>1 вв. до н.э.</w:t>
      </w:r>
    </w:p>
    <w:p>
      <w:pPr>
        <w:pStyle w:val="Normal"/>
        <w:autoSpaceDE w:val="false"/>
        <w:spacing w:lineRule="auto" w:line="240" w:before="0" w:after="0"/>
        <w:jc w:val="both"/>
        <w:rPr/>
      </w:pPr>
      <w:r>
        <w:rPr>
          <w:rFonts w:cs="Times New Roman" w:ascii="Times New Roman" w:hAnsi="Times New Roman"/>
          <w:bCs/>
          <w:i/>
          <w:iCs/>
          <w:color w:val="000000"/>
          <w:sz w:val="28"/>
          <w:szCs w:val="28"/>
          <w:lang w:eastAsia="ru-RU"/>
        </w:rPr>
        <w:t>Др. Рим VIII в. до н.э. -</w:t>
      </w:r>
      <w:r>
        <w:rPr>
          <w:rFonts w:cs="Times New Roman" w:ascii="Times New Roman" w:hAnsi="Times New Roman"/>
          <w:bCs/>
          <w:i/>
          <w:iCs/>
          <w:color w:val="000000"/>
          <w:sz w:val="28"/>
          <w:szCs w:val="28"/>
          <w:lang w:val="en-US" w:eastAsia="ru-RU"/>
        </w:rPr>
        <w:t>Ve</w:t>
      </w:r>
      <w:r>
        <w:rPr>
          <w:rFonts w:cs="Times New Roman" w:ascii="Times New Roman" w:hAnsi="Times New Roman"/>
          <w:bCs/>
          <w:i/>
          <w:iCs/>
          <w:color w:val="000000"/>
          <w:sz w:val="28"/>
          <w:szCs w:val="28"/>
          <w:lang w:eastAsia="ru-RU"/>
        </w:rPr>
        <w:t>. н.э.</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Этрусская культура </w:t>
      </w:r>
      <w:r>
        <w:rPr>
          <w:rFonts w:cs="Times New Roman" w:ascii="Times New Roman" w:hAnsi="Times New Roman"/>
          <w:smallCaps/>
          <w:color w:val="000000"/>
          <w:sz w:val="28"/>
          <w:szCs w:val="28"/>
          <w:lang w:eastAsia="ru-RU"/>
        </w:rPr>
        <w:t xml:space="preserve">I </w:t>
      </w:r>
      <w:r>
        <w:rPr>
          <w:rFonts w:cs="Times New Roman" w:ascii="Times New Roman" w:hAnsi="Times New Roman"/>
          <w:color w:val="000000"/>
          <w:sz w:val="28"/>
          <w:szCs w:val="28"/>
          <w:lang w:eastAsia="ru-RU"/>
        </w:rPr>
        <w:t xml:space="preserve">тыс. до н.э. - </w:t>
      </w:r>
      <w:r>
        <w:rPr>
          <w:rFonts w:cs="Times New Roman" w:ascii="Times New Roman" w:hAnsi="Times New Roman"/>
          <w:smallCaps/>
          <w:color w:val="000000"/>
          <w:sz w:val="28"/>
          <w:szCs w:val="28"/>
          <w:lang w:eastAsia="ru-RU"/>
        </w:rPr>
        <w:t xml:space="preserve">V </w:t>
      </w:r>
      <w:r>
        <w:rPr>
          <w:rFonts w:cs="Times New Roman" w:ascii="Times New Roman" w:hAnsi="Times New Roman"/>
          <w:color w:val="000000"/>
          <w:sz w:val="28"/>
          <w:szCs w:val="28"/>
          <w:lang w:eastAsia="ru-RU"/>
        </w:rPr>
        <w:t>в. до н.э.</w:t>
      </w:r>
    </w:p>
    <w:p>
      <w:pPr>
        <w:pStyle w:val="Normal"/>
        <w:spacing w:lineRule="auto" w:line="240" w:before="0" w:after="0"/>
        <w:jc w:val="both"/>
        <w:rPr/>
      </w:pPr>
      <w:r>
        <w:rPr>
          <w:rFonts w:cs="Times New Roman" w:ascii="Times New Roman" w:hAnsi="Times New Roman"/>
          <w:color w:val="000000"/>
          <w:sz w:val="28"/>
          <w:szCs w:val="28"/>
          <w:lang w:eastAsia="ru-RU"/>
        </w:rPr>
        <w:t xml:space="preserve">Царский период </w:t>
      </w:r>
      <w:r>
        <w:rPr>
          <w:rFonts w:cs="Times New Roman" w:ascii="Times New Roman" w:hAnsi="Times New Roman"/>
          <w:smallCaps/>
          <w:color w:val="000000"/>
          <w:sz w:val="28"/>
          <w:szCs w:val="28"/>
          <w:lang w:eastAsia="ru-RU"/>
        </w:rPr>
        <w:t xml:space="preserve">VIII - VII </w:t>
      </w:r>
      <w:r>
        <w:rPr>
          <w:rFonts w:cs="Times New Roman" w:ascii="Times New Roman" w:hAnsi="Times New Roman"/>
          <w:color w:val="000000"/>
          <w:sz w:val="28"/>
          <w:szCs w:val="28"/>
          <w:lang w:eastAsia="ru-RU"/>
        </w:rPr>
        <w:t>вв. до н.э.</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Раннереспубликанский период  </w:t>
      </w:r>
      <w:r>
        <w:rPr>
          <w:rFonts w:cs="Times New Roman" w:ascii="Times New Roman" w:hAnsi="Times New Roman"/>
          <w:smallCaps/>
          <w:color w:val="000000"/>
          <w:sz w:val="28"/>
          <w:szCs w:val="28"/>
          <w:lang w:eastAsia="ru-RU"/>
        </w:rPr>
        <w:t xml:space="preserve">VI - III </w:t>
      </w:r>
      <w:r>
        <w:rPr>
          <w:rFonts w:cs="Times New Roman" w:ascii="Times New Roman" w:hAnsi="Times New Roman"/>
          <w:color w:val="000000"/>
          <w:sz w:val="28"/>
          <w:szCs w:val="28"/>
          <w:lang w:eastAsia="ru-RU"/>
        </w:rPr>
        <w:t xml:space="preserve">вв. до н.э. Позднереспубликанский период </w:t>
      </w:r>
      <w:r>
        <w:rPr>
          <w:rFonts w:cs="Times New Roman" w:ascii="Times New Roman" w:hAnsi="Times New Roman"/>
          <w:smallCaps/>
          <w:color w:val="000000"/>
          <w:sz w:val="28"/>
          <w:szCs w:val="28"/>
          <w:lang w:val="en-US" w:eastAsia="ru-RU"/>
        </w:rPr>
        <w:t>III</w:t>
      </w:r>
      <w:r>
        <w:rPr>
          <w:rFonts w:cs="Times New Roman" w:ascii="Times New Roman" w:hAnsi="Times New Roman"/>
          <w:smallCaps/>
          <w:color w:val="000000"/>
          <w:sz w:val="28"/>
          <w:szCs w:val="28"/>
          <w:lang w:eastAsia="ru-RU"/>
        </w:rPr>
        <w:t xml:space="preserve"> -</w:t>
      </w:r>
      <w:r>
        <w:rPr>
          <w:rFonts w:cs="Times New Roman" w:ascii="Times New Roman" w:hAnsi="Times New Roman"/>
          <w:color w:val="000000"/>
          <w:sz w:val="28"/>
          <w:szCs w:val="28"/>
          <w:lang w:eastAsia="ru-RU"/>
        </w:rPr>
        <w:t xml:space="preserve">1 вв. до н.э. Период империи с 31 г. до н.э. - </w:t>
      </w:r>
      <w:r>
        <w:rPr>
          <w:rFonts w:cs="Times New Roman" w:ascii="Times New Roman" w:hAnsi="Times New Roman"/>
          <w:smallCaps/>
          <w:color w:val="000000"/>
          <w:sz w:val="28"/>
          <w:szCs w:val="28"/>
          <w:lang w:eastAsia="ru-RU"/>
        </w:rPr>
        <w:t xml:space="preserve">V </w:t>
      </w:r>
      <w:r>
        <w:rPr>
          <w:rFonts w:cs="Times New Roman" w:ascii="Times New Roman" w:hAnsi="Times New Roman"/>
          <w:color w:val="000000"/>
          <w:sz w:val="28"/>
          <w:szCs w:val="28"/>
          <w:lang w:eastAsia="ru-RU"/>
        </w:rPr>
        <w:t>в. н.э.</w:t>
      </w:r>
    </w:p>
    <w:p>
      <w:pPr>
        <w:pStyle w:val="Normal"/>
        <w:autoSpaceDE w:val="false"/>
        <w:spacing w:lineRule="auto" w:line="240" w:before="0" w:after="0"/>
        <w:jc w:val="both"/>
        <w:rPr/>
      </w:pPr>
      <w:r>
        <w:rPr>
          <w:rFonts w:cs="Times New Roman" w:ascii="Times New Roman" w:hAnsi="Times New Roman"/>
          <w:bCs/>
          <w:i/>
          <w:iCs/>
          <w:color w:val="000000"/>
          <w:sz w:val="28"/>
          <w:szCs w:val="28"/>
          <w:lang w:eastAsia="ru-RU"/>
        </w:rPr>
        <w:t>Средневековье (V-</w:t>
      </w:r>
      <w:r>
        <w:rPr>
          <w:rFonts w:cs="Times New Roman" w:ascii="Times New Roman" w:hAnsi="Times New Roman"/>
          <w:bCs/>
          <w:i/>
          <w:iCs/>
          <w:color w:val="000000"/>
          <w:sz w:val="28"/>
          <w:szCs w:val="28"/>
          <w:lang w:val="en-US" w:eastAsia="ru-RU"/>
        </w:rPr>
        <w:t>cep</w:t>
      </w:r>
      <w:r>
        <w:rPr>
          <w:rFonts w:cs="Times New Roman" w:ascii="Times New Roman" w:hAnsi="Times New Roman"/>
          <w:bCs/>
          <w:i/>
          <w:iCs/>
          <w:color w:val="000000"/>
          <w:sz w:val="28"/>
          <w:szCs w:val="28"/>
          <w:lang w:eastAsia="ru-RU"/>
        </w:rPr>
        <w:t>.</w:t>
      </w:r>
      <w:r>
        <w:rPr>
          <w:rFonts w:cs="Times New Roman" w:ascii="Times New Roman" w:hAnsi="Times New Roman"/>
          <w:bCs/>
          <w:i/>
          <w:iCs/>
          <w:color w:val="000000"/>
          <w:sz w:val="28"/>
          <w:szCs w:val="28"/>
          <w:lang w:val="en-US" w:eastAsia="ru-RU"/>
        </w:rPr>
        <w:t>XVII</w:t>
      </w:r>
      <w:r>
        <w:rPr>
          <w:rFonts w:cs="Times New Roman" w:ascii="Times New Roman" w:hAnsi="Times New Roman"/>
          <w:bCs/>
          <w:i/>
          <w:iCs/>
          <w:color w:val="000000"/>
          <w:sz w:val="28"/>
          <w:szCs w:val="28"/>
          <w:lang w:eastAsia="ru-RU"/>
        </w:rPr>
        <w:t xml:space="preserve"> в.) </w:t>
      </w:r>
      <w:r>
        <w:rPr>
          <w:rFonts w:cs="Times New Roman" w:ascii="Times New Roman" w:hAnsi="Times New Roman"/>
          <w:color w:val="000000"/>
          <w:sz w:val="28"/>
          <w:szCs w:val="28"/>
          <w:lang w:eastAsia="ru-RU"/>
        </w:rPr>
        <w:t xml:space="preserve">Раннее </w:t>
      </w:r>
      <w:r>
        <w:rPr>
          <w:rFonts w:cs="Times New Roman" w:ascii="Times New Roman" w:hAnsi="Times New Roman"/>
          <w:smallCaps/>
          <w:color w:val="000000"/>
          <w:sz w:val="28"/>
          <w:szCs w:val="28"/>
          <w:lang w:eastAsia="ru-RU"/>
        </w:rPr>
        <w:t xml:space="preserve">V - X </w:t>
      </w:r>
      <w:r>
        <w:rPr>
          <w:rFonts w:cs="Times New Roman" w:ascii="Times New Roman" w:hAnsi="Times New Roman"/>
          <w:color w:val="000000"/>
          <w:sz w:val="28"/>
          <w:szCs w:val="28"/>
          <w:lang w:eastAsia="ru-RU"/>
        </w:rPr>
        <w:t>в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Классическое </w:t>
      </w:r>
      <w:r>
        <w:rPr>
          <w:rFonts w:cs="Times New Roman" w:ascii="Times New Roman" w:hAnsi="Times New Roman"/>
          <w:smallCaps/>
          <w:color w:val="000000"/>
          <w:sz w:val="28"/>
          <w:szCs w:val="28"/>
          <w:lang w:eastAsia="ru-RU"/>
        </w:rPr>
        <w:t xml:space="preserve">IX - XV </w:t>
      </w:r>
      <w:r>
        <w:rPr>
          <w:rFonts w:cs="Times New Roman" w:ascii="Times New Roman" w:hAnsi="Times New Roman"/>
          <w:color w:val="000000"/>
          <w:sz w:val="28"/>
          <w:szCs w:val="28"/>
          <w:lang w:eastAsia="ru-RU"/>
        </w:rPr>
        <w:t>в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озднее </w:t>
      </w:r>
      <w:r>
        <w:rPr>
          <w:rFonts w:cs="Times New Roman" w:ascii="Times New Roman" w:hAnsi="Times New Roman"/>
          <w:smallCaps/>
          <w:color w:val="000000"/>
          <w:sz w:val="28"/>
          <w:szCs w:val="28"/>
          <w:lang w:eastAsia="ru-RU"/>
        </w:rPr>
        <w:t xml:space="preserve">XV - </w:t>
      </w:r>
      <w:r>
        <w:rPr>
          <w:rFonts w:cs="Times New Roman" w:ascii="Times New Roman" w:hAnsi="Times New Roman"/>
          <w:smallCaps/>
          <w:color w:val="000000"/>
          <w:sz w:val="28"/>
          <w:szCs w:val="28"/>
          <w:lang w:val="en-US" w:eastAsia="ru-RU"/>
        </w:rPr>
        <w:t>XVHbb</w:t>
      </w:r>
      <w:r>
        <w:rPr>
          <w:rFonts w:cs="Times New Roman" w:ascii="Times New Roman" w:hAnsi="Times New Roman"/>
          <w:smallCaps/>
          <w:color w:val="000000"/>
          <w:sz w:val="28"/>
          <w:szCs w:val="28"/>
          <w:lang w:eastAsia="ru-RU"/>
        </w:rPr>
        <w:t>.</w:t>
      </w:r>
    </w:p>
    <w:p>
      <w:pPr>
        <w:pStyle w:val="Normal"/>
        <w:autoSpaceDE w:val="false"/>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Эпоха Возрождения XIV-XVI вв. (в рамках классического и позднего Средневековь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Раннее </w:t>
      </w:r>
      <w:r>
        <w:rPr>
          <w:rFonts w:cs="Times New Roman" w:ascii="Times New Roman" w:hAnsi="Times New Roman"/>
          <w:smallCaps/>
          <w:color w:val="000000"/>
          <w:sz w:val="28"/>
          <w:szCs w:val="28"/>
          <w:lang w:eastAsia="ru-RU"/>
        </w:rPr>
        <w:t xml:space="preserve">XIV-XV </w:t>
      </w:r>
      <w:r>
        <w:rPr>
          <w:rFonts w:cs="Times New Roman" w:ascii="Times New Roman" w:hAnsi="Times New Roman"/>
          <w:color w:val="000000"/>
          <w:sz w:val="28"/>
          <w:szCs w:val="28"/>
          <w:lang w:eastAsia="ru-RU"/>
        </w:rPr>
        <w:t>в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ысокое </w:t>
      </w:r>
      <w:r>
        <w:rPr>
          <w:rFonts w:cs="Times New Roman" w:ascii="Times New Roman" w:hAnsi="Times New Roman"/>
          <w:smallCaps/>
          <w:color w:val="000000"/>
          <w:sz w:val="28"/>
          <w:szCs w:val="28"/>
          <w:lang w:eastAsia="ru-RU"/>
        </w:rPr>
        <w:t xml:space="preserve">XV - XVI </w:t>
      </w:r>
      <w:r>
        <w:rPr>
          <w:rFonts w:cs="Times New Roman" w:ascii="Times New Roman" w:hAnsi="Times New Roman"/>
          <w:color w:val="000000"/>
          <w:sz w:val="28"/>
          <w:szCs w:val="28"/>
          <w:lang w:eastAsia="ru-RU"/>
        </w:rPr>
        <w:t>в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озднее 40-е гг. </w:t>
      </w:r>
      <w:r>
        <w:rPr>
          <w:rFonts w:cs="Times New Roman" w:ascii="Times New Roman" w:hAnsi="Times New Roman"/>
          <w:smallCaps/>
          <w:color w:val="000000"/>
          <w:sz w:val="28"/>
          <w:szCs w:val="28"/>
          <w:lang w:eastAsia="ru-RU"/>
        </w:rPr>
        <w:t xml:space="preserve">XVI </w:t>
      </w:r>
      <w:r>
        <w:rPr>
          <w:rFonts w:cs="Times New Roman" w:ascii="Times New Roman" w:hAnsi="Times New Roman"/>
          <w:color w:val="000000"/>
          <w:sz w:val="28"/>
          <w:szCs w:val="28"/>
          <w:lang w:eastAsia="ru-RU"/>
        </w:rPr>
        <w:t>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первые годы </w:t>
      </w:r>
      <w:r>
        <w:rPr>
          <w:rFonts w:cs="Times New Roman" w:ascii="Times New Roman" w:hAnsi="Times New Roman"/>
          <w:smallCaps/>
          <w:color w:val="000000"/>
          <w:sz w:val="28"/>
          <w:szCs w:val="28"/>
          <w:lang w:eastAsia="ru-RU"/>
        </w:rPr>
        <w:t xml:space="preserve">XVII </w:t>
      </w:r>
      <w:r>
        <w:rPr>
          <w:rFonts w:cs="Times New Roman" w:ascii="Times New Roman" w:hAnsi="Times New Roman"/>
          <w:color w:val="000000"/>
          <w:sz w:val="28"/>
          <w:szCs w:val="28"/>
          <w:lang w:eastAsia="ru-RU"/>
        </w:rPr>
        <w:t>в.</w:t>
      </w:r>
    </w:p>
    <w:p>
      <w:pPr>
        <w:pStyle w:val="Normal"/>
        <w:autoSpaceDE w:val="false"/>
        <w:spacing w:lineRule="auto" w:line="240" w:before="0" w:after="0"/>
        <w:jc w:val="both"/>
        <w:rPr/>
      </w:pPr>
      <w:r>
        <w:rPr>
          <w:rFonts w:cs="Times New Roman" w:ascii="Times New Roman" w:hAnsi="Times New Roman"/>
          <w:bCs/>
          <w:i/>
          <w:iCs/>
          <w:color w:val="000000"/>
          <w:sz w:val="28"/>
          <w:szCs w:val="28"/>
          <w:lang w:eastAsia="ru-RU"/>
        </w:rPr>
        <w:t xml:space="preserve">Новое время (сер. XVII в. -XIX в.) </w:t>
      </w:r>
      <w:r>
        <w:rPr>
          <w:rFonts w:cs="Times New Roman" w:ascii="Times New Roman" w:hAnsi="Times New Roman"/>
          <w:color w:val="000000"/>
          <w:sz w:val="28"/>
          <w:szCs w:val="28"/>
          <w:lang w:eastAsia="ru-RU"/>
        </w:rPr>
        <w:t xml:space="preserve">Классицизм 30 г. </w:t>
      </w:r>
      <w:r>
        <w:rPr>
          <w:rFonts w:cs="Times New Roman" w:ascii="Times New Roman" w:hAnsi="Times New Roman"/>
          <w:smallCaps/>
          <w:color w:val="000000"/>
          <w:sz w:val="28"/>
          <w:szCs w:val="28"/>
          <w:lang w:eastAsia="ru-RU"/>
        </w:rPr>
        <w:t xml:space="preserve">XVII </w:t>
      </w:r>
      <w:r>
        <w:rPr>
          <w:rFonts w:cs="Times New Roman" w:ascii="Times New Roman" w:hAnsi="Times New Roman"/>
          <w:color w:val="000000"/>
          <w:sz w:val="28"/>
          <w:szCs w:val="28"/>
          <w:lang w:eastAsia="ru-RU"/>
        </w:rPr>
        <w:t xml:space="preserve">в. - конец </w:t>
      </w:r>
      <w:r>
        <w:rPr>
          <w:rFonts w:cs="Times New Roman" w:ascii="Times New Roman" w:hAnsi="Times New Roman"/>
          <w:smallCaps/>
          <w:color w:val="000000"/>
          <w:sz w:val="28"/>
          <w:szCs w:val="28"/>
          <w:lang w:eastAsia="ru-RU"/>
        </w:rPr>
        <w:t xml:space="preserve">XVIII </w:t>
      </w:r>
      <w:r>
        <w:rPr>
          <w:rFonts w:cs="Times New Roman" w:ascii="Times New Roman" w:hAnsi="Times New Roman"/>
          <w:color w:val="000000"/>
          <w:sz w:val="28"/>
          <w:szCs w:val="28"/>
          <w:lang w:eastAsia="ru-RU"/>
        </w:rPr>
        <w:t>в.</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Эпоха Просвещения </w:t>
      </w:r>
      <w:r>
        <w:rPr>
          <w:rFonts w:cs="Times New Roman" w:ascii="Times New Roman" w:hAnsi="Times New Roman"/>
          <w:bCs/>
          <w:i/>
          <w:iCs/>
          <w:color w:val="000000"/>
          <w:sz w:val="28"/>
          <w:szCs w:val="28"/>
          <w:lang w:eastAsia="ru-RU"/>
        </w:rPr>
        <w:t>1</w:t>
      </w:r>
      <w:r>
        <w:rPr>
          <w:rFonts w:cs="Times New Roman" w:ascii="Times New Roman" w:hAnsi="Times New Roman"/>
          <w:i/>
          <w:iCs/>
          <w:color w:val="000000"/>
          <w:sz w:val="28"/>
          <w:szCs w:val="28"/>
          <w:lang w:eastAsia="ru-RU"/>
        </w:rPr>
        <w:t xml:space="preserve">689 </w:t>
      </w:r>
      <w:r>
        <w:rPr>
          <w:rFonts w:cs="Times New Roman" w:ascii="Times New Roman" w:hAnsi="Times New Roman"/>
          <w:color w:val="000000"/>
          <w:sz w:val="28"/>
          <w:szCs w:val="28"/>
          <w:lang w:eastAsia="ru-RU"/>
        </w:rPr>
        <w:t xml:space="preserve">- </w:t>
      </w:r>
      <w:r>
        <w:rPr>
          <w:rFonts w:cs="Times New Roman" w:ascii="Times New Roman" w:hAnsi="Times New Roman"/>
          <w:bCs/>
          <w:i/>
          <w:iCs/>
          <w:color w:val="000000"/>
          <w:sz w:val="28"/>
          <w:szCs w:val="28"/>
          <w:lang w:eastAsia="ru-RU"/>
        </w:rPr>
        <w:t>1</w:t>
      </w:r>
      <w:r>
        <w:rPr>
          <w:rFonts w:cs="Times New Roman" w:ascii="Times New Roman" w:hAnsi="Times New Roman"/>
          <w:i/>
          <w:iCs/>
          <w:color w:val="000000"/>
          <w:sz w:val="28"/>
          <w:szCs w:val="28"/>
          <w:lang w:eastAsia="ru-RU"/>
        </w:rPr>
        <w:t xml:space="preserve">789 </w:t>
      </w:r>
      <w:r>
        <w:rPr>
          <w:rFonts w:cs="Times New Roman" w:ascii="Times New Roman" w:hAnsi="Times New Roman"/>
          <w:bCs/>
          <w:i/>
          <w:iCs/>
          <w:color w:val="000000"/>
          <w:sz w:val="28"/>
          <w:szCs w:val="28"/>
          <w:lang w:eastAsia="ru-RU"/>
        </w:rPr>
        <w:t>гг.</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Сентиментализм 2-ая. пол. </w:t>
      </w:r>
      <w:r>
        <w:rPr>
          <w:rFonts w:cs="Times New Roman" w:ascii="Times New Roman" w:hAnsi="Times New Roman"/>
          <w:smallCaps/>
          <w:color w:val="000000"/>
          <w:sz w:val="28"/>
          <w:szCs w:val="28"/>
          <w:lang w:eastAsia="ru-RU"/>
        </w:rPr>
        <w:t xml:space="preserve">XVIII </w:t>
      </w:r>
      <w:r>
        <w:rPr>
          <w:rFonts w:cs="Times New Roman" w:ascii="Times New Roman" w:hAnsi="Times New Roman"/>
          <w:color w:val="000000"/>
          <w:sz w:val="28"/>
          <w:szCs w:val="28"/>
          <w:lang w:eastAsia="ru-RU"/>
        </w:rPr>
        <w:t>в.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Романтизм конец </w:t>
      </w:r>
      <w:r>
        <w:rPr>
          <w:rFonts w:cs="Times New Roman" w:ascii="Times New Roman" w:hAnsi="Times New Roman"/>
          <w:smallCaps/>
          <w:color w:val="000000"/>
          <w:sz w:val="28"/>
          <w:szCs w:val="28"/>
          <w:lang w:eastAsia="ru-RU"/>
        </w:rPr>
        <w:t xml:space="preserve">XVIII </w:t>
      </w:r>
      <w:r>
        <w:rPr>
          <w:rFonts w:cs="Times New Roman" w:ascii="Times New Roman" w:hAnsi="Times New Roman"/>
          <w:color w:val="000000"/>
          <w:sz w:val="28"/>
          <w:szCs w:val="28"/>
          <w:lang w:eastAsia="ru-RU"/>
        </w:rPr>
        <w:t xml:space="preserve">в. - сер. </w:t>
      </w:r>
      <w:r>
        <w:rPr>
          <w:rFonts w:cs="Times New Roman" w:ascii="Times New Roman" w:hAnsi="Times New Roman"/>
          <w:smallCaps/>
          <w:color w:val="000000"/>
          <w:sz w:val="28"/>
          <w:szCs w:val="28"/>
          <w:lang w:eastAsia="ru-RU"/>
        </w:rPr>
        <w:t xml:space="preserve">XIX </w:t>
      </w:r>
      <w:r>
        <w:rPr>
          <w:rFonts w:cs="Times New Roman" w:ascii="Times New Roman" w:hAnsi="Times New Roman"/>
          <w:color w:val="000000"/>
          <w:sz w:val="28"/>
          <w:szCs w:val="28"/>
          <w:lang w:eastAsia="ru-RU"/>
        </w:rPr>
        <w:t>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
          <w:iCs/>
          <w:color w:val="000000"/>
          <w:sz w:val="28"/>
          <w:szCs w:val="28"/>
          <w:lang w:eastAsia="ru-RU"/>
        </w:rPr>
        <w:t>Новейшее время (XX в. - настоящее время)</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35:00Z</dcterms:created>
  <dc:creator>Loner-XP</dc:creator>
  <dc:description/>
  <cp:keywords/>
  <dc:language>en-US</dc:language>
  <cp:lastModifiedBy>Loner-XP</cp:lastModifiedBy>
  <cp:lastPrinted>2010-12-03T11:19:00Z</cp:lastPrinted>
  <dcterms:modified xsi:type="dcterms:W3CDTF">2010-12-03T08:20:00Z</dcterms:modified>
  <cp:revision>11</cp:revision>
  <dc:subject/>
  <dc:title/>
</cp:coreProperties>
</file>